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спосабливаемых заглубленных помещений и других сооружений подземного пространства для укрытия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Пан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03"/>
        <w:gridCol w:w="6945"/>
      </w:tblGrid>
      <w:tr>
        <w:trPr>
          <w:trHeight w:val="2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заглубленного </w:t>
              <w:br/>
              <w:t>помещения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лежит укрытию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чел.</w:t>
            </w:r>
          </w:p>
        </w:tc>
      </w:tr>
      <w:tr>
        <w:trPr>
          <w:trHeight w:val="7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квартирные дом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 Января ул., д. 89а р.п..Панино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Железнодорожная ул. д.5 р.п. Панино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водская ул., 4 р.п. Пани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водской пер. д.1а р.п. Панино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водской пер. д.7 р.п. Пани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ветская ул. д.16 р.п. Панино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ская ул. д.18 р.п. Пани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Января ул., д. 39 р.п..Пани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апаева ул. д.7  р.п. Панино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лодежная ул. д.1 р.п. Перелешин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лодежная ул. д. 2 р.п. Перелешин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ира ул. д. 21 р.п. Перелешин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ира ул. д. 2а р.п. Перелешин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ская ул. д. 28 р.п. Перелешин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ская ул. д. 30 р.п. Перелешин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ира ул. д. 19  р.п. Перелешин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лодежная ул. д.3 р.п. Перелешин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ьная ул. д.18  с. Александров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тьянская ул. д.2  с. Александров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Административные зд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оветская ул. д.41 р.п. Пани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расная площадь ул. д.13к р.п. Пани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ьная ул., д. 21 с. Александров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летарская ул. д.3 с. Чернав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Школьная ул. д.1 с. Михайловка 1-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енина ул., д.  5 р. п. Перелешин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ранспортный пер., д. 6 п. Михайлов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волюции проспект, д.1 с. Ивановка 1-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асная Площадь ул, д.13В р.п. Пани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50 лет Октября ул., д. 5б п. .Перелеши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0 лет Октября ул. д. 39 п. Октябрьски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ьная ул. д. 7 «а» п. Алое Пол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Другое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3:00Z</dcterms:created>
  <dc:creator>sitnikovSN</dc:creator>
  <dc:description/>
  <dc:language>en-US</dc:language>
  <cp:lastModifiedBy>sitnikovSN</cp:lastModifiedBy>
  <cp:lastPrinted>2024-09-27T13:01:00Z</cp:lastPrinted>
  <dcterms:modified xsi:type="dcterms:W3CDTF">2024-12-26T06:40:00Z</dcterms:modified>
  <cp:revision>3</cp:revision>
  <dc:subject/>
  <dc:title/>
</cp:coreProperties>
</file>