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ПРОТОКОЛА</w:t>
      </w:r>
    </w:p>
    <w:p>
      <w:pPr>
        <w:pStyle w:val="Normal"/>
        <w:shd w:fill="FFFFFF" w:val="clear"/>
        <w:spacing w:lineRule="auto" w:line="228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седания   антитеррористической комиссии в Панинском муниципальном районе</w:t>
      </w:r>
    </w:p>
    <w:p>
      <w:pPr>
        <w:pStyle w:val="Normal"/>
        <w:shd w:fill="FFFFFF" w:val="clear"/>
        <w:spacing w:lineRule="auto" w:line="228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lineRule="auto" w:line="228"/>
        <w:jc w:val="both"/>
        <w:rPr/>
      </w:pPr>
      <w:r>
        <w:rPr>
          <w:spacing w:val="-7"/>
          <w:sz w:val="24"/>
          <w:szCs w:val="24"/>
        </w:rPr>
        <w:t>р.п. Панино                                                         № 1                                                               30.01.2023 г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lineRule="auto" w:line="22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   Д Н Я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1. О состоянии и мерах по повышению эффективности исполнения территориальными органами федеральных органов исполнительной власти, исполнительными органами государственной власти области и органами местного самоуправления мероприятий Комплексного плана противодействия идеологии терроризма в Российской Федерации на 2019 – 2023 годы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Щепилов А.А., Телкова Л.А., Денисова А.С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 состоянии и мерах по повышению качества мониторинга политических, социально-экономических и иных процессов, оказывающих влияние на ситуацию в области противодействия терроризму, а также использования его результатов</w:t>
      </w:r>
      <w:r>
        <w:rPr>
          <w:b/>
          <w:iCs/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итников С.Н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О состоянии и мерах по повышению уровня антитеррористической защищенности объектов топливно-энергетического комплекса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нуфриев В.В.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По первому вопросу: </w:t>
      </w:r>
      <w:r>
        <w:rPr>
          <w:sz w:val="24"/>
          <w:szCs w:val="24"/>
        </w:rPr>
        <w:t>О состоянии и мерах по повышению эффективности исполнения территориальными органами федеральных органов исполнительной власти, исполнительными органами государственной власти области и органами местного самоуправления мероприятий Комплексного плана противодействия идеологии терроризма в Российской Федерации на 2019 – 2023 годы.</w:t>
      </w:r>
    </w:p>
    <w:p>
      <w:pPr>
        <w:pStyle w:val="Normal"/>
        <w:ind w:left="143" w:firstLine="708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 Щепилова А.А., Денисову А.С., Телкову Л.А.</w:t>
      </w:r>
    </w:p>
    <w:p>
      <w:pPr>
        <w:pStyle w:val="Normal"/>
        <w:ind w:left="143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Принять к сведению информацию заместителя начальника полиции по охране общественного порядка отдела</w:t>
      </w:r>
      <w:r>
        <w:rPr>
          <w:sz w:val="24"/>
          <w:szCs w:val="24"/>
        </w:rPr>
        <w:t xml:space="preserve"> МВД России по Панинскому району Щепилова А.А</w:t>
      </w:r>
      <w:r>
        <w:rPr>
          <w:spacing w:val="-2"/>
          <w:sz w:val="24"/>
          <w:szCs w:val="24"/>
        </w:rPr>
        <w:t>., руководителя отдела по образованию, опеке, попечительству, спорту и работе с молодежью администрации Панинского муниципального района Телковой Л.А., и.о. руководителя отдела культуры и архивного дела администрации Панинского муниципального района Денисовой А.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Рекомендовать начальнику ОМВД России по Панинскому району (Ситникову Н.А.) в целях недопущения распространения идеологии терроризма продолжить проведение работы по выявлению идеологов радикального ислама, пресечению их противоправн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главам городских и сельских поселений обеспечить незамедлительное информирование правоохранительных органов по фактам проявления национальной вражды, экстремизма, терроризм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Рекомендовать должностным лицам, указанным в плане</w:t>
      </w:r>
      <w:bookmarkStart w:id="0" w:name="_Hlk167707"/>
      <w:r>
        <w:rPr>
          <w:sz w:val="24"/>
          <w:szCs w:val="24"/>
        </w:rPr>
        <w:t xml:space="preserve"> мероприятий противодействия идеологии терроризма на территории Воронежской области на 2023 год </w:t>
      </w:r>
      <w:r>
        <w:rPr>
          <w:iCs/>
          <w:sz w:val="24"/>
          <w:szCs w:val="24"/>
        </w:rPr>
        <w:t>(в соответствии с Комплексным планом противодействия идеологии терроризма в Российской Федераци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а 2019 – 2023 годы)</w:t>
      </w:r>
      <w:bookmarkEnd w:id="0"/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1. Обеспечить выполнение плана мероприятий противодействия идеологии терроризма на территории Воронежской области на 2023 год </w:t>
      </w:r>
      <w:r>
        <w:rPr>
          <w:iCs/>
          <w:sz w:val="24"/>
          <w:szCs w:val="24"/>
        </w:rPr>
        <w:t>(в соответствии с Комплексным планом противодействия идеологии терроризма в Российской Федераци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а 2019 – 2023 годы)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-  в течение всего периода действия Комплексного пла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2. Предоставлять в адрес председателя антитеррористической комиссии Панинского муниципального района информацию о результатах исполнения плана мероприятий противодействия идеологии терроризма на территории Воронежской области на 2023 год </w:t>
      </w:r>
      <w:r>
        <w:rPr>
          <w:iCs/>
          <w:sz w:val="24"/>
          <w:szCs w:val="24"/>
        </w:rPr>
        <w:t>(в соответствии с Комплексным планом противодействия идеологии терроризма в Российской Федераци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а 2019 – 2023 годы)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рок исполнения – каждое полугодие, либо по отдельному запросу в течение всего периода действия Комплексного плана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решения комиссии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второму вопро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состоянии и мерах по повышению качества мониторинга политических, социально-экономических и иных процессов, оказывающих влияние на ситуацию в области противодействия терроризму, а также использования его результатов</w:t>
      </w:r>
      <w:r>
        <w:rPr>
          <w:iCs/>
          <w:sz w:val="24"/>
          <w:szCs w:val="24"/>
        </w:rPr>
        <w:t>.</w:t>
      </w:r>
    </w:p>
    <w:p>
      <w:pPr>
        <w:pStyle w:val="TextBody"/>
        <w:ind w:firstLine="851"/>
        <w:rPr/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Ситникова С.Н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ринять к сведению информацию помощника главы администрации Панинского муниципального района по ГО и ЧС Ситникова С.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мониторинга политических, социально-экономических и иных процессов в Панинском муниципальном районе, причин, условий и факторов, оказывающих дестабилизирующее влияние на обстановку в районе и способствующих проявлениям терроризма не выявлен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должностным лицам в пределах своей компетенции своевременно представлять информацию председателю АТК района по совершенствованию мониторинга политических, социально-экономических и иных процес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– каждое полугодие, либо по отдельному запрос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главам городских и сельских поселен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Предусмотреть выполнение мероприятий направленных на недопущение возникновения очагов социальной напряженности, протестной активности, возможных экстремистских проявлений, вызванных негативными тенденциями на рынке труда, задолженности граждан по коммунальным и иным платежа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 Совместно с представителями ОМВД России по Панинскому району запланировать и провести мероприятия с руководителями общин (диаспор), религиозными лидерами по предупреждению преступлений террористического и экстремистского характера, недопущению конфликтов на межнациональной и межконфессиональной почве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решения комиссии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По третьему вопро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состоянии и мерах по повышению уровня антитеррористической защищенности объектов топливно-энергетического компл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Ануфриева В.В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к сведению информацию директора МКП Панинское коммунальное хозяйство Ануфриева В.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минимальных обязательных требований по обеспечению антитеррористической защищенности муниципальных объектов ЖКХ и жизнеобеспечения (приложении 1).</w:t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 xml:space="preserve">3. </w:t>
      </w:r>
      <w:r>
        <w:rPr>
          <w:sz w:val="24"/>
          <w:szCs w:val="24"/>
        </w:rPr>
        <w:t>В соответствии с ст.3 Федерального закона РФ от 06.03.2006 № 35-ФЗ «О противодействии терроризму», Федеральным законом от 21.07.2011 №256-ФЗ «О безопасности объектов топливно-энергетического комплекса» директорам МКП Панинское коммунальное хозяйство, МКП Коммунальщик р.п. Перелешенский, МУП Коммунальное хозяйство ст. Перелеши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проведение мероприятий по улучшению антитеррористической защищенности муниципальных объектов ЖКХ согласно утвержденного перечня минимальных обязательных требований по обеспечению антитеррористической защищенности объектов ЖКХ и систем жизнеобеспеч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Контроль за выполнением решения комиссии оставляю за собой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2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79" w:before="300" w:after="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7:00Z</dcterms:created>
  <dc:creator>sitnikovSN</dc:creator>
  <dc:description/>
  <cp:keywords/>
  <dc:language>en-US</dc:language>
  <cp:lastModifiedBy>gverhotina</cp:lastModifiedBy>
  <cp:lastPrinted>2022-02-24T07:51:00Z</cp:lastPrinted>
  <dcterms:modified xsi:type="dcterms:W3CDTF">2023-06-21T11:55:00Z</dcterms:modified>
  <cp:revision>4</cp:revision>
  <dc:subject/>
  <dc:title/>
</cp:coreProperties>
</file>