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</w:t>
      </w:r>
      <w:r>
        <w:rPr>
          <w:i/>
        </w:rPr>
        <w:t xml:space="preserve"> </w:t>
      </w:r>
      <w:r>
        <w:rPr/>
        <w:t xml:space="preserve">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АНИНСКОГО МУНИЦИПАЛЬНОГО РАЙОНА</w:t>
        <w:br/>
        <w:t xml:space="preserve">          ВОРОНЕЖСКОЙ ОБЛА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от  16.05.2025 г      №  240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р.п. Панин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о работе контрольной - счетной  </w:t>
      </w:r>
    </w:p>
    <w:p>
      <w:pPr>
        <w:pStyle w:val="Normal"/>
        <w:spacing w:lineRule="auto" w:line="27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  Панинского муниципального </w:t>
      </w:r>
    </w:p>
    <w:p>
      <w:pPr>
        <w:pStyle w:val="Normal"/>
        <w:spacing w:lineRule="auto" w:line="27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 за 2024 год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Федеральным законом  от  06 декабря 2003 года  №131-ФЗ « Об общих принципах организации местного самоуправления  в Российской Федерации», Уставом  Панинского муниципального района  заслушав отчет председателя о работе  контрольно- счетной комиссии   Панинского муниципального района  Совет народных депутатов Панинского муниципального района Воронежской области  </w:t>
      </w:r>
      <w:r>
        <w:rPr>
          <w:b/>
          <w:sz w:val="28"/>
          <w:szCs w:val="28"/>
        </w:rPr>
        <w:t xml:space="preserve"> р е ш и л 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чет о работе  контрольно-счетной  комиссии   Панинского муниципального района  Воронежской области  за 2024 год принять к сведению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чатном издании Панинского муниципального района «Панинский муниципальный вестник» и сети интернет.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В. Кичигин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>Председател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567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С.И. Покузие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лад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едателя Контрольно-счетной комисси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нинского муниципального района Воронежской области о результатах деятельности за 2024 год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важаемые депутаты и приглашенные!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едставляю на Ваше рассмотрение отчет о работе Контрольно–счетной комиссии Панинского муниципального района Воронежской области в 2024 году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отчете отражена деятельность по реализации полномочий, определенных нормативными  правовыми актами Российской Федерации, Воронежской области и  Совета народных депутатов  Панинского муниципального района. Осуществление полномочий внешнего муниципального финансового контроля в поселениях, производился в соответствии с Соглашениями, заключенными  с  представительными органами поселений. Организация деятельности Контрольно-счетной  комиссии  в отчетном году строилась на основании плана работы и на  основе принципов законности, объективности и гласности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2024 году Контрольно–счетной комиссией, в соответствии с планом работы, проведено 26 экспертно-аналитических - это  подготовка заключений на проекты бюджетов  и отчеты  об исполнении бюджетов района и городских и сельских поселений, а также  5 контрольных мероприятий. Основной целью каждого  контрольного мероприятия, является оценка эффективности использования бюджетных средств и муниципальной собствен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Одной из основных составляющих плана работы на 2024 год явились </w:t>
      </w:r>
      <w:r>
        <w:rPr>
          <w:b/>
          <w:sz w:val="32"/>
          <w:szCs w:val="32"/>
          <w:u w:val="single"/>
        </w:rPr>
        <w:t>экспертно-аналитические мероприятия</w:t>
      </w:r>
      <w:r>
        <w:rPr>
          <w:sz w:val="32"/>
          <w:szCs w:val="32"/>
        </w:rPr>
        <w:t xml:space="preserve">, направленные на обеспечение контроля за исполнением бюджета района и городских и сельских поселений Панинского муниципального района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4 году в процессе выполнения экспертно-аналитических  мероприятий Контрольно-счетной комиссией  подготовлены 13 заключений на проекты бюджетов  района и поселений на 2025 год  и 13 заключений на исполнение бюджета за 2023 год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таблице представлены  основные  показатели по доходам и расходам  бюджетов городских  и сельских  поселений района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Из таблицы видно, что доходная часть  бюджетов  поселений сформирована из собственных средств и безвозмездных поступлений из различных источников.  Наибольшая сумма  </w:t>
      </w:r>
      <w:r>
        <w:rPr>
          <w:b/>
          <w:sz w:val="32"/>
          <w:szCs w:val="32"/>
        </w:rPr>
        <w:t xml:space="preserve">собственных  </w:t>
      </w:r>
      <w:r>
        <w:rPr>
          <w:sz w:val="32"/>
          <w:szCs w:val="32"/>
        </w:rPr>
        <w:t>доходов  получена</w:t>
      </w:r>
      <w:r>
        <w:rPr>
          <w:b/>
          <w:sz w:val="32"/>
          <w:szCs w:val="32"/>
        </w:rPr>
        <w:t xml:space="preserve"> в 2023 году</w:t>
      </w:r>
      <w:r>
        <w:rPr>
          <w:sz w:val="32"/>
          <w:szCs w:val="32"/>
        </w:rPr>
        <w:t xml:space="preserve">  среди городских поселений  </w:t>
      </w:r>
      <w:r>
        <w:rPr>
          <w:b/>
          <w:sz w:val="32"/>
          <w:szCs w:val="32"/>
        </w:rPr>
        <w:t>в Панинском</w:t>
      </w:r>
      <w:r>
        <w:rPr>
          <w:sz w:val="32"/>
          <w:szCs w:val="32"/>
        </w:rPr>
        <w:t xml:space="preserve"> городском поселении  в сумме </w:t>
      </w:r>
      <w:r>
        <w:rPr>
          <w:sz w:val="32"/>
          <w:szCs w:val="32"/>
          <w:u w:val="single"/>
        </w:rPr>
        <w:t>32,2 млн. рублей,</w:t>
      </w:r>
      <w:r>
        <w:rPr>
          <w:sz w:val="32"/>
          <w:szCs w:val="32"/>
        </w:rPr>
        <w:t xml:space="preserve">  среди сельских поселений в Криушанском  сельском поселении 8,2 млн. рублей,  </w:t>
      </w:r>
      <w:r>
        <w:rPr>
          <w:sz w:val="32"/>
          <w:szCs w:val="32"/>
          <w:u w:val="single"/>
        </w:rPr>
        <w:t>Прогрессовское и Чернавское</w:t>
      </w:r>
      <w:r>
        <w:rPr>
          <w:sz w:val="32"/>
          <w:szCs w:val="32"/>
        </w:rPr>
        <w:t xml:space="preserve"> сельские поселения с самыми низкими собственными  доходами 1,5 млн. рублей и 2,1 млн. рубле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В 2024 году</w:t>
      </w:r>
      <w:r>
        <w:rPr>
          <w:sz w:val="32"/>
          <w:szCs w:val="32"/>
        </w:rPr>
        <w:t xml:space="preserve"> 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грессовском и Краснолиманско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ельских поселениях поступления собственных доходов в бюджет  по сравнению с уровнем 2023 года выросли за счет уплаты земельного налога  юридических и физических лиц  и   составили  7,2 млн. рублей и 6,03 млн. рублей соответственно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нализ расходной  части  бюджетов  сельских поселений  показал. что в 2023 году наибольшая сумма расходов приходилась на Криушанское сельское поселение 58,2 млн. рублей это   строительство и ремонт автодорог 43,4 млн. рублей и перебуривание скважины и замена водонапорной башни 5,8 млн. рублей   и на Михайловское сельское поселение 23,55 млн. рублей - это перебуривание скважины и замена водонапорной башни 14,1 млн. рублей )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2024 году набольшая сумма  расходов бюджета 23,2 млн. рублей  приходилась на Криушанское сельское поселение, а наименьшая на Дмитриевское сельское поселение в сумме 6,8 млн. рублей  с дефицитом бюджета  в 1,2 млн. рублей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Контрольно- счетная комиссия   анализируя расходы поселений отмечает, что расходы произведены в силу своей бюджетной обеспеченности для исполнения полномочий органов местного самоуправ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4 году Контрольно-счетной  комиссией  проведено 5 контрольных мероприяти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32"/>
          <w:szCs w:val="32"/>
        </w:rPr>
        <w:t xml:space="preserve">В целях реализации Национального проекта « Культурная среда» на территории Воронежской области, проведена проверка  использования бюджетных средств направленных </w:t>
      </w:r>
      <w:r>
        <w:rPr>
          <w:b/>
          <w:bCs/>
          <w:sz w:val="32"/>
          <w:szCs w:val="32"/>
        </w:rPr>
        <w:t xml:space="preserve">на приобретение </w:t>
      </w:r>
      <w:r>
        <w:rPr>
          <w:b/>
          <w:sz w:val="32"/>
          <w:szCs w:val="32"/>
        </w:rPr>
        <w:t>музыкальных</w:t>
      </w:r>
      <w:r>
        <w:rPr>
          <w:sz w:val="32"/>
          <w:szCs w:val="32"/>
        </w:rPr>
        <w:t xml:space="preserve"> инструментов, мебели, орг.техники, оборудования и учебных материалов   в 2023 году  для  нужд  МКУДО ДШИ р.п. Панино  в сумме </w:t>
      </w:r>
      <w:r>
        <w:rPr>
          <w:b/>
          <w:sz w:val="32"/>
          <w:szCs w:val="32"/>
        </w:rPr>
        <w:t>3,61 млн.</w:t>
      </w:r>
      <w:r>
        <w:rPr>
          <w:sz w:val="32"/>
          <w:szCs w:val="32"/>
        </w:rPr>
        <w:t xml:space="preserve"> рублей. </w:t>
      </w:r>
      <w:r>
        <w:rPr>
          <w:color w:val="010100"/>
          <w:sz w:val="32"/>
          <w:szCs w:val="32"/>
        </w:rPr>
        <w:t xml:space="preserve"> </w:t>
        <w:tab/>
        <w:t>Нормативно- правовые документы в части  получения субсидии на   государственную поддержку  отрасли культуры и достижения результатов  федерального  проекта  « Культурная среда» в соответствии с лимитами  бюджетных обязательств,  представлены в полном объеме.  Условия муниципальных   контрактов   исполнены  и оплачены  в полном объеме. Музыкальные инструменты, оборудование, мебель приняты к бухгалтерскому учету</w:t>
      </w:r>
      <w:r>
        <w:rPr>
          <w:sz w:val="32"/>
          <w:szCs w:val="32"/>
        </w:rPr>
        <w:t xml:space="preserve"> и используются по назначению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рка законности и эффективности использования субвенции   направленной на выплату заработной платы   работникам образовательных  учреждений:  Петровской СОШ, Перелешинской СОШ, Октябрьской СОШ, Криушанской СОШ.   Указаны замечания при формировании нормативно- правовых актов по начислению и распределению заработной платы педагогическим работникам, а именно  соответствие  штатных расписаний, комплектования. тарификационных списков  Примерному положению, ,утвержденному  Министерством   образования Воронеж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а совместная с администрацией Панинского городского поселения    проверка финансово- хозяйственной деятельности МКП  « Панинское коммунальное хозяйство»,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каждое контрольное мероприятие  составлены акты, получены пояснения по  устранению нарушени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контрольных мероприятий  доводились до сведения  главы  Панинского муниципального района и председателя Совета народных депутатов.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лан работы Контрольно- счетной комиссии  на 2024 год по направлениям деятельности внешнего муниципального финансового контроля исполнен.. </w:t>
      </w:r>
    </w:p>
    <w:p>
      <w:pPr>
        <w:pStyle w:val="14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4"/>
        <w:spacing w:lineRule="auto" w:line="360"/>
        <w:ind w:firstLine="709"/>
        <w:rPr>
          <w:szCs w:val="28"/>
        </w:rPr>
      </w:pPr>
      <w:r>
        <w:rPr>
          <w:sz w:val="32"/>
          <w:szCs w:val="32"/>
        </w:rPr>
        <w:t>Отчет окончен.     СПАСИБ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"/>
    <w:basedOn w:val="1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1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17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18">
    <w:name w:val="ПредГлава"/>
    <w:basedOn w:val="Style17"/>
    <w:next w:val="Style17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.Надин стиль.Основной текст 1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0:00Z</dcterms:created>
  <dc:creator>RU User</dc:creator>
  <dc:description/>
  <cp:keywords/>
  <dc:language>en-US</dc:language>
  <cp:lastModifiedBy>User</cp:lastModifiedBy>
  <cp:lastPrinted>2025-05-13T10:52:00Z</cp:lastPrinted>
  <dcterms:modified xsi:type="dcterms:W3CDTF">2025-05-16T08:48:00Z</dcterms:modified>
  <cp:revision>14</cp:revision>
  <dc:subject/>
  <dc:title>                  </dc:title>
</cp:coreProperties>
</file>