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р.п. 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осуществлению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город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льских поселений Пан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в сфе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 06.10.2003 № 131-ФЗ «Об общих принципах организации местного самоуправления  в Российской Федерации», Уставом Панинского муниципального района Воронежской области, рассмотрев решения Советов народных депутатов городских и сельских поселений Панинского муниципального района Воронежской области о передаче полномоч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фере градостроительной деятельности, Совет народных депутатов Панинского муниципального района Воронежской области 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 Принять к осуществлению полномочия органов местного самоуправления Панинского и Перелешинского городских поселений, Дмитриевского, Ивановского, Красненского, Краснолиманского, Криушанского, Михайловского, Октябрьского, Прогрессовского, Росташевского и Чернавского сельских поселений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фере градостроительной деятельности в части, касающейся: </w:t>
      </w:r>
      <w:r>
        <w:rPr>
          <w:color w:val="22272F"/>
          <w:sz w:val="28"/>
          <w:szCs w:val="28"/>
        </w:rPr>
        <w:t>выдачи разрешений на строительство, выдачи разрешений на ввод объектов в эксплуатацию, предоставления градостроительного плана земельного участка, выдачи акта освидетельствования проведения основных работ по строительству (реконструкции) объекта индивидуального строительства с привлечением средств материнского (семейного) капитала, предоставления решения                           о согласовании архитектурно-градостроительного облика объекта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ведомления  о соответствии указанных в уведомлении   о планируемом строительстве параметров объекта индивидуального жилищного строительства или садового дома установленным параметрам и допустимости  размещения объекта индивидуального жилищного строительства или садового дома на земельном участке либо о несоответствии указанных в уведомлении     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 о градострои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анинского муниципального района Воронежской области заключить соглашения с администрациями городских и сельских поселений Панинского муниципального района Воронежской области                             о передаче полномочий, указанных в пункте 1 настоящего решения, на срок             с 01.01.2025 по 31.12.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официальном периодическом печатном издании Панинского муниципального района Воронежской области «Панинский муниципальный вестник», а также разместить на официальном сайте органов местного самоуправления Панинского муниципального района Воронеж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n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                                              А.В. Кич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>Панинского муниципального района                                             С.И. Покузи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3:00Z</dcterms:created>
  <dc:creator>SECR1</dc:creator>
  <dc:description/>
  <dc:language>en-US</dc:language>
  <cp:lastModifiedBy>User</cp:lastModifiedBy>
  <cp:lastPrinted>2024-12-03T10:48:00Z</cp:lastPrinted>
  <dcterms:modified xsi:type="dcterms:W3CDTF">2024-12-23T08:53:00Z</dcterms:modified>
  <cp:revision>2</cp:revision>
  <dc:subject/>
  <dc:title>СОВЕТ НАРОДНЫХ ДЕПУТАТОВ</dc:title>
</cp:coreProperties>
</file>