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</w:rPr>
        <w:t>от 27.12.2024 г.  № 214</w:t>
      </w:r>
    </w:p>
    <w:p>
      <w:pPr>
        <w:pStyle w:val="Normal"/>
        <w:ind w:left="-709" w:firstLine="709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Совета народных депутатов Панинского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муниципального района от 26.12.2023</w:t>
      </w:r>
    </w:p>
    <w:p>
      <w:pPr>
        <w:pStyle w:val="Normal"/>
        <w:ind w:left="-709" w:firstLine="709"/>
        <w:jc w:val="left"/>
        <w:rPr/>
      </w:pPr>
      <w:r>
        <w:rPr>
          <w:b/>
        </w:rPr>
        <w:t>№</w:t>
      </w:r>
      <w:r>
        <w:rPr>
          <w:b/>
        </w:rPr>
        <w:t>170 «О бюджете Панинского</w:t>
      </w:r>
    </w:p>
    <w:p>
      <w:pPr>
        <w:pStyle w:val="Normal"/>
        <w:ind w:hanging="0"/>
        <w:jc w:val="left"/>
        <w:rPr/>
      </w:pPr>
      <w:r>
        <w:rPr>
          <w:b/>
        </w:rPr>
        <w:t>муниципального   района на 2024 год и</w:t>
      </w:r>
    </w:p>
    <w:p>
      <w:pPr>
        <w:pStyle w:val="Normal"/>
        <w:ind w:hanging="0"/>
        <w:jc w:val="left"/>
        <w:rPr/>
      </w:pPr>
      <w:r>
        <w:rPr>
          <w:b/>
        </w:rPr>
        <w:t>плановый период 2025 и 2026 годов»</w:t>
      </w:r>
    </w:p>
    <w:p>
      <w:pPr>
        <w:pStyle w:val="Style35"/>
        <w:rPr>
          <w:b w:val="false"/>
          <w:b w:val="false"/>
        </w:rPr>
      </w:pPr>
      <w:r>
        <w:rPr>
          <w:b w:val="false"/>
        </w:rPr>
      </w:r>
    </w:p>
    <w:p>
      <w:pPr>
        <w:pStyle w:val="Style35"/>
        <w:shd w:fill="FFFFFF" w:val="clear"/>
        <w:spacing w:lineRule="auto" w:line="360" w:before="0" w:after="0"/>
        <w:ind w:left="0" w:firstLine="284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9 Устава Панинского муниципального района Воронежской области, а также, руководствуясь конституцией Российской Федераци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Совет народных депутатов Панинского муниципального района Воронежской области </w:t>
      </w: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Внести в решение Совета народных депутатов Панинского муниципального района Воронежской области от 26.12.2023 № 170 «О бюджете Панинского муниципального района на 2024 год и на плановый период 2025 и 2026 годов» 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>Статью 1 «</w:t>
      </w:r>
      <w:r>
        <w:rPr>
          <w:b/>
          <w:szCs w:val="28"/>
        </w:rPr>
        <w:t xml:space="preserve">Статья 1. Основные характеристики  бюджета Панинского муниципального района  на 2024 год и на плановый период 2025 и 2026 годов»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. Утвердить основные характеристики  бюджета Панинского муниципального района на 2024 год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909 911,1  тыс. рублей, в том числе безвозмездные поступления в сумме  647 693,6 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617 333,5 тыс. рублей,  в том числе:  дотации – 140 000,0 тыс. рублей, субсидии – 139 609,4 тыс. рублей, субвенции – 268 736,3  тыс. рублей, иные  межбюджетные трансферты, имеющие целевое назначение – 68 987,8 тыс. рублей;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22 010,6 тыс. рублей;</w:t>
      </w:r>
    </w:p>
    <w:p>
      <w:pPr>
        <w:pStyle w:val="Normal"/>
        <w:spacing w:lineRule="auto" w:line="360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- безвозмездные перечисления «прочие безвозмездные перечисления в бюджеты муниципальных районов 8 349,5 тыс. рублей.      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 xml:space="preserve"> 804 753,9 </w:t>
      </w:r>
      <w:r>
        <w:rPr>
          <w:szCs w:val="28"/>
        </w:rPr>
        <w:t>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105 157,2</w:t>
      </w:r>
      <w:r>
        <w:rPr>
          <w:szCs w:val="28"/>
        </w:rPr>
        <w:t>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24 год и на плановый период 2025 и 2026 годов согласно приложению 1 к настоящему  решению  Совета народных депутатов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 xml:space="preserve">2. Утвердить основные характеристики  бюджета </w:t>
      </w:r>
      <w:r>
        <w:rPr>
          <w:szCs w:val="28"/>
        </w:rPr>
        <w:t>Панинского муниципального района</w:t>
      </w:r>
      <w:r>
        <w:rPr>
          <w:spacing w:val="-6"/>
          <w:szCs w:val="28"/>
        </w:rPr>
        <w:t xml:space="preserve"> на 2025 год и на 2026 год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) прогнозируемый общий объем доходов бюджета Панинского муниципального района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5 год </w:t>
      </w:r>
      <w:r>
        <w:rPr>
          <w:spacing w:val="-6"/>
          <w:szCs w:val="28"/>
        </w:rPr>
        <w:t>в сумме 605 595,1 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 xml:space="preserve">в сумме  430 927,1 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430 927,1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94 518,0  тыс. рублей,  субсидии – 65 110,7 тыс. рублей, субвенции –  254 986,1  тыс. рублей, иные межбюджетные трансферты, имеющие целевое назначение – 16 312,3 тыс. рублей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6 год </w:t>
      </w:r>
      <w:r>
        <w:rPr>
          <w:spacing w:val="-6"/>
          <w:szCs w:val="28"/>
        </w:rPr>
        <w:t xml:space="preserve">в сумме 674 189,2 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>в сумме 491 862,2 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 491 862,2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99 865,0 тыс. рублей, субсидии – 106 222,6 тыс. рублей, субвенции – 272 078,9 тыс. рублей, иные межбюджетные трансферты, имеющие целевое назначение – 13 695,7 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2) общий объем расходов  бюджета</w:t>
      </w:r>
      <w:r>
        <w:rPr>
          <w:szCs w:val="28"/>
        </w:rPr>
        <w:t xml:space="preserve"> Панинского муниципального района</w:t>
      </w:r>
      <w:r>
        <w:rPr>
          <w:spacing w:val="-6"/>
          <w:szCs w:val="28"/>
        </w:rPr>
        <w:t xml:space="preserve"> на 2025 год в сумме – 620 092,1 тыс. рублей, в том числе условно утвержденные расходы в сумме – 6730,0 тыс. рублей, и на 2026 год в сумме 689 140,2 тыс. рублей, в том числе условно утвержденные расходы в сумме 14 110,0 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3) прогнозируемый дефицит  бюджета Панинского муниципального района на 2025 год </w:t>
      </w:r>
      <w:r>
        <w:rPr>
          <w:spacing w:val="-6"/>
          <w:szCs w:val="28"/>
        </w:rPr>
        <w:t xml:space="preserve">в сумме  14 497,0 </w:t>
      </w:r>
      <w:r>
        <w:rPr>
          <w:szCs w:val="28"/>
        </w:rPr>
        <w:t xml:space="preserve">тыс. рублей, прогнозируемый дефицит 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8"/>
        </w:rPr>
        <w:t xml:space="preserve">бюджета Панинского муниципального района на 2026 год </w:t>
      </w:r>
      <w:r>
        <w:rPr>
          <w:spacing w:val="-6"/>
          <w:szCs w:val="28"/>
        </w:rPr>
        <w:t xml:space="preserve">в сумме 14 951,0 </w:t>
      </w:r>
      <w:r>
        <w:rPr>
          <w:szCs w:val="28"/>
        </w:rPr>
        <w:t>тыс. рублей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2. Приложение 2</w:t>
      </w:r>
      <w:r>
        <w:rPr>
          <w:sz w:val="24"/>
          <w:szCs w:val="24"/>
        </w:rPr>
        <w:t xml:space="preserve"> «</w:t>
      </w:r>
      <w:r>
        <w:rPr>
          <w:szCs w:val="28"/>
        </w:rPr>
        <w:t>Поступление доходов  в бюджет  Панинского муниципального района по кодам видов доходов, подвидов доходов на 2024 год и на плановый период 2025 и 2026 годов</w:t>
      </w:r>
      <w:r>
        <w:rPr>
          <w:sz w:val="24"/>
          <w:szCs w:val="24"/>
        </w:rPr>
        <w:t xml:space="preserve">» </w:t>
      </w:r>
      <w:r>
        <w:rPr>
          <w:szCs w:val="28"/>
        </w:rPr>
        <w:t>изложить в новой редакции согласно приложению 2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3.  Приложение 4 «Ведомственная структура бюджета Панинского муниципального района на 2024 год и на плановый период 2025 и 2026 годов» изложить в новой редакции согласно приложению 3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4. Приложение 5 «Распределение бюджетных ассигнований на 2024 год и на плановый период 2025 и 2026 годов по разделам и подразделам, целевым статьям и видам расходов» изложить в новой редакции согласно приложению 4 к настоящему решению Совета народных депутатов Панинского муниципального район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. Приложение 6 «Распределение бюджетных ассигнований по целевым статьям (муниципальным программам  Панинского муниципального района Воронежской области и </w:t>
      </w:r>
      <w:r>
        <w:rPr>
          <w:bCs/>
          <w:color w:val="000000"/>
          <w:szCs w:val="28"/>
        </w:rPr>
        <w:t>непрограммным направлениям деятельности</w:t>
      </w:r>
      <w:r>
        <w:rPr>
          <w:szCs w:val="28"/>
        </w:rPr>
        <w:t>), группам видов расходов, разделам, подразделам классификации расходов  бюджета  Панинского муниципального района на 2024 год и плановый период 2025 и 2026 годов</w:t>
      </w:r>
      <w:r>
        <w:rPr>
          <w:b/>
          <w:szCs w:val="28"/>
        </w:rPr>
        <w:t xml:space="preserve"> </w:t>
      </w:r>
      <w:bookmarkStart w:id="0" w:name="_GoBack"/>
      <w:bookmarkEnd w:id="0"/>
      <w:r>
        <w:rPr>
          <w:szCs w:val="28"/>
        </w:rPr>
        <w:t>» изложить в новой редакции согласно приложению 5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7 «Дорожный фонд Панинского муниципального района на 2024 год и плановый период 2025 и 2026 годов» изложить в новой редакции согласно приложению 6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Приложение 8 «</w:t>
      </w:r>
      <w:r>
        <w:rPr>
          <w:bCs/>
          <w:szCs w:val="28"/>
        </w:rPr>
        <w:t>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</w:t>
      </w:r>
      <w:r>
        <w:rPr>
          <w:szCs w:val="28"/>
        </w:rPr>
        <w:t>» изложить в новой редакции согласно приложению 7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8. Приложение 9 «Утвердить</w:t>
      </w:r>
      <w:r>
        <w:rPr>
          <w:b/>
          <w:szCs w:val="28"/>
        </w:rPr>
        <w:t xml:space="preserve"> </w:t>
      </w:r>
      <w:r>
        <w:rPr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» изложить в новой редакции согласно приложению № 8 к</w:t>
      </w:r>
      <w:r>
        <w:rPr/>
        <w:t xml:space="preserve"> </w:t>
      </w:r>
      <w:r>
        <w:rPr>
          <w:szCs w:val="28"/>
        </w:rPr>
        <w:t>настоящему решению Совета народных депутатов.</w:t>
      </w:r>
    </w:p>
    <w:p>
      <w:pPr>
        <w:pStyle w:val="1"/>
        <w:shd w:fill="FFFFFF" w:val="clear"/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9.</w:t>
      </w:r>
      <w:r>
        <w:rPr>
          <w:szCs w:val="28"/>
        </w:rPr>
        <w:t xml:space="preserve"> Пункт 4 Статья 4. «Бюджетные ассигнования  бюджета  Панинского муниципального района   на 2024 год </w:t>
      </w:r>
      <w:r>
        <w:rPr/>
        <w:t>и на плановый период 2025 и 2026 годов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«Утвердить общий объем средств резервного фонда администрации Панинского муниципального района Воронежской области на 2024 год в сумме 0 тыс. рублей, на 2025 год в сумме 500,0 тыс. рублей и на 2026 год в сумме 500,0 тыс. рублей. Использование средств резервного фонда осуществляется в порядке, установленном постановлением  администрации Панинского муниципального района Воронежской области.»</w:t>
      </w:r>
    </w:p>
    <w:p>
      <w:pPr>
        <w:pStyle w:val="1"/>
        <w:shd w:fill="FFFFFF" w:val="clear"/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10.</w:t>
      </w:r>
      <w:r>
        <w:rPr>
          <w:szCs w:val="28"/>
        </w:rPr>
        <w:t xml:space="preserve"> Пункт 5 Статья 4. «Бюджетные ассигнования  бюджета  Панинского муниципального района   на 2024 год </w:t>
      </w:r>
      <w:r>
        <w:rPr/>
        <w:t>и на плановый период 2025 и 2026 годов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«Утвердить общий объем </w:t>
      </w:r>
      <w:r>
        <w:rPr/>
        <w:t>зарезервированных средств</w:t>
      </w:r>
      <w:r>
        <w:rPr>
          <w:bCs/>
          <w:szCs w:val="28"/>
        </w:rPr>
        <w:t xml:space="preserve"> на 2024 год в сумме 0 тыс. рублей. Использование средств осуществляется в порядке, установленном постановлением  администрации Панинского муниципального района Воронежской области»</w:t>
      </w:r>
    </w:p>
    <w:p>
      <w:pPr>
        <w:pStyle w:val="11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</w:t>
      </w:r>
      <w:r>
        <w:rPr>
          <w:szCs w:val="28"/>
        </w:rPr>
        <w:t xml:space="preserve">. </w:t>
      </w:r>
      <w:r>
        <w:rPr>
          <w:b w:val="false"/>
          <w:szCs w:val="28"/>
        </w:rPr>
        <w:t>Пункт 1</w:t>
      </w:r>
      <w:r>
        <w:rPr>
          <w:szCs w:val="28"/>
        </w:rPr>
        <w:t xml:space="preserve"> Статьи 6 «Статья 6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ежбюджетные трансферты местным бюджетам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spacing w:lineRule="auto" w:line="360"/>
        <w:rPr/>
      </w:pPr>
      <w:r>
        <w:rPr>
          <w:szCs w:val="28"/>
          <w:shd w:fill="FFFFFF" w:val="clear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4 год в сумме 5 375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5 год в сумме 4 673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6 год в сумме 4 847,0</w:t>
      </w:r>
      <w:r>
        <w:rPr>
          <w:spacing w:val="-6"/>
          <w:szCs w:val="28"/>
          <w:shd w:fill="FFFFFF" w:val="clear"/>
        </w:rPr>
        <w:t> тыс. рублей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4 год в сумме 4 723,0 тыс. рублей, на 2025 год в сумме 4 602,0 тыс. рублей, на 2026 год в сумме 4 819,0 тыс. рублей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24 год в сумме 106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988,0  тыс. рублей, на 2025 год в сумме 39 478,7 тыс. рублей, на 2026 год в сумме 49 479,0 тыс. рублей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12. Опубликовать настоящее решение в официальном печатном периодическом издании Панинского муниципального района Воронежской области  «Панинский муниципальный вестник»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1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14. Контроль за исполнением настоящего решения возложить на председателя постоянной комиссии по бюджету, налогам, финансам, предпринимательству и социальным вопросам Совета народным депутатов Панинского муниципального района Воронежской области Титову В.А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Style18"/>
        <w:ind w:hanging="0"/>
        <w:rPr>
          <w:b w:val="false"/>
          <w:b w:val="false"/>
        </w:rPr>
      </w:pPr>
      <w:r>
        <w:rPr>
          <w:b w:val="false"/>
        </w:rPr>
        <w:t>муниципального  района                                                                   А.В. Кичигин</w:t>
      </w:r>
    </w:p>
    <w:p>
      <w:pPr>
        <w:pStyle w:val="Style1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Style18"/>
        <w:tabs>
          <w:tab w:val="left" w:pos="7869" w:leader="none"/>
        </w:tabs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района                                            С. И. Покузиев</w:t>
      </w:r>
    </w:p>
    <w:tbl>
      <w:tblPr>
        <w:tblW w:w="1441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Style26"/>
              <w:shd w:fill="FFFFFF" w:val="clear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left="8931" w:right="-28" w:hanging="0"/>
        <w:jc w:val="left"/>
        <w:rPr>
          <w:b/>
          <w:b/>
          <w:szCs w:val="28"/>
          <w:u w:val="single"/>
        </w:rPr>
      </w:pPr>
      <w:r>
        <w:rPr>
          <w:b/>
          <w:sz w:val="30"/>
        </w:rPr>
        <w:t xml:space="preserve">                                                                                          </w:t>
      </w:r>
      <w:r>
        <w:rPr>
          <w:b/>
          <w:color w:val="000000"/>
          <w:szCs w:val="28"/>
        </w:rPr>
        <w:t>Приложение № 1                                                                                                                к Решению Совета народных депутатов                                               Панинского муниципального района                                             «О бюджете Панинского муниципального                                                   района на 2024 год и на плановый период                                                      2025 и 2026 годов»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>от 27.12.2024г.  № 214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>к Решению Совета народных  депутатов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анинского муниципального района </w:t>
      </w:r>
    </w:p>
    <w:p>
      <w:pPr>
        <w:pStyle w:val="TextBodyIndent"/>
        <w:ind w:left="8931" w:hanging="0"/>
        <w:jc w:val="left"/>
        <w:rPr/>
      </w:pPr>
      <w:r>
        <w:rPr>
          <w:b/>
          <w:szCs w:val="28"/>
        </w:rPr>
        <w:t xml:space="preserve">"О бюджете Панинского муниципального 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>района на 2024 год и на плановый</w:t>
      </w:r>
    </w:p>
    <w:p>
      <w:pPr>
        <w:pStyle w:val="TextBodyIndent"/>
        <w:ind w:left="8931" w:hanging="0"/>
        <w:jc w:val="left"/>
        <w:rPr/>
      </w:pPr>
      <w:r>
        <w:rPr>
          <w:b/>
          <w:szCs w:val="28"/>
        </w:rPr>
        <w:t>период 2025 и 2026 годов"</w:t>
      </w: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  <w:u w:val="single"/>
        </w:rPr>
        <w:t>от 26.12.2023 № 17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Панинского муниципального района на  2024 год  и на плановый период 2025 и 2026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96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3587"/>
        <w:gridCol w:w="1565"/>
        <w:gridCol w:w="1559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                              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Код классифик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3593"/>
        <w:gridCol w:w="1506"/>
        <w:gridCol w:w="1559"/>
        <w:gridCol w:w="1417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5 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951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>
                <w:b/>
                <w:b/>
                <w:bCs/>
              </w:rPr>
            </w:pPr>
            <w:r>
              <w:rPr/>
              <w:t>01 03 01 00 05 0000 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5 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951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9 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5 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 189,2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9 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5 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 189,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 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 0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 140,2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 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 0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 140,2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 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 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59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065"/>
        <w:jc w:val="right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>Воронежской области «О бюдж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на 2024 год и на налоговый пери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2025 и 2026 годов»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от ___________. № ___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>Воронежской области «О бюдж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на 2024 год и на налоговый пери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2025 и 2026 годов»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от 26.12.2023 № 170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Cs w:val="28"/>
        </w:rPr>
        <w:tab/>
        <w:t xml:space="preserve">                                                       </w:t>
      </w:r>
      <w:r>
        <w:rPr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  <w:gridCol w:w="1985"/>
        <w:gridCol w:w="1700"/>
        <w:gridCol w:w="1560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казателя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8 50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9 911,087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5 59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4 18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0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62 217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4 6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2 3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2 169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 6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5 12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0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2 169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 6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5 12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1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4 617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3 21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9 3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01 0202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98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0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3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390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372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6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8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732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32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4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8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 933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2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200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 933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2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03 0223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282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5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6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3 02231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 282,8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5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6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224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03 02241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225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 588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3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5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03 02251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588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3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5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 140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 0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 4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05 01000 0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 992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1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15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0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05 01011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15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0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2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834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21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834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2000 02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2010 02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300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074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9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 0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301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074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9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 0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4000 02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065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8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9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4020 02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065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8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9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08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627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8 0301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627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267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0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0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25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1 0501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 970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 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1 05013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 332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 9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 09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1 05013 13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38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8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90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2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1 05025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3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4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35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4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76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1000 01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76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1010 01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1040 01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3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204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3 01990 00 0000 1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795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000 1 13 01995 05 0000 1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795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3 02990 05 0000 1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409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3 02995 05 0000 1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409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4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 137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4 06013 05 0000 4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 16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4 06013 13 0000 4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968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1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00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05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 CYR"/>
                  <w:szCs w:val="28"/>
                </w:rPr>
                <w:t>главой 5</w:t>
              </w:r>
            </w:hyperlink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05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 CYR"/>
                  <w:szCs w:val="28"/>
                </w:rPr>
                <w:t>главой 5</w:t>
              </w:r>
            </w:hyperlink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6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6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7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7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8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8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3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3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4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4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5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5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7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7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9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9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200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203 01 0000 14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000 1 16 10000 00 0000 140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61012000 0000 140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00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9 344,087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 92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 86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39 344,087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30 92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91 86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15001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 24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 51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 86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00 2 02 15002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76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0216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5 974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 94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7 07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636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5304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230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23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23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5497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654,363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115,496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32,325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5519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1,3697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1,5037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4,244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00 2 02 29999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1 022,67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612,32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722,322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0024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22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3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 67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0029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5120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9998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051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5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 0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9999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8 305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4 90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>
                <w:szCs w:val="28"/>
                <w:lang w:val="en-US"/>
              </w:rPr>
              <w:t>251 21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40014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 010,583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45050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8,5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45179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594,3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594,3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594,3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 202 45303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 907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 7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 7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49999 05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7 147,8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2 07 05030 05 0000 15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34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680" w:top="73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349"/>
        <w:gridCol w:w="708"/>
        <w:gridCol w:w="567"/>
        <w:gridCol w:w="567"/>
        <w:gridCol w:w="1842"/>
        <w:gridCol w:w="709"/>
        <w:gridCol w:w="66"/>
        <w:gridCol w:w="1352"/>
        <w:gridCol w:w="426"/>
        <w:gridCol w:w="991"/>
        <w:gridCol w:w="1407"/>
        <w:gridCol w:w="11"/>
        <w:gridCol w:w="131"/>
      </w:tblGrid>
      <w:tr>
        <w:trPr>
          <w:trHeight w:val="20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0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"/>
              <w:rPr/>
            </w:pPr>
            <w:r>
              <w:rPr>
                <w:bCs/>
                <w:color w:val="000000"/>
                <w:sz w:val="24"/>
                <w:szCs w:val="24"/>
              </w:rPr>
              <w:t>Приложение 3</w:t>
              <w:br/>
              <w:t>к решению Совета народных депутатов Панинского муниципального района</w:t>
              <w:br/>
              <w:t>«О  бюджете Панинского муниципального района на 2024 год и на плановый период 2025 и 2026 годов»</w:t>
              <w:br/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7.12.2024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14</w:t>
            </w:r>
          </w:p>
          <w:p>
            <w:pPr>
              <w:pStyle w:val="Normal"/>
              <w:ind w:firstLine="22"/>
              <w:rPr/>
            </w:pPr>
            <w:r>
              <w:rPr>
                <w:bCs/>
                <w:color w:val="000000"/>
                <w:sz w:val="24"/>
                <w:szCs w:val="24"/>
              </w:rPr>
              <w:t>Приложение 4</w:t>
              <w:br/>
              <w:t>к решению Совета народных депутатов Панинского муниципального района</w:t>
              <w:br/>
              <w:t>«О  бюджете Панинского муниципального района на 2024 год и на плановый период 2025 и 2026 годов»</w:t>
              <w:br/>
            </w:r>
            <w:r>
              <w:rPr>
                <w:sz w:val="24"/>
                <w:szCs w:val="24"/>
                <w:u w:val="single"/>
              </w:rPr>
              <w:t>от 26.12.2023 № 1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26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 бюджета Панинского муниципального района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и на плановый период 2025 и 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(тыс.руб.)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4 75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3 3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5 03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нтрольно-счетная комисс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86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2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2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2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органов власти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2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комиссии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2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5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Панин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8 28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0 68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7 39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 6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 39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 2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0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контрольного органа Совета народных депутатов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9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14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4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14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4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14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4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14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4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7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4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0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9 1 01 554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одействие развитию муниципальных образований 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9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60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9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83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0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вершенствование работы единой дежурно-диспетчерской службы Пан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0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0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прав потребителей на территории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1 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Финансовое обеспечение муниципальных образований Панинского муниципального района для исполнения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 пра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 входящих в муниципальный район, необходимой для ведения регистра муниципальных правовых актов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на создание и организацию деятельности административных коми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административных комиссий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9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8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1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8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Панинский "ЦООДОМ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 1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8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4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8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одействие развитию муниципальных образований 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а полномочий поселений в сфере архитектуры и градостроительной деятельности.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56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Защита населения и территории Панинского муниципального района Воронежской области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времен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 98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8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 76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8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51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8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51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 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8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51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нформационно-консультационной помощи на сел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1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9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2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е и ветеринарно-санитарное благополучия Пан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противоэпизоотическ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2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071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71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71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ероприятия направленные на поддержку внутримуниципальных пассажирских перевоз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71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нутримуниципальных перевозок пассажиров и багажа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9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61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7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0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1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2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78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1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2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78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1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2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78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чественные и безопасные дороги в населенных пунктах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1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2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78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87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17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2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49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1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9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2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2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и текущий ремонт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2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и поддержка малого и среднего предпринимательства и самозанятых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 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ая поддержка субъектов малого и среднего предпринимательства и самозанятых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Субсидирование части затрат субъектов малого и среднего предпринимательства и самозанятых граждан, связанных с приобретением оборудования в целях создания и развития модернизации производства това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1 8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одействие развитию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ые членские взносы в ассоциацию " Совет муниципальных образований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2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98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8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8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Доступное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6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6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коммунальной специализированной техники и оборудования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истемы раздельного накопления твердых коммунальных отходов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7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Формирование экологической культуры раздельного накопления твердых коммунальных от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емонту объектов теплоэнергетического хозяйств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85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0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етической эффективности в Панинском муниципальном районе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0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0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мена устаревших с низкой энергоэффективностью светильников уличного освещения и светильников объектов социальной сферы на светодиодные. Установка автоматических систем управления уличным освещением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7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ое развитие сельских территорий на период 2020-2026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7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устройство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7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7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6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капитальных вложений в объекты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гулирование качества окружения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7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правовой и социальной работы по защите прав и интересов ветеранов и инвалидов войны и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авовой и социальной работы по защите прав и интересов ветеранов и инвалидов войны и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1 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 9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5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 479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8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8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8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8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ДО "ДШИ" р.п. Пани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1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88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28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36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2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9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98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2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9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98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культурно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50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6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01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БУК "МДКиД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0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 70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5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5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филиала МБУК "МДКиД"-КДЦ кинотеатр "Вост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БУК "МДК иД" в части передачи полномочий сельских поселений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8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8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8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и модернизация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75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93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9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К "ПМЦ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65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 8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99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5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6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4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омплектование книжных фондов библиот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 модернизация библиотечного дела, внедрение новых технологий и форм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2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2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2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2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учета и отчетности в муниципальных учреждениях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 П "ЦБУК" и выполнение других обязательств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ржание и обеспечение деятельности аппарата отдела культуры и архивного дела администрац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 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0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0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0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64 49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 5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22 649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 1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33 03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7 35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6 746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0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9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69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0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9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69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доступности и качества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0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9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69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ходы на обеспечение деятельности (оказание услуг) дошко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0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9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69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 3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4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54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дошко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27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6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01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6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дошко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Софинансирование капитальных вложений в объекты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 24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 8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 07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 74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 8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 07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 74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 8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 07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даренные д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 государственной аттестации выпускников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3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крепление материально-технической базы ОУ, оптимизация сети О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14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204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областной адресной программы капитального ремонта  (Закупка товаров, работ и услуг для обеспечения государственных (муниципальных) нужд)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 2 05 7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4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развитию сети общеобразовательных организаций   (Закупка товаров, работ и услуг для обеспечения государственных (муниципальных) нужд)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S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0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58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противо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 противопожарной безопас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6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4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95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26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олочной продукцией учрежд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 2 07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жизни и здоровья дет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1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59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Школьный автобу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8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системы «Школьный автобус»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8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8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 21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 66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 263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9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обще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 69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 3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 545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20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18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сна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8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9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142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общеобразовате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35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53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2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582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бюджетных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8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9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бюджет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9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220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еспечение молочной продукцией бюджетным учреждения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5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18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троительство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Строительство объектов Панинского муниципального района Воронеж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1 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1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1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1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учрежден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1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2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18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Молодежь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овлечение молодежи в социальную политику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 в рамках подпрограммы «Молодежь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 5 01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связанные с вовлечением  молодежи в социальную практику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дготовка молодежи к службе в ВС РФ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ризывная подготовка молодежи к службе в Вооруженных Силах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готовке молодежи к службе  в Вооруженных Силах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1 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оведения оплачиваемых работ 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Cs w:val="28"/>
              </w:rPr>
              <w:t>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2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иобретение светоотражающих наклеек для школьников начальных клас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иобретению светоотражающих наклеек для школьников начальных классов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7 8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33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96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2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33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96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 2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7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EB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7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отдыха и оздоровления детей.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ях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5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ях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5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7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2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  (Закупка товаров, работ и услуг для обеспечения государственных (муниципальных) нужд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57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.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здоровление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деятельности МКУ Панинская "ЦБУО" и ЦУВ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2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74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МКУ Панинская ЦБУО" и ЦУВР, подведомственные отделу по обра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74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3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74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и реализация муниципальной программы "Развитие образования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6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68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ходы на обеспечение функций муниципальных орг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6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68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7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38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0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9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9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9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9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9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 28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93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2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93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4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 0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4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9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9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3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3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3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рганизация и проведение физкультурно-оздоровительной и спортивно-массовой работы с обучающими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1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Участие в областных и всероссийских спортивно-массовых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2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3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9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9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47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бъектов "Физкультурно-спортивного центра"Победа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7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6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7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6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7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6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7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оведение соревнований по различным видам спорта: -спартакиада учащихся Панинского муниципального района, -проведение турниров по мини футболу и футбол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8 1 08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ПО ФИНАНСАМ, БЮДЖЕТУ  И МОБИЛИЗАЦИИ ДОХОДОВ АДМИНИСТРАЦИИ ПАН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 13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8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77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– исполн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34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4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Содействие развитию муниципальных образований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8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77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2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2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2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внивание бюджетной обеспеченности  поселений за счет областных средст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3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47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внивание бюджетной обеспеченности  поселений за счет средств районного фонд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19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90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финансовое обеспечение непредвиденных расходов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4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4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929"/>
        <w:gridCol w:w="708"/>
        <w:gridCol w:w="708"/>
        <w:gridCol w:w="56"/>
        <w:gridCol w:w="1930"/>
        <w:gridCol w:w="568"/>
        <w:gridCol w:w="141"/>
        <w:gridCol w:w="1419"/>
        <w:gridCol w:w="1418"/>
        <w:gridCol w:w="283"/>
        <w:gridCol w:w="992"/>
      </w:tblGrid>
      <w:tr>
        <w:trPr>
          <w:trHeight w:val="40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4</w:t>
              <w:br/>
              <w:t>к Решению Совета народных депутатов</w:t>
              <w:br/>
              <w:t>Панинского муниципального района</w:t>
              <w:br/>
              <w:t>"О  бюджете Панинского муниципального района на 2024</w:t>
              <w:br/>
              <w:t xml:space="preserve"> год и на плановый период 2025 и 2026 годов "</w:t>
              <w:br/>
            </w: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  <w:u w:val="single"/>
              </w:rPr>
              <w:t>27.12.2024 .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</w:rPr>
              <w:t>214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5</w:t>
              <w:br/>
              <w:t>к Решению Совета народных депутатов</w:t>
              <w:br/>
              <w:t>Панинского муниципального района</w:t>
              <w:br/>
              <w:t>"О  бюджете Панинского муниципального района на 2024</w:t>
              <w:br/>
              <w:t xml:space="preserve"> год и на плановый период 2025 и 2026 годов "</w:t>
              <w:br/>
            </w:r>
            <w:r>
              <w:rPr>
                <w:b/>
                <w:sz w:val="24"/>
                <w:szCs w:val="24"/>
                <w:u w:val="single"/>
              </w:rPr>
              <w:t>от 26.12.2023 № 170</w:t>
            </w:r>
          </w:p>
          <w:p>
            <w:pPr>
              <w:pStyle w:val="Normal"/>
              <w:ind w:left="1296" w:firstLine="709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ind w:left="1296" w:firstLine="709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6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51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на 2024 год и на плановый период 2025 и 2026 годов по разделам</w:t>
            </w:r>
          </w:p>
          <w:p>
            <w:pPr>
              <w:pStyle w:val="Normal"/>
              <w:ind w:right="598"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подразделам, целевым статьям (муниципальным программам Панинского муниципального района Воронежской области и непрограммным направлениям деятельности) и видам расходов классификации бюдж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4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33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5030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5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294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2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контрольного органа Совета народных депутатов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24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4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одействие развитию муниципальных образований 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9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– исполн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23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4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 xml:space="preserve"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органами, казенными учреждениями, органами управления государственными внебюджетными фондами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органов власти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комиссии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2800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230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вершенствование работы единой дежурно-диспетчерской службы Пан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8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прав потребителей на территории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1 7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Финансовое обеспечение муниципальных образований Панинского муниципального района для исполнения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1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 пра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3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,6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 входящих в муниципальный район, необходимой для ведения регистра муниципальных правовых актов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на создание и организацию деятельности административных коми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административных комиссий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Панинский "ЦООДОМ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йствие развитию муниципальных образований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78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Передача полномочий поселений в сфере архитектуры и градостроитель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времен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7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8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6761,7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1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1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 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нформационно-консультационной помощи на сел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е и ветеринарно-санитарное благополучия Пан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противоэпизоотическ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2 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ероприятия направленные на поддержку внутримуниципальных пассажирских перевоз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1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нутримуниципальных перевозок пассажиров и багажа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1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79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,6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8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8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8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чественные и безопасные дороги в населенных пунктах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8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7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12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8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и текущий ремонт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7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и поддержка малого и среднего предпринимательства и самозанятых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ая поддержка субъектов малого и среднего предпринимательства и самозанятых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рование части затрат субъектов малого и среднего предпринимательства и самозанятых граждан , связанных с приобретением оборудования в целях создания и развития модернизации производства това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1 8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одействие развитию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ые членские взносы в ассоциацию " Совет муниципальных образований"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2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989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Доступное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коммунальной специализированной техники и оборудования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истемы раздельного накопления твердых коммунальных отходов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экологической культуры раздельного накопления твердых коммунальных отходов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9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емонту объектов теплоэнергетического хозяйств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7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85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2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Энергосбережение и повышение энергетической эффективности в Панинском муниципальном районе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2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2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устаревших с низкой энергоэффективностью светильников уличного освещения и светильников объектов социальной сферы на светодиодные. Установка автоматических систем управления уличным освещением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7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7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2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3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ое развитие сельских территорий на период 2020-2026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3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устройство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3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территорий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7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3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софинансирование капитальных вложений в объекты муниципальной собственности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9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гулирование качества окружения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окружающей среды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1 8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41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86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8861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90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90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доступности и качества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90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ходы на обеспечение деятельности (оказание услуг) дошко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90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54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дошко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7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12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8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2,6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дошко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капитальных вложений в объекты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85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7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8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7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8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7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даренные д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 государственной аттестации выпускников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3 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крепление материально-технической базы ОУ, оптимизация сети О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8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04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8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развитию сети общеобразовательных организаций   (Закупка товаров, работ и услуг для обеспечения государственных (муниципальных) нужд)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S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8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областной адресной программы капитального ремонта  (Закупка товаров, работ и услуг для обеспечения государственных (муниципальных) нужд)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9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противо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 противопожарной безопас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6 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6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обеспечение молочной продукцией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7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жизни и здоровья дет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9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7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Школьный автобу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системы «Школьный автобус»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8 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2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6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263,1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9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обще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545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8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42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общеобразовате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5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сна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2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82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бюджетных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8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бюджет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2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20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Обеспечение молочной продукцией бюджетным учреждениям.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8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троительство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объектов Панинского муниципального района Воронежской области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1 7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33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учрежден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2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8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БУ ДО "ДШИ" р.п. Пани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Молодежь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овлечение молодежи в социальную политику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 в рамках подпрограммы «Молодежь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8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связанные с вовлечением  молодежи в социальную практику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8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дготовка молодежи к службе в ВС РФ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ризывная подготовка молодежи к службе в Вооруженных Силах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готовке молодежи к службе  в Вооруженных Силах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1 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Подпрограмма «Профилактика правонарушений на территории  Панин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проведения оплачиваемых работ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Cs w:val="28"/>
              </w:rPr>
              <w:t>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2 7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иобретение светоотражающих наклеек для школьников начальных клас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иобретению светоотражающих наклеек для школьников начальных классов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7 800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42,7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Муниципальная программа 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42,7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,7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 2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ях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 2 09 5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 2 1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Организация отдыха и оздоровления детей.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 2 10 7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ях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 2 10 5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ЕВ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,7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Е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,7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.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7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.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Организация отдыха и оздоровления детей.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здоровление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деятельности МКУ Панинская "ЦБУО" и ЦУВ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4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МКУ Панинская ЦБУО" и ЦУВР, подведомственные отделу по обра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4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74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и реализация муниципальной программы "Развитие образования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8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ходы на обеспечение функций муниципальных орг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8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0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8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2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364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98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98,5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культурно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1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БУК "МДКиД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5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5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филиала МБУК "МДКиД"-КДЦ кинотеатр "Восто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БУК "МДК иД" в части передачи полномочий сельских поселений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8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и модернизация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7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К "ПМЦ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5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омплектование книжных фондов библиот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 модернизация библиотечного дела, внедрение новых технологий и форм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учета и отчетности в муниципальных учреждениях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П "ЦБУК" и выполнение других обязательств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ржание и обеспечение деятельности аппарата отдела культуры и архивного дела администрац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8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5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6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7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175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правовой и социальной работы по защите прав и интересов ветеранов и инвалидов войны и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авовой и социальной работы по защите прав и интересов ветеранов и инвалидов войны и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1 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9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2 785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3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4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785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4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9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78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9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7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1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3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534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4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4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рганизация и проведение физкультурно-оздоровительной и спортивно-массовой работы с обучающими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1 8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Участие в областных и всероссийских спортивно-массовых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2 8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9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7,8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78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2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бъектов "Физкультурно-спортивного центра"Победа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7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6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7,9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оведение соревнований по различным видам спорта: -спартакиада учащихся Панинского муниципального района, -проведение турниров по мини футболу и футбол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8 8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8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779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6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внивание бюджетной обеспеченности  поселений за счет областных средст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7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внивание бюджетной обеспеченности  поселений за счет средств районного фонд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8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9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финансовое обеспечение непредвиденных расходов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8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38"/>
        <w:gridCol w:w="1843"/>
        <w:gridCol w:w="708"/>
        <w:gridCol w:w="567"/>
        <w:gridCol w:w="567"/>
        <w:gridCol w:w="1277"/>
        <w:gridCol w:w="283"/>
        <w:gridCol w:w="1418"/>
        <w:gridCol w:w="1417"/>
        <w:gridCol w:w="142"/>
      </w:tblGrid>
      <w:tr>
        <w:trPr>
          <w:trHeight w:val="10533" w:hRule="atLeast"/>
        </w:trPr>
        <w:tc>
          <w:tcPr>
            <w:tcW w:w="1318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  <w:br/>
              <w:t>к Решению Совета народных депутатов Панинского муниципального района</w:t>
              <w:br/>
              <w:t>"О  бюджете Панинского муниципального района на 2024 год и на плановый период 2025 и 2026 годов "</w:t>
              <w:br/>
            </w:r>
            <w:r>
              <w:rPr>
                <w:sz w:val="24"/>
                <w:szCs w:val="24"/>
                <w:u w:val="single"/>
              </w:rPr>
              <w:t>от 27.12.2024г. № 21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  <w:br/>
              <w:t>к Решению Совета народных депутатов Панинского муниципального района</w:t>
              <w:br/>
              <w:t>"О  бюджете Панинского муниципального района на 2024 год и на плановый период 2025 и 2026 годов "</w:t>
              <w:br/>
            </w:r>
            <w:r>
              <w:rPr>
                <w:sz w:val="24"/>
                <w:szCs w:val="24"/>
                <w:u w:val="single"/>
              </w:rPr>
              <w:t>от 26.12.2023 № 170</w:t>
            </w:r>
          </w:p>
          <w:p>
            <w:pPr>
              <w:pStyle w:val="Normal"/>
              <w:ind w:right="-108" w:firstLine="70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444" w:type="dxa"/>
            <w:gridSpan w:val="11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аспределение бюджетных ассигнований по целевым статьям (муниципальным программам  Панинского муниципального района Воронежской области и </w:t>
            </w:r>
            <w:r>
              <w:rPr>
                <w:b/>
                <w:bCs/>
                <w:color w:val="000000"/>
                <w:szCs w:val="28"/>
              </w:rPr>
              <w:t>непрограммным направлениям деятельности</w:t>
            </w:r>
            <w:r>
              <w:rPr>
                <w:b/>
                <w:szCs w:val="28"/>
              </w:rPr>
              <w:t>), группам видов расходов, разделам, подразделам классификации расходов  бюджета  П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 2024 год и плановый период 2025 и 2026 год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4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3 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5 0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0 535,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0 9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 8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Повышение доступности и качества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3 0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7 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9 6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ходы на обеспечение деятельности (оказание услуг) дошко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0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6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3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дошко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2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0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дошко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инансирование капитальных вложений в объекты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31 0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77 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95 05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даренные д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 государственной аттестации выпускников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3 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крепление материально-технической базы ОУ, оптимизация сети О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1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20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развитию сети общеобразовательных организаций   (Закупка товаров, работ и услуг для обеспечения государственных (муниципальных) нужд)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S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областной адресной программы капитального ремонта  (Закупка товаров, работ и услуг для обеспечения государственных (муниципальных) нужд)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5 7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еспечение противо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 противопожарной безопас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6 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4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9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олочной продукцией учрежд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жизни и здоровья дет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Школьный автоб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системы «Школьный автобус»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8 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 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 6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 2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обще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 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 54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2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14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общеобразователь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3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сна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7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ях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9 5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 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58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бюджетных общеобразовательных учрежден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деятельности бюджет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9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2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олочной продукцией бюджетным учреждениям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ях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10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Е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 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7 5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едоставление субсидий бюджетным учреждения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2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3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отдыха и оздоровления детей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5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.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тдыха и оздоровления детей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здоровление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Молодеж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овлечение молодежи в социальную политик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 в рамках подпрограммы «Молодежь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8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связанные с вовлечением  молодежи в социальную практику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5 01 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Подготовка молодежи к службе в ВС РФ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Допризывная подготовка молодежи к службе в Вооруженных Силах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готовке молодежи к службе  в Вооруженных Силах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6 01 8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Обеспечение деятельности МКУ Панинская "ЦБУО" и ЦУВ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7 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6 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6 4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МКУ Панинская ЦБУО" и ЦУВР, подведомственные отделу по обра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4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Обеспечение и реализация муниципальной программы "Развитие образования"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 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 4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ходы на обеспечение функций муниципальных орган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8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 2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 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4 3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9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2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7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5 7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3 7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 9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 9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7 7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0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4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коммунальной специализированной техники и оборудования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Формирование экологической культуры раздельного накопления твердых коммунальных отходов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Субсидии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79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2 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Энергосбережение и повышение энергетической эффективности в Панинском муниципальном районе Воронеж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 8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 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8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устаревших с низкой энергоэффективностью светильников уличного освещения и светильников объектов социальной сферы на светодиодные. Установка автоматических систем управления уличным освещением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1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4 0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8 1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5 85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чественные и безопасные дороги в населенных пунктах Панин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 7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7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 1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7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8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1 8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4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ероприятия направленные на поддержку внутримуниципальных пассажирских перевоз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0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внутримуниципальных перевозок пассажиров и багажа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3 02 7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9 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9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троительство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объектов Панинского муниципального района Воронежской области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1 7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6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емонту объектов теплоэнергетического хозяйств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и текущий ремонт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4 02 7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Проведение соревнований по различным видам спорта: -спортекиада учащихся Панинского муниципального района, -проведение турниров по мини футболу и футбол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8 8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рганизация проведения оплачиваемых работ  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Cs w:val="28"/>
              </w:rPr>
              <w:t xml:space="preserve">" </w:t>
            </w:r>
            <w:r>
              <w:rPr>
                <w:color w:val="000000"/>
                <w:szCs w:val="28"/>
              </w:rPr>
              <w:t>"Закупка товаров, работ и услуг для обеспечения государственных (муниципальных) нуж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2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иобретение светоотражающих наклеек для школьников начальных клас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иобретению светоотражающих наклеек для школьников начальных классов "Закупка товаров, работ и услуг для обеспечения государственных (муниципальных) нуж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17 80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времен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 00 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Совершенствование работы единой дежурно-диспетчерской службы Панин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 9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5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 4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 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 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ДО "ДШИ" р.п. Пан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Развитие культурнодосуговой деятельности и народного творче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6 5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 9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БУК "МДКиД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2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филиала МБУК "МДКиД"-КДЦ кинотеатр "Вост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БУК "МДК иД" в части передачи полномочий сельских поселений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 08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Развитие и модернизация библиотеч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 7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 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5 09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К "ПМЦ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9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6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омплектование книжных фондов библиот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 модернизация библиотечного дела, внедрение новых технологий и форм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Обеспечение учета и отчетности в муниципальных учреждениях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 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 4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П "ЦБУК" и выполнение других обязательств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Содержание и обеспечение деятельности аппарата отдела культуры и архивного дела администрации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 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1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 5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рганизация и проведение физкультурно-оздоровительной и спортивно-массовой работы с обучающимис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1 8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Участие в областных и всероссийских спортивно-массовы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2 8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бъектов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6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5 7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Финансовое обеспечение деятельности объектов "Физкультурно-спортивного центра"Победа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 06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1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6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6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6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Развитие и поддержка малого и среднего предпринимательства и самозанятых граждан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 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ая поддержка субъектов малого и среднего предпринимательства и самозанятых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Субсидирование части затрат субъектов малого и среднего предпринимательства и самозанятых граждан, связанных с приобретением оборудования в целях создания и развития модернизации производства товар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1 8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 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 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 45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информационно-консультационной помощи на сел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Эпизоотическое и ветеринарно-санитарное благополучия Панин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еспечение проведения противоэпизоотическ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2 02 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Комплексное развитие сельских территорий на период 2020-2025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 78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Обустройство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78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территорий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7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 02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78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Защита прав потребителей на территории Панинского муниципального района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4 01 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 4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 4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 4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 восстановительных работ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анинского муниципального района на финансовое обеспечение непредвиденных расходов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1 01 8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8 5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3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1 7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внивание бюджетной обеспеченности  поселений за счет областных средств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внивание бюджетной обеспеченности  поселений за счет средств районного фонд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1 8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03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Финансовое обеспечение муниципальных образований Панинского муниципального района для исполнения переданных полномоч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6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 пра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7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1 7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 входящих в муниципальный район, необходимой для ведения регистра муниципальных правовых актов Воронеж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2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на создание и организацию деятельности административных комисс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здание и организацию   деятельности административных комиссий (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3 03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8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– исполн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1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4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 5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1 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 8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6 4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0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0 4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8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1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7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контрольного органа Совета народных депутатов Панин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2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Финансовое обеспечение деятельности МКУ Панинский "ЦООДОМ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8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1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Cs w:val="28"/>
              </w:rPr>
              <w:t>Подпрограмма «Содействие развитию муниципальных образований 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а полномочий поселений в сфере архитектуры и градостроитель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ые членские взносы в ассоциацию " Совет муниципальных образований"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2 01 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2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сновное мероприятие "Организация правовой и социальной работы по защите прав и интересов ветеранов и инвалидов войны и тр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авовой и социальной работы по защите прав и интересов ветеранов и инвалидов войны и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1 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Охрана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егулирование качества окружения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4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программные расходы органов власти Панин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8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7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комиссии Панинского муниципального района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1 00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10" w:right="1134" w:gutter="0" w:header="680" w:top="736" w:footer="0" w:bottom="32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>
          <w:b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ind w:left="6946" w:hanging="0"/>
        <w:jc w:val="right"/>
        <w:outlineLvl w:val="1"/>
        <w:rPr/>
      </w:pPr>
      <w:r>
        <w:rPr>
          <w:b/>
          <w:szCs w:val="28"/>
        </w:rPr>
        <w:t>«О бюджете Панинского муниципального               района на 2024 год и плановый период 2025 и 2026 годов»</w:t>
      </w:r>
    </w:p>
    <w:p>
      <w:pPr>
        <w:pStyle w:val="Normal"/>
        <w:ind w:left="6946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7.12.2024 № 214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>
          <w:b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>
          <w:b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ind w:left="6946" w:hanging="0"/>
        <w:jc w:val="right"/>
        <w:outlineLvl w:val="1"/>
        <w:rPr/>
      </w:pPr>
      <w:r>
        <w:rPr>
          <w:b/>
          <w:szCs w:val="28"/>
        </w:rPr>
        <w:t>«О бюджете Панинского муниципального               района на 2024 год и плановый период 2025 и 2026 годов»</w:t>
      </w:r>
    </w:p>
    <w:p>
      <w:pPr>
        <w:pStyle w:val="Normal"/>
        <w:ind w:left="6946" w:hanging="0"/>
        <w:jc w:val="right"/>
        <w:rPr>
          <w:b/>
          <w:b/>
          <w:szCs w:val="28"/>
          <w:u w:val="single"/>
        </w:rPr>
      </w:pPr>
      <w:r>
        <w:rPr>
          <w:szCs w:val="28"/>
          <w:u w:val="single"/>
        </w:rPr>
        <w:t>от 26.12.2023 № 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ind w:left="6946" w:hanging="0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рожный фонд Панинского муниципального района</w:t>
      </w:r>
    </w:p>
    <w:p>
      <w:pPr>
        <w:pStyle w:val="Normal"/>
        <w:ind w:right="566" w:firstLine="709"/>
        <w:jc w:val="center"/>
        <w:rPr/>
      </w:pP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ind w:right="566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firstLine="709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</w:tbl>
    <w:p>
      <w:pPr>
        <w:pStyle w:val="Normal"/>
        <w:ind w:right="567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33"/>
        <w:gridCol w:w="1336"/>
        <w:gridCol w:w="1275"/>
        <w:gridCol w:w="1554"/>
      </w:tblGrid>
      <w:tr>
        <w:trPr>
          <w:tblHeader w:val="true"/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 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 22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 788,0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 1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 222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 788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 1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222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 788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 87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 39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 676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отдельных полномочи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 2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828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112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397" w:right="566" w:gutter="0" w:header="680" w:top="736" w:footer="0" w:bottom="51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4253"/>
        <w:jc w:val="left"/>
        <w:rPr>
          <w:szCs w:val="28"/>
        </w:rPr>
      </w:pPr>
      <w:r>
        <w:rPr>
          <w:b/>
          <w:sz w:val="30"/>
        </w:rPr>
        <w:t xml:space="preserve">                                              </w:t>
      </w:r>
      <w:r>
        <w:rPr>
          <w:szCs w:val="28"/>
        </w:rPr>
        <w:t>Приложение 7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4 год и на плановый период 2025 и 2026 годов"</w:t>
      </w:r>
    </w:p>
    <w:p>
      <w:pPr>
        <w:pStyle w:val="Normal"/>
        <w:rPr>
          <w:u w:val="single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u w:val="single"/>
        </w:rPr>
        <w:t>от 27.12.2024 г.  № 21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4 год и на плановый период 2025 и 2026 годов"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  <w:u w:val="single"/>
        </w:rPr>
        <w:t>от 26.12.2023 № 170</w:t>
      </w:r>
    </w:p>
    <w:p>
      <w:pPr>
        <w:pStyle w:val="Normal"/>
        <w:ind w:firstLine="765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4253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firstLine="709"/>
        <w:jc w:val="center"/>
        <w:rPr/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</w:t>
      </w:r>
    </w:p>
    <w:p>
      <w:pPr>
        <w:pStyle w:val="Normal"/>
        <w:ind w:left="720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6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020"/>
        <w:gridCol w:w="815"/>
        <w:gridCol w:w="1332"/>
        <w:gridCol w:w="1252"/>
        <w:gridCol w:w="1560"/>
      </w:tblGrid>
      <w:tr>
        <w:trPr>
          <w:trHeight w:val="37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51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3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812,3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64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2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 83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2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1 8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7 8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4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41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организацию отдыха и оздоровления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здоровление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78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1 8011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2 9 00 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 09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2 6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3 193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9 02 00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8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93,8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2 7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8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393,8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60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0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444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3 785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9 60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0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 444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15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4 785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15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/>
            </w:pPr>
            <w:r>
              <w:rPr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9 06 7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3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82,3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5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3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82,3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1 01 00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3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82,3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3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 882,3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9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54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59 3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 54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4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3 02 82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7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ind w:left="72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10" w:right="426" w:gutter="0" w:header="680" w:top="736" w:footer="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1560"/>
        <w:rPr>
          <w:sz w:val="24"/>
        </w:rPr>
      </w:pPr>
      <w:r>
        <w:rPr>
          <w:sz w:val="24"/>
        </w:rPr>
        <w:t>Приложение 8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1560"/>
        <w:rPr>
          <w:sz w:val="24"/>
        </w:rPr>
      </w:pPr>
      <w:r>
        <w:rPr>
          <w:sz w:val="24"/>
        </w:rPr>
        <w:t xml:space="preserve">к  решению Совета народных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1560"/>
        <w:rPr>
          <w:sz w:val="24"/>
        </w:rPr>
      </w:pPr>
      <w:r>
        <w:rPr>
          <w:sz w:val="24"/>
        </w:rPr>
        <w:t xml:space="preserve">депутатов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1560"/>
        <w:rPr/>
      </w:pPr>
      <w:r>
        <w:rPr>
          <w:sz w:val="24"/>
        </w:rPr>
        <w:t xml:space="preserve">муниципального района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156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«О  бюджете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1560"/>
        <w:rPr>
          <w:sz w:val="24"/>
        </w:rPr>
      </w:pPr>
      <w:r>
        <w:rPr>
          <w:sz w:val="24"/>
        </w:rPr>
        <w:t>муниципального района   на 2024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1560"/>
        <w:rPr/>
      </w:pPr>
      <w:r>
        <w:rPr>
          <w:sz w:val="24"/>
        </w:rPr>
        <w:t xml:space="preserve">год и плановый период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1560"/>
        <w:rPr/>
      </w:pPr>
      <w:r>
        <w:rPr>
          <w:sz w:val="24"/>
        </w:rPr>
        <w:t>2025 и 2026 годы»</w:t>
      </w:r>
      <w:r>
        <w:rPr>
          <w:b/>
          <w:sz w:val="24"/>
        </w:rPr>
        <w:t xml:space="preserve">  </w:t>
      </w:r>
    </w:p>
    <w:p>
      <w:pPr>
        <w:pStyle w:val="Normal"/>
        <w:ind w:firstLine="156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14</w:t>
      </w:r>
    </w:p>
    <w:p>
      <w:pPr>
        <w:pStyle w:val="TextBodyIndent"/>
        <w:ind w:left="5103" w:firstLine="2268"/>
        <w:rPr>
          <w:sz w:val="24"/>
        </w:rPr>
      </w:pPr>
      <w:r>
        <w:rPr>
          <w:sz w:val="24"/>
        </w:rPr>
        <w:t>Приложение 9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>
          <w:sz w:val="24"/>
        </w:rPr>
      </w:pPr>
      <w:r>
        <w:rPr>
          <w:sz w:val="24"/>
        </w:rPr>
        <w:t xml:space="preserve">к  решению Совета народных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>
          <w:sz w:val="24"/>
        </w:rPr>
      </w:pPr>
      <w:r>
        <w:rPr>
          <w:sz w:val="24"/>
        </w:rPr>
        <w:t xml:space="preserve">депутатов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/>
      </w:pPr>
      <w:r>
        <w:rPr>
          <w:sz w:val="24"/>
        </w:rPr>
        <w:t xml:space="preserve">муниципального района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«О  бюджете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>
          <w:sz w:val="24"/>
        </w:rPr>
      </w:pPr>
      <w:r>
        <w:rPr>
          <w:sz w:val="24"/>
        </w:rPr>
        <w:t>муниципального района   на 2024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 xml:space="preserve">год и плановый период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>2025 и 2026 годы»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26.12.2023 № 170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 на 2024 год и плановый период 2025 и 2026 годов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bookmarkStart w:id="1" w:name="RANGE!A1%3AE37"/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таций бюджетам городских, сельских поселений за счет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бластного бюджета </w:t>
      </w:r>
    </w:p>
    <w:p>
      <w:pPr>
        <w:pStyle w:val="Normal"/>
        <w:jc w:val="center"/>
        <w:rPr/>
      </w:pPr>
      <w:bookmarkStart w:id="2" w:name="RANGE!A1%3AE37"/>
      <w:r>
        <w:rPr>
          <w:b/>
          <w:bCs/>
          <w:color w:val="000000"/>
          <w:szCs w:val="28"/>
        </w:rPr>
        <w:t>на 2024 год и плановый период 2025 и 2026 годов</w:t>
      </w:r>
      <w:bookmarkEnd w:id="2"/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106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0"/>
        <w:gridCol w:w="19"/>
        <w:gridCol w:w="1685"/>
        <w:gridCol w:w="16"/>
        <w:gridCol w:w="1543"/>
        <w:gridCol w:w="16"/>
        <w:gridCol w:w="1401"/>
        <w:gridCol w:w="122"/>
        <w:gridCol w:w="2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108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3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673,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4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90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84,6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81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9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33,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4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5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03,5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1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9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88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74,7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8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2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55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72,2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5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60,9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61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30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50,3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1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7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84,2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15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23,7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6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50,5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тации на выравнивание бюджетной обеспеченности 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городских, сельских поселений за счет средст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2024 год и плановый период 2025 и 2026 годов</w:t>
      </w:r>
    </w:p>
    <w:p>
      <w:pPr>
        <w:pStyle w:val="TextBody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5"/>
        <w:gridCol w:w="1563"/>
        <w:gridCol w:w="1559"/>
        <w:gridCol w:w="1558"/>
        <w:gridCol w:w="6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60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19,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9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9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03,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6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 0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71,8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397" w:right="566" w:gutter="0" w:header="680" w:top="736" w:footer="0" w:bottom="51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городских, сельских поселений за счет средств районного бюджета</w:t>
      </w:r>
      <w:r>
        <w:rPr>
          <w:rFonts w:eastAsia="Calibri"/>
          <w:b/>
          <w:szCs w:val="28"/>
        </w:rPr>
        <w:t xml:space="preserve"> на оказание финансовой помощи в целях обеспечения сбалансированности бюджетов</w:t>
      </w:r>
      <w:r>
        <w:rPr>
          <w:b/>
          <w:bCs/>
          <w:color w:val="000000"/>
          <w:szCs w:val="28"/>
        </w:rPr>
        <w:t xml:space="preserve"> 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92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</w:tbl>
    <w:p>
      <w:pPr>
        <w:pStyle w:val="TextBody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4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11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4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8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74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4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72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10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3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7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59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5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5103" w:firstLine="4253"/>
        <w:rPr>
          <w:szCs w:val="28"/>
        </w:rPr>
      </w:pPr>
      <w:r>
        <w:rPr>
          <w:szCs w:val="28"/>
        </w:rPr>
        <w:t>Таблица 4</w:t>
      </w:r>
    </w:p>
    <w:p>
      <w:pPr>
        <w:pStyle w:val="TextBodyIndent"/>
        <w:shd w:fill="FFFFFF" w:val="clear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Cs w:val="28"/>
        </w:rPr>
        <w:t xml:space="preserve">на капитальный ремонт и ремонт автомобильных дорог 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щего пользования местного значения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3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4"/>
        <w:gridCol w:w="1701"/>
      </w:tblGrid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</w:tbl>
    <w:p>
      <w:pPr>
        <w:pStyle w:val="TextBody"/>
        <w:shd w:fill="FFFFFF" w:val="clear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5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454"/>
        <w:gridCol w:w="1756"/>
      </w:tblGrid>
      <w:tr>
        <w:trPr>
          <w:tblHeader w:val="true"/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8 172,74336</w:t>
            </w:r>
          </w:p>
        </w:tc>
      </w:tr>
      <w:tr>
        <w:trPr>
          <w:trHeight w:val="79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</w:t>
            </w:r>
            <w:r>
              <w:rPr>
                <w:color w:val="000000"/>
                <w:szCs w:val="28"/>
                <w:lang w:val="en-US"/>
              </w:rPr>
              <w:t>512</w:t>
            </w:r>
            <w:r>
              <w:rPr>
                <w:color w:val="000000"/>
                <w:szCs w:val="28"/>
              </w:rPr>
              <w:t>,78165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33,13236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74,90262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98,85679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12,88228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98,62474</w:t>
            </w:r>
          </w:p>
        </w:tc>
      </w:tr>
      <w:tr>
        <w:trPr>
          <w:trHeight w:val="3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41,56292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, передаваемых бюджетам сель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й из бюджета муниципального района на осущест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вопросов местного значе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тветствии с заключенными соглашениями на осущест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рожной деятельности в отношении автомобильных дорог местного значения в границах населенных пунктов сельских поселени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938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3640"/>
        <w:gridCol w:w="24"/>
        <w:gridCol w:w="1564"/>
        <w:gridCol w:w="28"/>
        <w:gridCol w:w="1527"/>
        <w:gridCol w:w="33"/>
        <w:gridCol w:w="1532"/>
        <w:gridCol w:w="27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 004,59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13 82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4 112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3,8616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22,6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41,3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9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22,7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629,823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09,1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909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55,1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772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64,5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58,645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89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ежбюджетных трансфертов</w:t>
      </w:r>
    </w:p>
    <w:p>
      <w:pPr>
        <w:pStyle w:val="Normal"/>
        <w:jc w:val="center"/>
        <w:rPr/>
      </w:pPr>
      <w:r>
        <w:rPr>
          <w:b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,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93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42"/>
        <w:gridCol w:w="39"/>
        <w:gridCol w:w="1563"/>
        <w:gridCol w:w="18"/>
        <w:gridCol w:w="1541"/>
        <w:gridCol w:w="18"/>
        <w:gridCol w:w="1546"/>
        <w:gridCol w:w="13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4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Панинский муниципальный район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948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  <w:szCs w:val="28"/>
              </w:rPr>
              <w:t>5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948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межбюджетных трансфертов </w:t>
      </w:r>
      <w:r>
        <w:rPr>
          <w:b/>
          <w:szCs w:val="28"/>
        </w:rPr>
        <w:t xml:space="preserve">на софинансир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, возникающих при выполнении полномоч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 по вопрос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значения в сфере обеспечения уличного освещени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умма (тыс. рублей)</w:t>
      </w:r>
    </w:p>
    <w:tbl>
      <w:tblPr>
        <w:tblW w:w="105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"/>
        <w:gridCol w:w="3544"/>
        <w:gridCol w:w="1985"/>
        <w:gridCol w:w="1984"/>
        <w:gridCol w:w="1843"/>
      </w:tblGrid>
      <w:tr>
        <w:trPr>
          <w:trHeight w:val="2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bCs/>
                <w:szCs w:val="28"/>
              </w:rPr>
              <w:t>Панинский муниципальны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302,47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302,4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302,472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58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5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507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леш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7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6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604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2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8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84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10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3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38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62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28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286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8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834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02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96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968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6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16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160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75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7506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303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3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30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07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6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673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41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3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35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shd w:fill="FFFFFF" w:val="clear"/>
        </w:rPr>
        <w:t>8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иных межбюджетных трансфертов на  приобретение служебного автотранспорта органам местного самоуправления поселений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на 2024 и на плановый период 2025 года 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ind w:firstLine="3402"/>
        <w:jc w:val="center"/>
        <w:rPr/>
      </w:pPr>
      <w:r>
        <w:rPr/>
        <w:t>Сумма (тыс. рублей)</w:t>
      </w:r>
    </w:p>
    <w:tbl>
      <w:tblPr>
        <w:tblW w:w="9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"/>
        <w:gridCol w:w="5225"/>
        <w:gridCol w:w="18"/>
        <w:gridCol w:w="1547"/>
        <w:gridCol w:w="12"/>
        <w:gridCol w:w="1553"/>
        <w:gridCol w:w="12"/>
      </w:tblGrid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3 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0490" w:hanging="709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/>
      </w:pPr>
      <w:r>
        <w:rPr/>
        <w:tab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3686"/>
        <w:rPr>
          <w:szCs w:val="28"/>
        </w:rPr>
      </w:pPr>
      <w:r>
        <w:rPr>
          <w:szCs w:val="28"/>
        </w:rPr>
        <w:t>Таблица 9</w:t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ных межбюджетных трансфертов </w:t>
      </w:r>
      <w:r>
        <w:rPr>
          <w:b/>
          <w:szCs w:val="28"/>
        </w:rPr>
        <w:t xml:space="preserve">на организацию системы раздельного накопления твердых коммунальных отходов </w:t>
      </w: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0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"/>
        <w:gridCol w:w="6074"/>
        <w:gridCol w:w="20"/>
        <w:gridCol w:w="1823"/>
        <w:gridCol w:w="20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8"/>
              </w:rPr>
              <w:t>Панинский  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 702,0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110,39535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518,63777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5,8479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5,66585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6,39463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9,31882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0,184,24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5,64217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1,92205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1,07166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5,8479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1,071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ных межбюджетных трансфертов </w:t>
      </w:r>
      <w:r>
        <w:rPr>
          <w:b/>
          <w:szCs w:val="28"/>
        </w:rPr>
        <w:t>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3"/>
        <w:gridCol w:w="1558"/>
        <w:gridCol w:w="6"/>
        <w:gridCol w:w="1555"/>
        <w:gridCol w:w="1558"/>
        <w:gridCol w:w="11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Cs w:val="28"/>
              </w:rPr>
              <w:t>Панинский   муниципальны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259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3 259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  <w:t>Таблица 11</w:t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5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"/>
        <w:gridCol w:w="6074"/>
        <w:gridCol w:w="20"/>
        <w:gridCol w:w="1823"/>
        <w:gridCol w:w="20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8"/>
              </w:rPr>
              <w:t>Панинский  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5963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,97706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22477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66972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4404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,1467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045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5733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4404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43119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0183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9862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jc w:val="right"/>
        <w:rPr/>
      </w:pPr>
      <w:r>
        <w:rPr>
          <w:szCs w:val="28"/>
        </w:rPr>
        <w:t>Таблица 12</w:t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на мероприятия по охране окружающе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(тыс. рублей)</w:t>
      </w:r>
    </w:p>
    <w:tbl>
      <w:tblPr>
        <w:tblW w:w="93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"/>
        <w:gridCol w:w="3661"/>
        <w:gridCol w:w="22"/>
        <w:gridCol w:w="1542"/>
        <w:gridCol w:w="16"/>
        <w:gridCol w:w="1539"/>
        <w:gridCol w:w="22"/>
        <w:gridCol w:w="1547"/>
        <w:gridCol w:w="11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ий   муниципальный 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/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на реализацию проекта «Современный облик сельских территорий»</w:t>
      </w:r>
    </w:p>
    <w:p>
      <w:pPr>
        <w:pStyle w:val="Normal"/>
        <w:tabs>
          <w:tab w:val="clear" w:pos="708"/>
          <w:tab w:val="left" w:pos="666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(тыс. рублей)</w:t>
      </w:r>
    </w:p>
    <w:tbl>
      <w:tblPr>
        <w:tblW w:w="93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"/>
        <w:gridCol w:w="3661"/>
        <w:gridCol w:w="22"/>
        <w:gridCol w:w="1542"/>
        <w:gridCol w:w="16"/>
        <w:gridCol w:w="1539"/>
        <w:gridCol w:w="22"/>
        <w:gridCol w:w="1547"/>
        <w:gridCol w:w="11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ий   муниципальный 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783,3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 783,3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  <w:t>Таблица 14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3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69"/>
        <w:gridCol w:w="1559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,7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64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3686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городских, сельских поселений из </w:t>
      </w:r>
      <w:r>
        <w:rPr>
          <w:b/>
          <w:bCs/>
          <w:szCs w:val="28"/>
        </w:rPr>
        <w:t xml:space="preserve">резервного фонда админист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анинского муниципального района Воронежской области</w:t>
      </w:r>
      <w:r>
        <w:rPr>
          <w:b/>
          <w:bCs/>
          <w:color w:val="000000"/>
          <w:szCs w:val="28"/>
        </w:rPr>
        <w:t xml:space="preserve">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2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3"/>
        <w:gridCol w:w="18"/>
        <w:gridCol w:w="5528"/>
        <w:gridCol w:w="123"/>
        <w:gridCol w:w="18"/>
        <w:gridCol w:w="1418"/>
        <w:gridCol w:w="123"/>
        <w:gridCol w:w="18"/>
      </w:tblGrid>
      <w:tr>
        <w:trPr>
          <w:trHeight w:val="2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,9256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925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3402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городских, сельских поселений из </w:t>
      </w:r>
      <w:r>
        <w:rPr>
          <w:b/>
          <w:szCs w:val="28"/>
        </w:rPr>
        <w:t>зарезервированных средств</w:t>
      </w:r>
      <w:r>
        <w:rPr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2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5619"/>
        <w:gridCol w:w="30"/>
        <w:gridCol w:w="1559"/>
        <w:gridCol w:w="27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944,44268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23,58008</w:t>
            </w:r>
          </w:p>
        </w:tc>
      </w:tr>
      <w:tr>
        <w:trPr>
          <w:trHeight w:val="251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374,6496</w:t>
            </w:r>
          </w:p>
        </w:tc>
      </w:tr>
      <w:tr>
        <w:trPr>
          <w:trHeight w:val="19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91,58008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1 017,33881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1 713,794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3544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3544"/>
        <w:rPr/>
      </w:pPr>
      <w:r>
        <w:rPr>
          <w:szCs w:val="28"/>
        </w:rPr>
        <w:t>Таблица 17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межбюджетных трансфертов </w:t>
      </w:r>
      <w:r>
        <w:rPr>
          <w:b/>
          <w:bCs/>
          <w:szCs w:val="28"/>
        </w:rPr>
        <w:t>на софинансирование расх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на приобретение коммунально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й техники и оборуд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77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"/>
        <w:gridCol w:w="4959"/>
        <w:gridCol w:w="19"/>
        <w:gridCol w:w="1686"/>
        <w:gridCol w:w="51"/>
        <w:gridCol w:w="19"/>
      </w:tblGrid>
      <w:tr>
        <w:trPr>
          <w:trHeight w:val="23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right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1 910,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 9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3119"/>
        <w:rPr>
          <w:szCs w:val="28"/>
        </w:rPr>
      </w:pPr>
      <w:r>
        <w:rPr>
          <w:szCs w:val="28"/>
        </w:rPr>
        <w:t>Таблица 18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3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5651"/>
        <w:gridCol w:w="18"/>
        <w:gridCol w:w="1541"/>
        <w:gridCol w:w="18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3,41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59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64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4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4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73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798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5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3544"/>
        <w:rPr>
          <w:szCs w:val="28"/>
        </w:rPr>
      </w:pPr>
      <w:r>
        <w:rPr>
          <w:szCs w:val="28"/>
        </w:rPr>
        <w:t>Таблица 19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3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4"/>
        <w:gridCol w:w="18"/>
        <w:gridCol w:w="5387"/>
        <w:gridCol w:w="264"/>
        <w:gridCol w:w="18"/>
        <w:gridCol w:w="1277"/>
        <w:gridCol w:w="264"/>
        <w:gridCol w:w="18"/>
      </w:tblGrid>
      <w:tr>
        <w:trPr>
          <w:trHeight w:val="2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30,0</w:t>
            </w:r>
          </w:p>
        </w:tc>
      </w:tr>
      <w:tr>
        <w:trPr>
          <w:trHeight w:val="248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23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  <w:t>Таблица 20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2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"/>
        <w:gridCol w:w="5651"/>
        <w:gridCol w:w="18"/>
        <w:gridCol w:w="1541"/>
        <w:gridCol w:w="18"/>
      </w:tblGrid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3119"/>
        <w:rPr>
          <w:szCs w:val="28"/>
        </w:rPr>
      </w:pPr>
      <w:r>
        <w:rPr>
          <w:szCs w:val="28"/>
        </w:rPr>
        <w:t>Таблица 21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МБТ на поощрение Развитие систем теплоснабжения, водоснабжения и водоотведения Воронежской области </w:t>
      </w:r>
      <w:r>
        <w:rPr>
          <w:rFonts w:eastAsia="Calibri"/>
          <w:b/>
          <w:szCs w:val="28"/>
        </w:rPr>
        <w:t>з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"/>
        <w:gridCol w:w="6344"/>
        <w:gridCol w:w="14"/>
        <w:gridCol w:w="1701"/>
        <w:gridCol w:w="23"/>
        <w:gridCol w:w="19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 636,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 636,3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552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552"/>
        <w:rPr>
          <w:szCs w:val="28"/>
        </w:rPr>
      </w:pPr>
      <w:r>
        <w:rPr>
          <w:szCs w:val="28"/>
        </w:rPr>
        <w:t>Таблица 22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МБТ на поощрение поселений по результатам оценки эффективности развития </w:t>
      </w: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81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5367"/>
        <w:gridCol w:w="18"/>
        <w:gridCol w:w="1546"/>
        <w:gridCol w:w="18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,0</w:t>
            </w:r>
          </w:p>
        </w:tc>
      </w:tr>
    </w:tbl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  <w:t>Таблица 23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1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5367"/>
        <w:gridCol w:w="18"/>
        <w:gridCol w:w="1546"/>
        <w:gridCol w:w="18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shd w:fill="FFFFFF" w:val="clear"/>
        <w:ind w:left="5103" w:firstLine="3402"/>
        <w:rPr>
          <w:szCs w:val="28"/>
        </w:rPr>
      </w:pPr>
      <w:r>
        <w:rPr>
          <w:szCs w:val="28"/>
        </w:rPr>
        <w:t>Таблица 24</w:t>
      </w:r>
    </w:p>
    <w:p>
      <w:pPr>
        <w:pStyle w:val="TextBody"/>
        <w:shd w:fill="FFFFFF" w:val="clea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, передаваемых бюджетам сельских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й из бюджета муниципального района на осуществлен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вопросов местного значения в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тветствии с заключенными соглашениями на осуществлен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рожной деятельности в отношении автомобильных дорог местного значения в границах населенных пунктов сельских поселений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Cs w:val="28"/>
        </w:rPr>
        <w:t>з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90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"/>
        <w:gridCol w:w="6093"/>
        <w:gridCol w:w="19"/>
        <w:gridCol w:w="1826"/>
        <w:gridCol w:w="2"/>
      </w:tblGrid>
      <w:tr>
        <w:trPr>
          <w:trHeight w:val="2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77,89794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4365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9875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346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,97466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2968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544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4331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410"/>
        <w:rPr>
          <w:szCs w:val="28"/>
        </w:rPr>
      </w:pPr>
      <w:r>
        <w:rPr>
          <w:szCs w:val="28"/>
        </w:rPr>
        <w:t>Таблица 25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их, сельских поселений на 2024 год за счет областного бюджета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1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5367"/>
        <w:gridCol w:w="18"/>
        <w:gridCol w:w="1546"/>
        <w:gridCol w:w="18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898,0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98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993" w:right="566" w:gutter="0" w:header="680" w:top="736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sz w:val="16"/>
    </w:rPr>
  </w:style>
  <w:style w:type="character" w:styleId="Style15">
    <w:name w:val="Нижний колонтитул Знак"/>
    <w:basedOn w:val="Style10"/>
    <w:qFormat/>
    <w:rPr>
      <w:sz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8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8"/>
    <w:qFormat/>
    <w:pPr>
      <w:jc w:val="left"/>
    </w:pPr>
    <w:rPr>
      <w:szCs w:val="24"/>
    </w:rPr>
  </w:style>
  <w:style w:type="paragraph" w:styleId="Style19">
    <w:name w:val="Регистр"/>
    <w:basedOn w:val="121"/>
    <w:qFormat/>
    <w:pPr/>
    <w:rPr>
      <w:sz w:val="28"/>
    </w:rPr>
  </w:style>
  <w:style w:type="paragraph" w:styleId="Style20">
    <w:name w:val="РегистрОтр"/>
    <w:basedOn w:val="Style19"/>
    <w:qFormat/>
    <w:pPr/>
    <w:rPr/>
  </w:style>
  <w:style w:type="paragraph" w:styleId="1">
    <w:name w:val="Статья1"/>
    <w:basedOn w:val="Style1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21">
    <w:name w:val="ЗАК_ПОСТ_РЕШ"/>
    <w:basedOn w:val="Subtitle"/>
    <w:next w:val="Style18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2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3">
    <w:name w:val="ЧАСТЬ"/>
    <w:basedOn w:val="Style18"/>
    <w:qFormat/>
    <w:pPr>
      <w:spacing w:before="120" w:after="120"/>
      <w:ind w:hanging="0"/>
      <w:jc w:val="center"/>
    </w:pPr>
    <w:rPr/>
  </w:style>
  <w:style w:type="paragraph" w:styleId="Style24">
    <w:name w:val="Раздел"/>
    <w:basedOn w:val="Style18"/>
    <w:qFormat/>
    <w:pPr>
      <w:suppressAutoHyphens w:val="true"/>
      <w:ind w:hanging="0"/>
      <w:jc w:val="center"/>
    </w:pPr>
    <w:rPr/>
  </w:style>
  <w:style w:type="paragraph" w:styleId="Style25">
    <w:name w:val="Глава"/>
    <w:basedOn w:val="Style24"/>
    <w:next w:val="Style18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6">
    <w:name w:val="ПредГлава"/>
    <w:basedOn w:val="Style18"/>
    <w:next w:val="Style18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ПостЗак"/>
    <w:basedOn w:val="Style18"/>
    <w:next w:val="Style1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3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ЯчТабл_лев"/>
    <w:basedOn w:val="Normal"/>
    <w:qFormat/>
    <w:pPr>
      <w:ind w:hanging="0"/>
      <w:jc w:val="left"/>
    </w:pPr>
    <w:rPr/>
  </w:style>
  <w:style w:type="paragraph" w:styleId="Style33">
    <w:name w:val="ЯчТаб_центр"/>
    <w:basedOn w:val="Normal"/>
    <w:next w:val="Style32"/>
    <w:qFormat/>
    <w:pPr>
      <w:ind w:hanging="0"/>
      <w:jc w:val="center"/>
    </w:pPr>
    <w:rPr/>
  </w:style>
  <w:style w:type="paragraph" w:styleId="Style34">
    <w:name w:val="ПРОЕКТ"/>
    <w:basedOn w:val="12"/>
    <w:qFormat/>
    <w:pPr>
      <w:ind w:left="4536" w:hanging="0"/>
      <w:jc w:val="center"/>
    </w:pPr>
    <w:rPr/>
  </w:style>
  <w:style w:type="paragraph" w:styleId="Style35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3"/>
    <w:qFormat/>
    <w:pPr/>
    <w:rPr/>
  </w:style>
  <w:style w:type="paragraph" w:styleId="123">
    <w:name w:val="12ЯчТабл_лев"/>
    <w:basedOn w:val="Style32"/>
    <w:qFormat/>
    <w:pPr/>
    <w:rPr/>
  </w:style>
  <w:style w:type="paragraph" w:styleId="Style3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Style4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64">
    <w:name w:val="xl64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30">
    <w:name w:val="xl130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2125267/50" TargetMode="External"/><Relationship Id="rId6" Type="http://schemas.openxmlformats.org/officeDocument/2006/relationships/hyperlink" Target="https://internet.garant.ru/document/redirect/12125267/5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1:00Z</dcterms:created>
  <dc:creator>ryzhkova</dc:creator>
  <dc:description/>
  <dc:language>en-US</dc:language>
  <cp:lastModifiedBy>User</cp:lastModifiedBy>
  <cp:lastPrinted>2023-10-18T09:22:00Z</cp:lastPrinted>
  <dcterms:modified xsi:type="dcterms:W3CDTF">2025-01-16T06:51:00Z</dcterms:modified>
  <cp:revision>3</cp:revision>
  <dc:subject/>
  <dc:title/>
</cp:coreProperties>
</file>