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АДМИНИСТРАЦИЯ ПАНИНСКОГО 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 ОБЛАСТИ</w:t>
      </w:r>
    </w:p>
    <w:p>
      <w:pPr>
        <w:pStyle w:val="Heading1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7"/>
          <w:szCs w:val="27"/>
        </w:rPr>
        <w:t>от  30.09.2024   № 2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8.55pt;margin-top:91.9pt;width:440.4pt;height:123.65pt;mso-wrap-style:none;v-text-anchor:middle;rotation:323" type="_x0000_t136">
                  <v:path textpathok="t"/>
                  <v:textpath on="t" fitshape="t" string=" " style="font-family:&quot;Times New Roman&quot;;font-size:4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8"/>
                <w:szCs w:val="28"/>
              </w:rPr>
              <w:t xml:space="preserve">О внесении изменений в распоряжение  администрации  Панинского муниципального района Воронежской области  от 16.03.2022 № 48-р                    «Об утверждении Плана мероприятий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«дорожной карты») по содействию развитию конкуренции в Воронежской области на территории Панинского  муниципального района Воронежской области на 2022-2025 годы» (в редакции распоряжения администрации  Панинского муниципального района Воронежской области от 18.03.2024 № 55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1.12.2017 № 618 «Об основных направлениях государственной политики по развитию конкуренции», 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          от 02.09.2021 № 2424-р, стандарта развития конкуренции в субъектах Российской Федерации, утвержденного распоряжением Правительства Российской Федерации от 17.04.2019 № 768-р «О плане мероприятий («дорожной карте») по содействию развитию конкуренции в Воронежской области»: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Панинского муниципального района Воронежской области от 16.03.2022 № 48-р «Об утверждении Плана мероприятий («дорожной карты»)   по содействию развитию конкуренции     в Воронежской области на территории Панинского муниципального района Воронежской области на 2022-2025 годы» (в редакции распоряжения администрации Панинского муниципального района Воронежской области от 18.03.2024 № 55) следующие изменения: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прилагаемый  «План мероприятий («дорожную  карту»)   по содействию развитию конкуренции в Воронежской области на территории Панинского муниципального района Воронежской области» в новой редакции.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Панинского муниципального района Воронежской области от 18.03.2024 № 55                «О внесении изменений в распоряжение администрации Панинского муниципального района Воронежской области от 16.03.2022 № 48-р           «Об утверждении Плана мероприятий («дорожной карты») по содействию развитию конкуренции в Воронежской области на территории Панинского муниципального района Воронежской области на 2022-2025 годы»                 (в редакции распоряжения администрации Панинского муниципального района Воронежской области от 03.11.2023 № 33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аспоряжения возложить на заместителя главы администрации Панинского муниципального района Воронежской области - начальника отдела по управлению муниципальным имуществом и экономическому развитию  Ольховикова М.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В. Кич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Пан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30.09.2024   № 2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«дорожной карты») по содействию развитию конкуренции в</w:t>
      </w:r>
    </w:p>
    <w:p>
      <w:pPr>
        <w:pStyle w:val="Normal"/>
        <w:jc w:val="center"/>
        <w:rPr/>
      </w:pPr>
      <w:r>
        <w:rPr/>
        <w:t>Воронежской области на территории Панинского муниципального района Воронежской обла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25"/>
        <w:gridCol w:w="2385"/>
        <w:gridCol w:w="2268"/>
        <w:gridCol w:w="708"/>
        <w:gridCol w:w="735"/>
        <w:gridCol w:w="800"/>
        <w:gridCol w:w="710"/>
        <w:gridCol w:w="790"/>
        <w:gridCol w:w="7"/>
        <w:gridCol w:w="9"/>
        <w:gridCol w:w="777"/>
        <w:gridCol w:w="2551"/>
      </w:tblGrid>
      <w:tr>
        <w:trPr>
          <w:tblHeader w:val="true"/>
          <w:trHeight w:val="1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 мероприятия (год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 значение показателя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января 2022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декабря 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декабря 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декабря 2024 го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декабря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Мероприятия по содействию развитию конкуренции на приоритетных рынках Панинского района 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ынок овощной и свежей фруктово-ягодной продукции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Число организаций и субъектов предпринимательства в Панинского муниципального  района, осуществляющих производство овощной и фруктово-ягодной продукции в 2018 году – 9 единиц, в 2019 году – 11 единиц, в 2020 году – 12 единиц, в 2021 году – 10 единиц,  в 2022 году – 10 единиц, в 2023 году – 10 едини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блем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едостаточно обеспечено участие  производителей овощную и фруктово-ягодную продукцию, в выставках и ярмарка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Недостаточная удовлетворенность потребителей круглогодичной доступностью и качеством овощной и свежей фруктово-ягодной продук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Основные цели развития конкуренции на рынке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увеличение числа организаций и субъектов предпринимательства Панинского муниципального района, осуществляющих производство овощной и фруктово-ягодной продук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повышение уровня удовлетворенности потребителей  качеством овощной и фруктово-ягодной продукции, реализуемой на территории Панинского муниципального  райо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тивные барьеры входа на рынок: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кономические барьеры входа на рынок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существенные затраты на строительство хранилищ и обеспечение их необходимым оборудованием для сохранности товарного вида овощной и свежей фруктово-ягодной продук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center" w:pos="13046" w:leader="none"/>
              </w:tabs>
              <w:jc w:val="both"/>
              <w:rPr/>
            </w:pPr>
            <w:r>
              <w:rPr/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высокие требования к качеству товара, предъявляемые покупателя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>Перспективы развития рынка: увеличение площадей интенсивных садов, увеличение количества площадей с посевами овощных культур под орошением, увеличение площадей с посевами элитным семенным материа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/>
              <w:t>Оказание содействие в обеспечении участия сельскохозяйственных товаропроизводителей овощную и фруктово-ягодную продукцию, в выставках и сельскохозяйственных ярмарка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u w:val="single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u w:val="single"/>
              </w:rPr>
            </w:pPr>
            <w:r>
              <w:rPr/>
              <w:t>Расширение доступа сельскохозяйственных товаропроизводителей к локальным и областным рынкам овощной и фруктово-ягод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потребителей качеством овощной и фруктово-ягодной продукции, реализуемой на территории Панинск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>
          <w:trHeight w:val="3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/>
            </w:pPr>
            <w:r>
              <w:rPr/>
              <w:t>Оказание информационно-консультационной помощи начинающим фермерам при организации производства овощной и фруктово-ягодной продукции, в том числе информирование о государственной поддержке  сельскохозяйственных товаропроизводителей овощную и фруктово-ягодную продукци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4286" w:leader="none"/>
              </w:tabs>
              <w:jc w:val="both"/>
              <w:rPr/>
            </w:pPr>
            <w:r>
              <w:rPr/>
              <w:t>Увеличение количества организаций частной формы собственности, осуществляющих деятельность в области производства и реализации овощной и фруктово-ягодной продукции на рынк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428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Число организаций и субъектов предпринимательства Воронежской области, осуществляющих производство овощной и фруктово-ягод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 xml:space="preserve">Оказание поддержки производителям овощной и </w:t>
            </w:r>
            <w:r>
              <w:rPr>
                <w:bCs/>
                <w:sz w:val="23"/>
                <w:szCs w:val="23"/>
              </w:rPr>
              <w:t>фруктово-ягодной</w:t>
            </w:r>
            <w:r>
              <w:rPr>
                <w:lang w:eastAsia="ru-RU"/>
              </w:rPr>
              <w:t xml:space="preserve"> продукции  в виде получения </w:t>
            </w:r>
            <w:r>
              <w:rPr>
                <w:sz w:val="23"/>
                <w:szCs w:val="23"/>
              </w:rPr>
              <w:t>преференций на право размещения нестационарных объектов без торг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Повышение уровня удовлетворенности потребителей круглогодичной доступностью и качеством овощной и свежей фруктово-ягод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одействия в реализации проекта по реконструкции хранилища </w:t>
            </w:r>
            <w:r>
              <w:rPr>
                <w:bCs/>
                <w:sz w:val="23"/>
                <w:szCs w:val="23"/>
              </w:rPr>
              <w:t>овощной и свежей фруктово-ягодной продук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овышение уровня удовлетворенности потребителей  качеством овощной и фруктово-ягодной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одействия в реализации проекта по созданию кооператива дл я реализации </w:t>
            </w:r>
            <w:r>
              <w:rPr>
                <w:bCs/>
                <w:sz w:val="23"/>
                <w:szCs w:val="23"/>
              </w:rPr>
              <w:t>овощной и свежей фруктово-ягодной продук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Рынок туристских услуг 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На территории Панинского муниципального района </w:t>
            </w:r>
            <w:r>
              <w:rPr>
                <w:color w:val="000000"/>
              </w:rPr>
              <w:t xml:space="preserve">разработаны туристические маршруты: </w:t>
            </w:r>
            <w:r>
              <w:rPr>
                <w:i/>
                <w:color w:val="000000"/>
              </w:rPr>
              <w:t>Рождественская ярмарка «Панинский гусь»</w:t>
            </w:r>
            <w:r>
              <w:rPr>
                <w:color w:val="000000"/>
              </w:rPr>
              <w:t xml:space="preserve"> (событийный туризм), </w:t>
            </w:r>
            <w:r>
              <w:rPr>
                <w:i/>
                <w:color w:val="000000"/>
              </w:rPr>
              <w:t xml:space="preserve">«Душа Черноземного края» </w:t>
            </w:r>
            <w:r>
              <w:rPr>
                <w:kern w:val="2"/>
              </w:rPr>
              <w:t>маршрут по святым местам.</w:t>
            </w:r>
            <w:r>
              <w:rPr>
                <w:i/>
                <w:color w:val="000000"/>
              </w:rPr>
              <w:t>, «Маршрут выходного дня по Панинскому району</w:t>
            </w:r>
            <w:r>
              <w:rPr>
                <w:color w:val="000000"/>
              </w:rPr>
              <w:t>»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внутреннего туризма чрезвычайно актуально в настоящее время в связи  с патриотическим воспитанием населения. Возрождая интерес к изучению истории родного края, показывая его туристский потенциал проводятся экскурсии по достопримечательностям Панинского района, которые могут быть интересны для туристов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нинский район имеет объективные предпосылки (потенциальную возможность) развития внутреннего и въездного туризма более высокими темпами.</w:t>
              <w:br/>
              <w:t xml:space="preserve">Основные проблемы, сдерживающие развитие рынка внутреннего и въездного туризм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 недостаточное количество привлекательных туристических объектов в Панинском район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 отсутствие гостиниц и отелей для проживания туристов;</w:t>
              <w:br/>
              <w:t>Основные цели развития конкуренции на рынке туристических услуг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звитие туристской инфраструктуры, обеспечивающей существенный вклад в экономику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дминистративные барьеры входа на рынок: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Экономические барьеры входа на рынок: значительные первоначальные капитальные вложения при длительных сроках окупаемости этих влож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Перспективы развития рынка: увеличение объема въездного туристического потока и прирост количества хозяйствующих субъектов на рынке.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реализация нового туристического маршрут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бъема туристического потока за счет развития инфраструктуры туристских объектов и развития туристского потенциал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уристических 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архивного дела администрации Панин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волонтеров для ознакомления туристов с историей и достопримечательностями Панинского района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обслуживания в сфере туризма и увеличение кол-ва туристов при  посещении туристических маршр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олонтеров для работы с туристами, с целью увеличения туристическогопритока туристов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архивного дела администрации Панин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здание мест</w:t>
              <w:br/>
              <w:t>размещения для</w:t>
              <w:br/>
              <w:t>временного</w:t>
              <w:br/>
              <w:t>проживания</w:t>
              <w:br/>
              <w:t xml:space="preserve">туристов, в том числе с использованием применения механизма муниципально - частного партнерства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4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вышение</w:t>
              <w:br/>
              <w:t>конкуренции на</w:t>
              <w:br/>
              <w:t>ры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ичество объектов</w:t>
              <w:br/>
              <w:t>размещения, введённых в</w:t>
              <w:br/>
              <w:t xml:space="preserve">эксплуатац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культуры и архивного дела администрации Панинского муниципального района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>I. Мероприятия по содействию развитию конкуренции на товарных  рынках Панинского района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3 году на территории Панинского  муниципального района Воронежской области функционируют 2 организаций, реализующие программы дополнительного образования . Численность детей, получающих услуги дополнительного образования детей  составило в 2023 году 1056человек (в 2020 году – 816 человек,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>Цель развития конкуренции на рынке услуг дополнительного образования детей: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Административные барьеры входа на рынок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- высокие требования санитарного законодательств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- высокие требования к комплексной безопасности;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>Экономические барьеры входа на рынок: серьезное  лицензионное требования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Перспективы развития рынка: повышение качества  и количества услуг в сфере услуг дополнительного образования детей, открытие частных форм собственности  в сфере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 и мастер-классов для педагогов организаций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 по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просам организации работы с талантливыми детьми, внедрению новых образовательных технологий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Повышение профессионального уровня и </w:t>
            </w:r>
            <w:r>
              <w:rPr>
                <w:color w:val="181818"/>
              </w:rPr>
              <w:t>профессиональной 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педагогов организаций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ополнительного образования детей дл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еминаров и мастер-классов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едагогов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вопросам организации работы с талантливыми</w:t>
            </w:r>
          </w:p>
          <w:p>
            <w:pPr>
              <w:pStyle w:val="Western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</w:rPr>
              <w:t>деть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ализация дополнительных общеобразовательных программ для одаренных детей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я детей, в возрасте от 5 до 18 лет, охваченных дополнительным образованием,  от общего количества детей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4.</w:t>
            </w:r>
            <w:r>
              <w:rPr>
                <w:b/>
              </w:rPr>
              <w:t xml:space="preserve"> 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В 2022 году на территории Панинского района отсутствует организации, предоставляющие услуги психолого-педагогического сопровождения детей с ограниченными возможностями здоровья (далее – ОВЗ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>В 2023 году на территории Панинского района  в 9 образовательных организациях (МБОУ Панинская СОШ, МКОУ Петровская СОШ, МКОУ Перелешинская СОШ, МКОУ Тойдинская СОШ, МКОУ Михайловская СОШ,  МКОУ 1-Михайловская СОШ, МКОУ Криушанская СОШ, МКОУ Лимановская СОШ, МКДОУ детский сад «Сказочная страна»  обучаются дети имеющие статус ОВЗ. В штатное расписание образовательных организаций были введены ставки педагога-психолога, что позволило данным  учреждениям  предоставлять   услуги  психолого-педагогического сопровожд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Проблемы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едостаточный уровень качества, доступности и разнообразия услуг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 xml:space="preserve">Цель развития конкуренции на рынке психолого-педагогического сопровождения детей с ОВЗ: </w:t>
            </w:r>
            <w:r>
              <w:rPr>
                <w:rFonts w:eastAsia="Calibri"/>
              </w:rPr>
              <w:t>повышение удовлетворенности потребителей качеством, доступностью и разнообразием услуг психолого-педагогического сопровождения детей с ОВЗ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>Административные барьеры входа на рынок: отсутствую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0" w:hanging="0"/>
              <w:jc w:val="both"/>
              <w:rPr/>
            </w:pPr>
            <w:r>
              <w:rPr/>
              <w:t>Экономические барьеры входа на рынок: оказание квалифицированной комплексной психолого-педагогической помощи детям с ОВЗ требует привлечения группы специалистов разного профиля, а также создания комплекса специальных образовательных условий, включающего особое образовательное пространство и специализированное оборудование, что значительно увеличивает себестоимость оказываемых услу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 xml:space="preserve">Перспективы развития рынка: увеличение количества </w:t>
            </w:r>
            <w:r>
              <w:rPr>
                <w:rFonts w:eastAsia="Calibri"/>
              </w:rPr>
              <w:t>услуг психолого-педагогического сопровождения детей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оведение тематических творческих мастер-классов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лучшение качества и расширение  спектра психолого-педагогической помощи для детей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рганизация и проведение  фестиваля «Ангелы добра или дари любовь – храни добро!»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оциализация детей с ОВЗ через творческую деятельность и включение их в районные мероприятия и конкурс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информационно-просветительской компании для семей с детьми с ОВ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работка паспорта муниципального проекта фестиваля «Ангелы добра или дари любовь – храни добро!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работка паспорта проекта «Ангелы добра или дари любовь – храни добро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формирование населения о проведении 1 этапа фестиваля (муниципального уровн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закупочных процедур на поставк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екламной продукции с логотипом фестивал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1 этапа фестиваля (муниципального уровня) «Ангелы добра или дари любовь – храни добро!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1 этапа (муниципального уровня) фестиваля «Ангелы добра или дари любовь – храни добро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опроса родителей детей с ОВЗ по удовлетворенности  мероприяти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ичество опрошенных родителей детей с ОВЗ п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довлетворенности  мероприятием (1 этап фестива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формирование населения о проведении 2 этапа фестивал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закупочных процедур на поставку рекламной продукции с логотипом фестивал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2 этапа фестиваля (межмуниципального уровня) «Ангелы добра или дари любовь – храни добро!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2 этапа (межмуниципального уровня) фестиваля «Ангелы добра или дари любовь – храни добро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опроса родителей по удовлетворенности  мероприятие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ичество опрошенных родителей детей с ОВЗ п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довлетворенности  мероприятием (2 этап фестива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Рынок ритуальных услуг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настоящее время на территории Панинского района функционирует 5 хозяйствующих субъекта, оказывающих ритуальные услуги . Все они имеют частную форму собственности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а: недобросовестная конкуренция на рынке ритуальных услуг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Панинского район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ые барьеры входа на рынок: отсутствуют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пективы развития рынка: устранение недобросовестной конкуренции, обеспечение качества ритуальных услу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мониторинга состояния конкурентной среды на рынке ритуальных услуг Воронежской обла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Формирование и актуализация реестра организаций, учреждений, субъектов предпринимательской деятельности, осуществляющих деятельность на рынке ритуальных услу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вышение качества оказываемых населению ритуальных у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Организация инвентаризации кладбищ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открытости и прозрачности процедур предоставления мест захоронения на кладбищ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кладбищ, на которых проведена  инвентаризация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городские и сельские поселения (по согласованию)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Актуализация  реестра кладбищ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Информирование населения, путем размещения на официальном сайте администрации  реестра кладбищ и реестра хозяйствующих субъектов, </w:t>
            </w:r>
            <w:r>
              <w:rPr>
                <w:color w:val="1E1D1E"/>
              </w:rPr>
              <w:t>имеющих право на оказание услуг по организации похорон на территории Панинского  муниципального рай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Style16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Style16"/>
                <w:b/>
                <w:b/>
                <w:sz w:val="23"/>
                <w:szCs w:val="23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left="360" w:firstLine="7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 Рынок оказания услуг по перевозке пассажиров автомобильным транспорт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 2018-2023 годах 1 организация частной формы собственности осуществляла деятельность на рынке услуг по перевозке пассажиров автомобильным транспортом по муниципальным маршрутам регулярных перевозок. Объем выручки организации, осуществляющей деятельность на рынке, в 2023 году составил 13 908,1 тыс. рублей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развития конкуренции на рынке:  повышение удовлетворенности потребителей качеством и выбором предоставляемых услуг;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ые барьеры входа на рынок: сложность получения лицензии на перевозку пассажиров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е барьеры входа на рынок: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пективы развития рынка: сохранение числа хозяйствующих субъектов частной формы соб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/>
              <w:t>Обеспечение максимальной доступности 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Мониторинг пассажиропотока и потребности Пани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вышение качества и эффективности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Рынок услуг связи, в том числе услуг по предоставлению широкополосного доступа к информационно-телекоммуникационной сети  «Интернет» 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14286" w:leader="none"/>
              </w:tabs>
              <w:jc w:val="both"/>
              <w:rPr/>
            </w:pPr>
            <w:r>
              <w:rPr/>
              <w:t xml:space="preserve">В  2022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ли деятельность 7 организаций частной формы собственности (в 2020 году – 7 организаций). В  2023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ли деятельность 7 организаций частной формы собственности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блема: качеством услуг связ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Воронежской области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тивные и экономические барьеры входа на рынок:  отсутствуют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действие в  организации строительства и модернизации сетей 3G и 4G сооружений связи,  при обращении телекоммуникационными компаниями, для развития сетей 3G и 4G на территории Панинского  района Воронежской области (по мере обращ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сетей 3G и 4G на территории Панинского района Воронежской област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змещение в открытом доступе информации о порядке и условиях подачи заявлений на доступ к объектам недвижимого имущества, находящимся в муниципальной собственности, для размещения и строительства сетей и сооружений связ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прощение доступа операторов связи к объектам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наличия оператора связи в сельских поселениях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зоны покрытия сотовой связи и беспроводного интернета на территориях с малой плотностью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омохозяйств Панинского района, имеющих на своей территории  доступ в сети  Интернет.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 работы и делопроизводства администрации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  <w:r>
              <w:rPr>
                <w:b/>
              </w:rPr>
              <w:t xml:space="preserve"> Рынок семеноводства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2022 году существовало 2 семеноводческих хозяйства, в 2021 году – 2 единицы, в 2020 году – 2 единицы, в 2019 – 2 единицы.  В 2023 году на территории Панинского муниципального района выращивают и реализуют в разные регионы РФ семена сельскохозяйственных культур 2 семеноводческих хозяйства: ООО АПК  «Александровское» и ООО «БиО Сад». В 2021 году хозяйствам в области семеноводства были предоставлены субсидии на общую сумму 1,5 млн рублей из федерального и областного бюджетов на возмещение части затрат на проведение агротехнологических работ в области семеноводства культур и на поддержку элитного семеноводства, а в 2022 году – 2,8 млн.рублей., в 2023 году -180 342 рубл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блема:  отсутствие конкретного информационного ресурса в области производства российских семян, в результате чего возникает зависимость от импортного рынка семя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сновные цели развития конкуренции на рынке семеноводств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оказание информационно-консультационной помощи по сбору информации о производителях российских семя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оформление документов с целью получения государственной поддержки в форме субсид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проведение совещаний, семинаров с семеноводческими предприятиями по вопросам организации и управления производством, эффективных технологий, законодательства и других актуальных те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тивные барьеры входа на рынок: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Экономические барьеры входа на рынок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 сложный порядок процедуры получения лицензии для развития производства отечественных семян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- высокие требования продажи семян сельхозтоваропроизводителям и повышение качества семенного материа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Перспективы развития рынка: увеличение объема производства семян отечественной селекции и количества хозяйствующих субъектов за счет вовлечения их на рынок семеноводства.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Консультирование и подготовка документации по субсидированию семян сельскохозяйственных культур сельхозтоваропроизводителям всех форм собствен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нижение доли семян зарубежной селекции и производства, используемых  сельскохозяйственными товаропроизводителями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хозяйствующих субъектов, получивших субсидии (кроме граждан, ведущих личное подсобное хозяйство) на возмещение части затрат на производство и реализации семя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Обеспечение участия сельскохозяйственных производителей семеноводческой продукции в тематических выставка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/>
              <w:t>Расширение доступа сельскохозяйственных товаропроизводителей семеноводческой продукции к локальным рын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Оказание информационно-консультационной помощи, в том числе посредством  размещения информации на сайте администрации Панинского района для   сельскохозяйственных производителей о   производителях российских семян 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величение посева объемов семян российского производства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Количество субъектов МСП, получивших </w:t>
            </w:r>
            <w:r>
              <w:rPr/>
              <w:t xml:space="preserve">информационно-консультационную </w:t>
            </w:r>
            <w:r>
              <w:rPr>
                <w:rFonts w:eastAsia="Times New Roman"/>
              </w:rPr>
              <w:t>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ичие </w:t>
            </w:r>
            <w:r>
              <w:rPr/>
              <w:t xml:space="preserve">информации на сайте администрации Панинского района для   сельскохозяйственных производителей о   производителях российских семя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казание содействия в реализации инвестиционного проекта по строительство семенного завода по производству 4 тыс. тонн семенного материала в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величение объемов семян российского производства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Панинский «ИКЦ АПК» (по согласованию)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Рынок нефтепродуктов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настоящее время на рынке нефтепродуктов осуществляют деятельность 4 организаций частной формы собственности (в 2020 году –3 организации)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ы:  отсутствуют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развития конкуренции на рынке нефтепродуктов: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отвращение негативных изменений ценовой ситуации на рынке нефтепродуктов;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хранение доли организаций частной формы собственности на рынке нефтепродуктов.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ые и экономические барьеры входа на рынок: основным барьером входа на рынок услуг по розничной реализации нефтепродуктов, таких как бензин и дизтопливо, является наличие на рынке вертикально-интегрированных нефтяных компаний с широко 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. </w:t>
            </w:r>
          </w:p>
        </w:tc>
      </w:tr>
      <w:tr>
        <w:trPr>
          <w:trHeight w:val="2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информационной и консультационной поддержки хозяйствующих субъектов частной формы собственности, желающих работать на рынке нефтепродук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величение количества организаций, осуществляющих деятельность на рынке нефте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рганизаций частной формы собственности на рынке нефтепродуктов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 Сфера наружной рекламы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В настоящее время в сфере наружной рекламы осуществляют деятельность 2 организаций частной формы собственности.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блема:</w:t>
            </w:r>
            <w:r>
              <w:rPr>
                <w:rFonts w:eastAsia="Calibri"/>
              </w:rPr>
              <w:t xml:space="preserve"> отсутству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Цели развития конкуренции в сфере наружной рекламы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качества предоставляемых услуг в сфере наружной рекла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дминистративные барьеры входа на рынок: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кономические барьеры входа на рынок:  высокая стоимость обслужива</w:t>
            </w:r>
            <w:bookmarkStart w:id="0" w:name="_GoBack"/>
            <w:bookmarkEnd w:id="0"/>
            <w:r>
              <w:rPr/>
              <w:t>ния рекламных конструкций, в части устранения последствий противоправных действий третьих лиц (повреждение рекламных конструкций и размещаемой информации в результате хулиганских действий, актов вандализма, наезда транспортных средств и т.д.), утрата  актуальности ряда рекламных конструкций  в связи с развитием сегмента цифровых форматов, что сказывается на стоимости как самих конструкций, так и их обслужив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3"/>
                <w:szCs w:val="23"/>
              </w:rPr>
            </w:pPr>
            <w:r>
              <w:rPr/>
              <w:t>Перспективы развития рынка: упорядочивание рынка в сфере наружной рекла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Выявление и осуществление демонтажа незаконных рекламных конструкций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Устранение рынка незаконны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рекламных конструкций, обновление рынка наружной рекламы, переход на современные форма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я организаций частной формы собственности в сфере наружной рекламы.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Актуализация, в соответствии с действующим законодательством,   сформированной нормативной правовой базы, обеспечивающей четкое регулирование рынка в сфере наружной рекламы, снижение административных барьеров, препятствующих вхождению новых субъектов на рынок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Размещение рекламы в соответствии с нормативной правовыми документами, обеспечивающими четкое регулирование рынка в сфере наружной рекла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>.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истемные мероприятия по развитию конкурентной среды в Панин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</w:rPr>
              <w:t xml:space="preserve">Проведение мероприятий по организации участия </w:t>
            </w:r>
            <w:r>
              <w:rPr/>
              <w:t>субъектов малого и среднего предпринимательства</w:t>
            </w:r>
            <w:r>
              <w:rPr>
                <w:rFonts w:eastAsia="Calibri"/>
              </w:rPr>
              <w:t xml:space="preserve"> в районных, межрайонных, региональных, межрегиональных выставочных мероприят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величение спроса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субъектов малого и среднего предпринимательства, принявших участие в выставочно-ярмароч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 введение механизма  оказания  содействия участникам закупки  по вопросам, связанным с получением электронной подписи, формированием заявок, а также правовым сопровождением при осуществлении закупок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- расширение участия субъектов малого и среднего предпринимательства в закупках  товаров, работ, услуг,  осуществляемых 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азание информационно-консультационной поддержки представителям муниципальных заказчиков Панинского муниципального района Воронежской области (организация совещаний, семинаров, конфер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вышение информированности заказчиков о требованиях, правилах, нововведениях, а также изменениях  законода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проведенных информационно-консультационных мероприятий для участников закупочного процесса рег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3 раз в го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4 раз в 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управлению муниципальным имуществом и экономическому развитию администрации, главный специалист по муниципальным закупк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/>
              <w:t>Мониторинг и анализ контрактов и договоров заказчиков Воронежской области, заключенных с субъектами малого и среднего предпринимательства по результатам закупок в рамк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>Федерального закона от 05.04.2013 № 44-ФЗ «О контрактной системе в сфере закупок товаров, рабо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2022-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3"/>
                <w:szCs w:val="23"/>
              </w:rPr>
            </w:pPr>
            <w:r>
              <w:rPr/>
              <w:t xml:space="preserve">Исполнение законодательства в сфере закупок в части предоставления преференций субъектам малого и среднего предпринимательства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Доля закупок у субъектов малого предпринимательства в совокупном годовом объеме закупок для обеспечения государственных и муниципальных нужд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6" w:firstLine="10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главный специалист по муниципальным закуп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странение избыточного муниципального регулирования, а также снижение административных барьеро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проведение анализа практики муниципальных функций и услуг на предмет соответствия такой практики статьям 15 и 16 Федерального закона от 26.07.2006 № 135-ФЗ «О защите конкуренции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оптимизация процесса предоставления муниципальных услуг для субъектов предпринимательской деятельности путем снижения стоимости предоставления таких услуг и сокращения сроков.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3"/>
                <w:szCs w:val="23"/>
              </w:rPr>
            </w:pPr>
            <w:r>
              <w:rPr/>
              <w:t>- наличие в порядках проведения оценки регулирующего воздействия проектов нормативных правовых актов муниципальных образований,устанавливаемых в соответствии с федеральными законами от 06.10.2003 № 131-ФЗ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оведение процедуры оценки регулирующего воздействия проектов нормативных правовых актов администрации Панинского муниципального района Воронежской област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странение избыточного муниципального регулирования, снижение административных барьеров для вед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оля нормативных правовых актов в сфере установления правил и порядка предоставления поддержки субъектам предпринимательской и инвестиционной деятельности, оценка регулирующего воздействия которых провед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firstLine="39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отдел по капитальному строительству, газификации, ЖКХ, архитектуре и градостроительству администрации, отдел правов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анализа практики реализации муниципальных функций и услуг при осуществлении полномочий администрации Панинского муниципального района Воронежской области функций и услуг на предмет соответствия такой практики статьям 15 и 16 Федерального закона Российской Федерации от 26.07.2006 № 135-ФЗ «О защите конкуренции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ализ наличия и уровня административных барь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птимизация процесса предоставления муниципальных услуг для субъектов предпринимательской деятельности путем снижения стоимости услуг и сокращения сроков их оказ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ализ нарушений антимонопольного законодательства и выявление рисков нарушения антимонопольного законодательства за последние 3 года (наличие нарушений, предупреждений, штрафов, жалоб, возбужденных дел), составление перечня нарушений антимонопольного законодатель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нижение рисков нарушений антимонопольного законодательст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равовой работы, отдел по управлению муниципальным имуществом и экономическому развитию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мещение                        актуализированного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на официальном сайте администрации Панинского муниципального района районов Воронежской обла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Унифицирование порядка, условий и результатов предоставления муниципальных услуг, поддержание  в актуальном состоянии типовых административных регламентов по выдаче разрешения на строительство и ввод объекта в эксплуатаци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личие типового административного регламента по предоставлению услуг по выдаче разрешения на строительство и ввод в эксплуатацию объектов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выполнения  планов (программы) по реформированию (ликвидации) муниципальных унитарных (казенных) предприятий, с учетом задачи развития конкурен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нижение влияния муниципальных предприятий на экономику Панинского муниципального района Воронежской области и конкуре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ыполнение планов (программы) по реформированию (ликвидации) муниципальных унитарных (казенных) предприятий, с учетом задачи развития конку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jc w:val="both"/>
              <w:rPr/>
            </w:pPr>
            <w:r>
              <w:rPr/>
              <w:t>Проведение инвентаризации муниципального имущества с целью определения эффективности и целевого использования муниципального  имущества в социальной сфер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jc w:val="both"/>
              <w:rPr/>
            </w:pPr>
            <w:r>
              <w:rPr/>
              <w:t>Повышение эффективности использования муниципального  имущества Панинского муниципального района Воронежской области в социальной сфере и сохранение целев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одействие развитию практики применения механизмов муниципально-частного партнерства, в том числе практики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работка инвестиционных предложений по проекту муниципально-частного партнерства для дальнейшей реализации проектов в рамках муниципально-частного партнер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витие практики муниципально-частного партнерства в Панинском районе 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разработанных инвестиционных предложений по проекту муниципально-част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ведение мероприятий, совместно с СО НКО, расположенными на территории Пан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368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оздание условий для обеспечения поддержки социально ориентированных некоммерчески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firstLine="15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 работы и делопроизводст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азание поддержки социальным предприятиям и организациям, осуществляющим социально значимые виды деятельн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действие развитию деятельности малых и средни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оличество социально-ориентированных некоммерческих организаций, получивших финансовую поддерж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Содействие созданию и развитию институтов поддержки субъектов малого предпринимательства, обеспечивающих благоприятную экономическую среду для субъектов 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/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тимулирование новых предпринимательских инициатив, повышение информированности потенциальных предпринимателей о возможностях и способах ведения предпринимательс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едпринимателей и само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МКУ Панинский «ИКЦ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азание консультационных услуг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роведенных </w:t>
            </w:r>
            <w:r>
              <w:rPr/>
              <w:t>консультационных услуг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МКУ Панинский «ИКЦ А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действие развитию деятельности малых и средних предприятий, создание нов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ичество субъектов МСП, получивших финансов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Обеспечение равных условий доступа к информации о муниципальном имуществе Воронеж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Воронежской области и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мещение информации о любых процессах реализации муниципального имущества Панинскогомуниципального района Воронежской области на официальном сайте Российской Федерации в информационно-телекоммуникационной сети «Интернет» для размещения информации о проведении торгов (ГИС «Торг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 xml:space="preserve">Размещение информации о любых процессах реализации имущества, находящегося в собственности Панинского муниципального района Воронежской области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еспечение прозрачности и доступности информации об имуществе, включаемом в перечни для предоставления на льготных условиях субъектам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вышение уровня финансовой грамотности населения (потребителей) и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</w:t>
            </w:r>
            <w:r>
              <w:rPr>
                <w:rFonts w:eastAsia="Calibri"/>
              </w:rPr>
              <w:t>рганизация точек финансов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-202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вышение деловой активности и уровня доступности финансовых услуг, развити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образованию, опеке, попечительству, спорту и работе с молодежью, отдел по управлению муниципальным имуществом и экономическому развитию, о</w:t>
            </w:r>
            <w:r>
              <w:rPr>
                <w:sz w:val="23"/>
                <w:szCs w:val="23"/>
              </w:rPr>
              <w:t>тдел культуры и архивного дела администрации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</w:t>
            </w:r>
            <w:r>
              <w:rPr>
                <w:rFonts w:eastAsia="Calibri"/>
              </w:rPr>
              <w:t>недрение безналичной оплаты товаров (услуг) в государственных и муниципальных учреждениях, оказывающих платные услуги, и торговосервисных предприятиях, расположенны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-202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</w:t>
            </w:r>
            <w:r>
              <w:rPr>
                <w:rFonts w:eastAsia="Calibri"/>
              </w:rPr>
              <w:t>рием поставщиками ЖКХ платежей с использованием дистанционных каналов (в том числе Системы быстр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-202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капитальному строительству, газификации, ЖКХ, архитектуре и градостроительству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Calibri"/>
              </w:rPr>
              <w:t>асширение числа торгово-сервисных предприятий (автозаправок, магазинов, автолавок), оказывающих услугу «наличные на кас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-202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Обеспечение открытости и доступности для потребителей товаров, работ и услуг и других участников экномической деятельности информации о реализации государственной политики по развитию конку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мещение на официальном сайте администрации Панинского муниципального района Воронежской области   информации о результатах реализации государственной политики по развитию конкуренции, в том числе положений Плана по содействию развития конкурен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овышение уровня информированности потребителей товаров, работ и услуг и других участников экономической деятельности о реализации государственной политики по развитию конку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оздан и  поддерживается в актуальном состоянии раздел «Стандарт развития конкуренции» на официальном сайте администрации Панинского муниципального района Воронежской области   в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/>
              <w:t>Проведение инвентаризации муниципального имущества, определение имущества, не используемого для реализации функций и полномочий муниципальных орган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лан  приватизации, утверждение плана по перепрофилированию иму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</w:rPr>
            </w:pPr>
            <w:r>
              <w:rPr/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ерепрофилирование (изменение целевого назначения имущества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ведение анализа  по наличию НТО в городских и сельских поселениях района и определение  потребности  в НТ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 городских и сельских поселениях района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действие развитию малоформатной торговли на территории Воронеж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рост количе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естационарных и мобильных торговых объектов и торговых мест под ни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отношению к 2020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, администрации городских и сельских поселений Панинского  района (по согласованию)</w:t>
            </w:r>
          </w:p>
        </w:tc>
      </w:tr>
      <w:tr>
        <w:trPr>
          <w:trHeight w:val="3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ддержание в актуальном состоянии утвержденных схем размещения НТ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-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, администрации городских и сельских поселений Панинского 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/>
              <w:t>Разработка нормативно-правовой базы, регулирующей оказание поддержки сельскохозяйственным товаропроизводителям и иным производителям в</w:t>
            </w:r>
          </w:p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иде получения </w:t>
            </w:r>
            <w:r>
              <w:rPr>
                <w:sz w:val="23"/>
                <w:szCs w:val="23"/>
              </w:rPr>
              <w:t>преференций на право размещения нестационарных объектов без торг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одействие развитию малоформатной торговли на территории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оличество поселений района, разработавших нормативно-правовую базу, по оказанию поддержк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ельскохозяйственным товаропроизводителям и иным производителям в виде получения </w:t>
            </w:r>
            <w:r>
              <w:rPr>
                <w:sz w:val="23"/>
                <w:szCs w:val="23"/>
              </w:rPr>
              <w:t>преференций на право размещения нестационарных объектов без торгов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(нарастающим итого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, администрации городских и сельских поселений Панинского  района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лану мероприятий («дорожной карте») </w:t>
      </w:r>
    </w:p>
    <w:p>
      <w:pPr>
        <w:pStyle w:val="Normal"/>
        <w:ind w:firstLine="709"/>
        <w:jc w:val="right"/>
        <w:rPr/>
      </w:pPr>
      <w:r>
        <w:rPr/>
        <w:t>по содействию развитию конкурен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Воронежской области </w:t>
      </w:r>
    </w:p>
    <w:p>
      <w:pPr>
        <w:pStyle w:val="Normal"/>
        <w:jc w:val="right"/>
        <w:rPr/>
      </w:pPr>
      <w:r>
        <w:rPr/>
        <w:t xml:space="preserve">на территории </w:t>
      </w:r>
    </w:p>
    <w:p>
      <w:pPr>
        <w:pStyle w:val="Normal"/>
        <w:jc w:val="right"/>
        <w:rPr/>
      </w:pPr>
      <w:r>
        <w:rPr/>
        <w:t xml:space="preserve">Пани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на 2022-2025 годы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развитию конкуренции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смотренные в действующих стратегических и программных документах Пан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945"/>
        <w:gridCol w:w="133"/>
        <w:gridCol w:w="2821"/>
        <w:gridCol w:w="3872"/>
      </w:tblGrid>
      <w:tr>
        <w:trPr>
          <w:tblHeader w:val="true"/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Стратегический / программный докумен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размещении докумен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естонахождении)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овощной и свежей фруктово-ягодной продукции</w:t>
            </w:r>
          </w:p>
        </w:tc>
      </w:tr>
      <w:tr>
        <w:trPr>
          <w:trHeight w:val="2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Развитие сельского хозяйства и регулирования рынков сельскохозяйственной продукции, сырья и продовольствия», мероприятие "Развитие садоводства, поддержка закладки и ухода за многолетними насаждениями»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 «Экономическое развитие и инновационная экономи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размещен в информационно-телекоммуникационной сети «Интернет» по адресу: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уристских услуг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уризма", мероприятие «Содействие развитию внутреннего и въездного туризма на территории Панинского муниципального района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Воронежской области «Развитие культуры и туризм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размещен в информационно-телекоммуникационной сети «Интернет» по адресу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дошкольного образования</w:t>
            </w:r>
          </w:p>
        </w:tc>
      </w:tr>
      <w:tr>
        <w:trPr>
          <w:trHeight w:val="4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доступности и качества дошкольного образования", Основное мероприятие «Расходы на обеспечение  деятельности (оказание услуг)  дошкольным учреждениям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 Панинского муниципального района «Развитие образовани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образованию, опеке и попечительству, спорту и работе с молодежью администр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>
          <w:trHeight w:val="65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 Панинского муниципального района «Развитие образования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образованию, опеке и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еревод котельных работающих на твердом и жидком топливе на природный га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Панинского муниципального района «Обеспечение доступным и комфортным жильем и коммунальными услугами населения Панинского муниципального района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апитальному строительству, газификации, ЖКХ, архитектуре и градостроительству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munitsipalnye-programmy/</w:t>
            </w:r>
          </w:p>
        </w:tc>
      </w:tr>
      <w:tr>
        <w:trPr>
          <w:trHeight w:val="345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;</w:t>
            </w:r>
          </w:p>
          <w:p>
            <w:pPr>
              <w:pStyle w:val="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10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направленные на поддержку внутримуниципальных пассажирских перевозо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«Обеспечение доступным и комфортным жильем и коммунальными услугами населения Панинского муниципального района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апитальному строительству, газификации, ЖКХ, архитектуре и градостроительству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социальных услуг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Развитие СО НКО, системы ТОС и гражданского общества»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Панинского муниципальн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униципальное управление и гражданское общество»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 https://panino36.gosuslugi.ru/deyatelnost/napravleniya-deyatelnosti/ekonomika/munitsipalnye-programmy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й и социальной работы по защите прав и интересов ветеранов и инвалидов войны и труда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жилищного строительства (за исключением Московского фонда реновации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и индивидуального жилищного строительства)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Комплексное развитие сельских территорий на период 2020-2025 годов". Мероприятие «Улучшение жилищных условий граждан, проживающих на сельских территориях Панинского муниципального района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 «Экономическое развитие и инновационная экономи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  <w:r>
              <w:rPr/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«Доступное и комфортное жилье Панинского муниципального района», мероприятие  «Создание условий для обеспечения доступным и комфортным жильем населения Панинского района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«Обеспечение доступным и комфортным жильем и коммунальными услугами населения Панинского муниципального райо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капитальному строительству, газификации, ЖКХ, архитектуре и градостроительству администраци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 https://panino36.gosuslugi.ru/deyatelnost/napravleniya-deyatelnosti/ekonomika/munitsipalnye-programmy/</w:t>
            </w:r>
          </w:p>
        </w:tc>
      </w:tr>
      <w:tr>
        <w:trPr>
          <w:trHeight w:val="21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учшение жилищных условий граждан, в том числе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мероприятий по реализации Стратегии социально-экономического развития Панинского муниципального района Воронежской области на 2019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размещен в информационно-телекоммуникационной сети «Интернет» по адресу: https://panino36.gosuslugi.ru/deyatelnost/napravleniya-deyatelnosti/ekonomika/dokumenty-strategicheskogo-planirovaniya/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индивидуальных жилых дом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мероприятий по реализации Стратегии социально-экономического развития Панинского муниципального района Воронежской области на 2019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капитальному строительству, газификации, ЖКХ, архитектуре и градостроительству администр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dokumenty-strategicheskogo-planirovaniya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Развитие и поддержка малого и среднего предпринимательства", мероприятие «Организация консультационной и информационно-методической  поддержки субьектов малого и среднего предпринимательства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 «Экономическое развитие и инновационная экономи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консультационных услуг на получение грантов начинающим фермерам  на развитие по программам «Начинающий фермер», «Семейная животноводческая ферма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мероприятий по реализации Стратегии социально-экономического развития Панинского муниципального района Воронежской области на 2019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dokumenty-strategicheskogo-planirovaniya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ых условий доступа к информации о муниципальном имуществе Воронеж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Развитие и поддержка малого и среднего предпринимательства", 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 «Экономическое развитие и инновационная экономи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озданию и развитию институтов поддержки субъектов малого предпринимательства, обеспечивающих благоприятную экономическую среду для среднего и крупного бизнеса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Развитие и поддержка малого и среднего предпринимательства", мероприятие  Финансовая поддержка субъектов малого и среднего предпринимательст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 программа Панинского муниципального района  «Экономическое развитие и инновационная экономи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 https://panino36.gosuslugi.ru/deyatelnost/napravleniya-deyatelnosti/ekonomika/munitsipalnye-programmy/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субъектов малого и среднего предпринимательства в целях создания и развития модернизации производства това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мероприятий по реализации Стратегии социально-экономического развития Панинского муниципального района Воронежской области на 2019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/>
              <w:t>по адресу:  https://panino36.gosuslugi.ru/deyatelnost/napravleniya-deyatelnosti/ekonomika/dokumenty-strategicheskogo-planirovaniya/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806" w:leader="none"/>
        </w:tabs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806" w:leader="none"/>
        </w:tabs>
        <w:autoSpaceDE w:val="false"/>
        <w:spacing w:lineRule="exact" w:line="26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701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Елена"/>
    <w:basedOn w:val="Normal"/>
    <w:qFormat/>
    <w:pPr>
      <w:ind w:firstLine="72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7:00Z</dcterms:created>
  <dc:creator>RU User</dc:creator>
  <dc:description/>
  <cp:keywords/>
  <dc:language>en-US</dc:language>
  <cp:lastModifiedBy>scherbakovaGV</cp:lastModifiedBy>
  <cp:lastPrinted>2024-03-20T13:47:00Z</cp:lastPrinted>
  <dcterms:modified xsi:type="dcterms:W3CDTF">2024-12-27T09:00:00Z</dcterms:modified>
  <cp:revision>74</cp:revision>
  <dc:subject/>
  <dc:title> </dc:title>
</cp:coreProperties>
</file>