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 </w:t>
      </w:r>
    </w:p>
    <w:p>
      <w:pPr>
        <w:pStyle w:val="Heading2"/>
        <w:rPr/>
      </w:pPr>
      <w:r>
        <w:rPr>
          <w:b w:val="false"/>
          <w:sz w:val="28"/>
        </w:rPr>
        <w:t>ПАНИНСКОГО  МУНИЦИПАЛЬН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ОРОНЕЖСКОЙ  ОБЛАСТИ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7.12.2024     № 672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оведения оценки регулирующего воздействия проектов нормативных правовых актов Панинского муниципального района  Воронежской области  и  экспертизы  нормативных правовых актов Пани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и 46  Федерального закона Российской Федерации  от 06.10.2003 № 131-ФЗ «Об общих принципах организации местного самоуправления в Российской Федерации», 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приказом департамента экономического развития Воронежской области         от 20.02.2023 № 51-13-09/33-О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анинского  муниципального  район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  Утвердить прилагаемый Порядок  проведения оценки регулирующего воздействия проектов нормативных правовых актов Панинского муниципального района Воронежской области и экспертизы нормативных правовых актов Панинского муниципального района Воронежской области.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нинского муниципального района Воронежской области от 07.07.2022 № 233               «Об утверждении Порядка  проведения оценки регулирующего воздействия проектов нормативных правовых актов Панинского муниципального района Воронежской области и экспертизы нормативных правовых актов Панинского муниципального района Воронежской обла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 за исполнением настоящего постановления возложить на заместителя главы администрации - начальника отдела по управлению муниципальным имуществом и экономическому развитию  администрации Панинского муниципального района Воронежской области Ольховикова М.В.</w:t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Кич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  <w:b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н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 27.12.2024    № 67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  <w:br/>
        <w:t xml:space="preserve"> проведения оценки регулирующего воздейств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ов нормативных правовых акт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нинского муниципального района Воронежской области и экспертизы нормативных правовых актов Панин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firstLine="709"/>
        <w:rPr/>
      </w:pPr>
      <w:bookmarkStart w:id="0" w:name="sub_14"/>
      <w:bookmarkEnd w:id="0"/>
      <w:r>
        <w:rPr/>
        <w:t>1. Общие полож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bookmarkStart w:id="1" w:name="sub_14"/>
      <w:bookmarkEnd w:id="1"/>
      <w:r>
        <w:rPr>
          <w:rFonts w:cs="Times New Roman" w:ascii="Times New Roman" w:hAnsi="Times New Roman"/>
        </w:rPr>
        <w:t>1.1.Настоящий Порядок  проведения оценки регулирующего воздействия проектов нормативных правовых актов Панинского муниципального района Воронежской области и экспертизы нормативных правовых актов Панинского муниципального района Воронежской области (далее - Порядок)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ю и процедуру  проведения оценки регулирующего воздействия проектов нормативных правовых актов Панинского муниципального района Воронежской области  (далее – процедура ОРВ)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;</w:t>
      </w:r>
    </w:p>
    <w:p>
      <w:pPr>
        <w:pStyle w:val="Normal"/>
        <w:ind w:firstLine="567"/>
        <w:jc w:val="both"/>
        <w:rPr/>
      </w:pPr>
      <w:r>
        <w:rPr/>
        <w:t>-  организацию и процедуру проведения экспертизы нормативных правовых актов Панинского муниципального района Воронежской области (далее -  экспертиза НПА)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 Процедура ОРВ и экспертиза НПА осуществляется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 В настоящем Порядке используются следующие основные понятия и их определения: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- уполномоченный орган  - в лице структурных подразделений администрации Панинского муниципального района Воронежской области уполномоченный в области проведения процедуры ОРВ и экспертизы НПА, выполняющий функции нормативно-правового, информационного и методического обеспечения проведения процедуры ОРВ и экспертизы НПА; </w:t>
      </w:r>
    </w:p>
    <w:p>
      <w:pPr>
        <w:pStyle w:val="Normal"/>
        <w:ind w:firstLine="567"/>
        <w:jc w:val="both"/>
        <w:rPr/>
      </w:pPr>
      <w:r>
        <w:rPr/>
        <w:t>- орган - разработчик  - в лице структурного подразделения администрации Панинского муниципального района Воронежской области, осуществляющий в пределах предоставленных полномочий функции по выработке муниципальной политики и нормативно-правовому регулированию в соответствующих сферах общественных отношений и  разработавший проект муниципального нормативного правового акта;</w:t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процедуры ОРВ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приведена в Приложении 1 к настоящему Порядк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бличные консультации – открытое обсуждение с заинтересованными лицами,  организуемое уполномоченным органом в ходе проведения процедуры ОРВ и экспертизы НП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фициальный сайт - сайт администрации Панинского муниципального района Воронежской области в информационно-телекоммуникационной сети «Интернет» для размещения сведений о проведении процедуры ОРВ </w:t>
      </w:r>
      <w:r>
        <w:rPr>
          <w:rFonts w:eastAsia="Calibri"/>
          <w:lang w:eastAsia="en-US"/>
        </w:rPr>
        <w:t>и экспертизы НПА</w:t>
      </w:r>
      <w:r>
        <w:rPr/>
        <w:t>, в том числе в целях организации публичных консультаций и информирования об их результатах (далее – официальный сайт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ключение об оценке регулирующего воздействия (далее – заключение об ОРВ) – документ, завершающий процедуру ОРВ, подготавливаемый уполномоченным органом и содержащий выводы о соблюдении установленного порядка проведения процедуры ОРВ, а также об обоснованности полученных органами-разработчиками результатов оценки регулирующего воздействия проекта </w:t>
      </w:r>
      <w:r>
        <w:rPr/>
        <w:t>НП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об экспертизе НПА – документ, завершающий экспертизу НПА, подготавливаемый уполномоченным органом и содержащий выводы о положениях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567"/>
        <w:jc w:val="both"/>
        <w:rPr/>
      </w:pPr>
      <w:r>
        <w:rPr/>
        <w:t>1.4. Участниками процедуры ОРВ и экспертизы НПА являются органы - разработчики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 НПА.</w:t>
      </w:r>
    </w:p>
    <w:p>
      <w:pPr>
        <w:pStyle w:val="Normal"/>
        <w:ind w:firstLine="567"/>
        <w:jc w:val="both"/>
        <w:rPr/>
      </w:pPr>
      <w:r>
        <w:rPr/>
        <w:t xml:space="preserve">1.5. Порядок установления и оценки применения содержащихся в НП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</w:t>
      </w:r>
      <w:hyperlink r:id="rId3">
        <w:r>
          <w:rPr>
            <w:rStyle w:val="InternetLink"/>
            <w:rFonts w:ascii="Times New Roman" w:hAnsi="Times New Roman" w:cs="Times New Roman CYR"/>
            <w:b w:val="false"/>
            <w:bCs w:val="false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31 июля 2020 года № 247-ФЗ «Об обязательных требованиях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Организация и  проведение оценки регулирующего воздействия проектов муниципальных нормативных правовых актов 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 Проекты муниципальных нормативных правовых актов Панинского муниципального района Воронежской области  (далее – проекты НПА)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нормативных правовых актов Совета народных депутатов Панинского муниципального района Воронеж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нормативных правовых актов Совета народных депутатов Панинского муниципального района Воронежской области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2.  Оценка регулирующего воздействия  проектов НПА проводится в целях выявления положений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ствуют возникновению необоснованных расходов субъекта предпринимательской и инвестиционной деятельности, бюджета Панинского муниципального района Воронежской области.</w:t>
      </w:r>
    </w:p>
    <w:p>
      <w:pPr>
        <w:pStyle w:val="211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 проведении процедуры ОРВ обеспечивается: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, включая вариант невмешательства в регулирование общественных отношений, связанных с выявленной проблемой;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нное сопоставление предполагаемых результатов реализации 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язательность наличия заключения об ОРВ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ОРВ проводится с учетом степени регулирующего воздействия положений, содержащихся в подготовленном органом - разработчиком проекте НПА: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сокая степень регулирующего воздействия –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х вопросы</w:t>
        <w:tab/>
        <w:t>осуществления</w:t>
        <w:tab/>
        <w:t>предпринимательской и инвестиционной деятельности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редняя степень регулирующего воздействия –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5. Подготовка проекта НПА:</w:t>
      </w:r>
    </w:p>
    <w:p>
      <w:pPr>
        <w:pStyle w:val="Normal"/>
        <w:autoSpaceDE w:val="false"/>
        <w:ind w:firstLine="540"/>
        <w:jc w:val="both"/>
        <w:rPr/>
      </w:pPr>
      <w:r>
        <w:rPr/>
        <w:t>2.5.1. При выявлении проблемы в сфере предпринимательской и инвестиционной деятельности орган-разработчик уточняет содержание проблемы, обсуждает идеи (концепции) правового регулирования, проводит сравнительный анализ возможных вариантов решения выявленной проблемы с учетом эффективности предлагаемых решений, оценки возможных расходов бюджета Панинского муниципального района Воронежской области, возможности возникновения у потенциальных адресатов предлагаемого правового регулирования необоснованных издержек в связи с его введением и по результатам анализа принимает решение о подготовке проекта НПА либо об отказе от введения правового регулирования.</w:t>
      </w:r>
      <w:bookmarkStart w:id="2" w:name="Par60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2.5.2. В случае принятия решения о необходимости введения правового регулирования орган-разработчик разрабатывает соответствующий проект муниципального нормативного правового акта и формирует сводный отчет. Форма сводного отчета  приведена в Приложении № 1 настоящего Порядка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3. В сводном отчете органу-разработчику рекомендуется отразить следующие положение: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бщая информация (орган-разработчик, вид и наименование акта)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писание проблемы, на решение которой направлено предлагаемое правовое регулирование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пределение целей предлагаемого правового регулирования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оценка дополнительных расходов (доходов) местного бюджета, связанных с введением предлагаемого правового регулирования;</w:t>
      </w:r>
    </w:p>
    <w:p>
      <w:pPr>
        <w:pStyle w:val="21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4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5.5. Уполномоченный орган рассматривает проект НПА и в случае, если к проекту НПА не прилагается сводный отчет, либо сводный отчет не содержит сведения, указанные в пункте 2.5.3 настоящего Порядка, возвращает его органу-разработчику в срок, не превышающий 5 рабочих дней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2.5.6. Орган-разработчик дорабатывает проект НПА и направляет его в уполномоченный орган не позднее 10 рабочих дней, следующих за днем поступления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2.6. Уполномоченный орган  проводит предварительную оценку регулирующего воздействия и, в случае, если проект НПА не регулирует вопросы осуществления предпринимательской и иной экономической деятельности, направляет органу-разработчику уведомление о том, что подготовка заключения об оценке регулирующего воздействия в отношении проекта НПА не требуется, либо принятие решения о проведении ОРВ проекта НПА. Срок проведения предварительной процедуры ОРВ не должен превышать 5 рабочих дней с момента получения проекта НПА от органа-разработчика.</w:t>
      </w:r>
    </w:p>
    <w:p>
      <w:pPr>
        <w:pStyle w:val="Normal"/>
        <w:autoSpaceDE w:val="false"/>
        <w:ind w:firstLine="540"/>
        <w:jc w:val="both"/>
        <w:rPr/>
      </w:pPr>
      <w:r>
        <w:rPr/>
        <w:t>2.7. В целях сбора мнений участников публичных консультаций по проекту НПА для повышения общего качества вводимого правового регулирования, исследования проекта НПА на предмет наличия положений, необоснованно затрудняющих ведение предпринимательской и инвестиционной деятельности, уполномоченным органом проводятся публичные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 В срок, не превышающий 3 календарных дней с даты принятия решения о проведении ОРВ,  уполномоченный орган размещает на официальном сайте уведомление о проведении публичных консультаций, к которому прилагается перечень вопросов, обсуждаемых в ходе публичных консультаций, проект НПА и сводный отчет. Форма уведомления приведена в Приложении № 2 настоящего Порядка, перечень вопросов приведен в Приложении № 3. В уведомлении должен быть указан срок проведения публичных консультаций, а также способ направления участниками публичных консультаций своих мнений. Анонимные мнения уполномоченным органом не рассматриваются</w:t>
      </w:r>
    </w:p>
    <w:p>
      <w:pPr>
        <w:pStyle w:val="Normal"/>
        <w:autoSpaceDE w:val="false"/>
        <w:ind w:firstLine="540"/>
        <w:jc w:val="both"/>
        <w:rPr/>
      </w:pPr>
      <w:r>
        <w:rPr/>
        <w:t>2.9. Одновременно с размещением уведомления о проведении публичных консультаций на официальном сайте уполномоченный орган извещает о начале публичных обсуждений орган – разработчик, заинтересованные структурные подразделения администрации Панинского муниципального района Воронежской области, органы и организации, действующие на территории Панинского муниципального района Воронежской области, целью деятельности которых является защита и представление интересов субъектов предпринимательской деятельности, а также иных лиц, которых целесообразно привлечь к публичным обсуждениям исходя из содержания проблемы, цели и предмета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r>
        <w:rPr>
          <w:rFonts w:eastAsia="Calibri"/>
          <w:lang w:eastAsia="en-US"/>
        </w:rPr>
        <w:t xml:space="preserve">Срок проведения публичных консультаций  не может превышать 15 календарных дней </w:t>
      </w:r>
      <w:r>
        <w:rPr/>
        <w:t>с даты размещения уведомления на официальном сайт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ложения заинтересованных лиц могут быть получены уполномоченным органом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в Панинском  муниципальном районе Воронежской области, проведения опросов представителей групп заинтересованных лиц, а также с использованием иных форм и источников получения информации. 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ого по защите прав предпринимателей в Воронежской области;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/>
        <w:t xml:space="preserve">2.12. </w:t>
      </w:r>
      <w:r>
        <w:rPr>
          <w:rFonts w:eastAsia="Calibri"/>
          <w:lang w:eastAsia="en-US"/>
        </w:rPr>
        <w:t xml:space="preserve">Обработка предложений, поступивших в ходе обсуждения проекта правового акта осуществляется уполномоченным органом, который рассматривает все поступившие предложения и подготавливает сводку </w:t>
      </w:r>
      <w:r>
        <w:rPr/>
        <w:t>предложений, в срок не превышающий 3 календарных дней с даты окончания публичных консультаций. Форма сводки предложений приведена в Приложении №4 к настоящему Порядку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/>
        <w:t>В сводке предложений указываются органы и организации, которым были направлены уведомления о проведении публичных консультаций, автор и содержание предложения, результат его рассмотрения (предлагается ли использовать данное предложение, либо обоснование отказа от использования предложения с указанием причины такого решения).</w:t>
      </w:r>
    </w:p>
    <w:p>
      <w:pPr>
        <w:pStyle w:val="Normal"/>
        <w:autoSpaceDE w:val="false"/>
        <w:ind w:firstLine="540"/>
        <w:jc w:val="both"/>
        <w:rPr/>
      </w:pPr>
      <w:r>
        <w:rPr/>
        <w:t>2.13. В срок, не превышающий 5 календарных дней с даты окончания публичных консультаций, уполномоченный орган подготавливает заключение об ОРВ проекта НПА. Заключение об ОРВ основывается на представленных регулирующим органом в пояснительной записке результатах исследования выявленной проблемы. При этом учитываются также мнения потенциальных адресатов предлагаемого правового регулирования, отраженные в сводке предложений, поступивших по результатам размещения уведомления на официальном сайте и проведения публичных консультаций. Форма заключения приведена в Приложении № 5 настоящего Порядка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Заключение об оценке регулирующего воздействия структурно должно включать в себя вводную, описательную, мотивировочную и заключительную (итоговую) части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 - 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15. Уполномоченный орган направляет органу-разработчику заключение об ОРВ с перечнем замечаний, требующих устранения, либо выражает свою отрицательную позицию по предлагаемому варианту правового регулирования, если в ходе всестороннего анализа результатов проведенной процедуры ОРВ приходит к выводу о неэффективности данного способа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2.16. 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 По итогам доработки проекта НПА орган-разработчик повторно направляет доработанный проект НПА и сводный отчет уполномоченному органу для получения заключения об ОРВ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/>
        <w:t>2.17. В случае несогласия органа-разработчика с замечаниями, изложенными в заключении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органа-разработч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олномоченный орган в течение 5 рабочих дней после получения пояснительной записки с изложением разногласий, рассматривает их и в письменной форме уведомляет органа-разработчика о согласии (либо о несогласии) с представленными разногласиями. 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устранения неурегулированных разногласий, орган-разработчик организует и проводит согласительное совещание с участием  уполномоченного органа и иных заинтересованных лиц. Дата, время и место определяются  органом-разработчиком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ующими на совещании представителями органа-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8. В срок, не превышающий  3 календарных дней с даты подписания заключения об ОРВ уполномоченный орган размещает заключение об ОРВ и сводку предложений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 Орган-разработчик направляет проект НПА и заключение об ОРВ в структурные подразделения администрации для согласования и визирования, в порядке, установленном распоряжением  администрации и на утверждение главе Панинского муниципального района Воронежской област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3. Организация и  проведение </w:t>
      </w:r>
      <w:r>
        <w:rPr>
          <w:b/>
          <w:bCs/>
        </w:rPr>
        <w:t>экспертизы нормативных правовых акт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 Воронеж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76" w:before="2" w:after="0"/>
        <w:ind w:firstLine="567"/>
        <w:rPr/>
      </w:pPr>
      <w:r>
        <w:rPr>
          <w:bCs/>
        </w:rPr>
        <w:t>3.1</w:t>
      </w:r>
      <w:r>
        <w:rPr>
          <w:b/>
          <w:bCs/>
        </w:rPr>
        <w:t>.</w:t>
      </w:r>
      <w:r>
        <w:rPr/>
        <w:t xml:space="preserve"> </w:t>
      </w:r>
      <w:r>
        <w:rPr>
          <w:rStyle w:val="FontStyle12"/>
        </w:rPr>
        <w:t xml:space="preserve">Экспертиза НПА  проводится уполномоченным органом в отношении действующих муниципальных НПА </w:t>
      </w:r>
      <w:r>
        <w:rPr/>
        <w:t xml:space="preserve">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567"/>
        <w:rPr>
          <w:rStyle w:val="FontStyle12"/>
          <w:sz w:val="24"/>
          <w:szCs w:val="24"/>
        </w:rPr>
      </w:pPr>
      <w:r>
        <w:rPr>
          <w:rStyle w:val="FontStyle12"/>
        </w:rPr>
        <w:t>3.2. Экспертиза проводится в отношении муниципальных 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3.</w:t>
        <w:tab/>
        <w:t>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ind w:firstLine="567"/>
        <w:jc w:val="both"/>
        <w:rPr/>
      </w:pPr>
      <w:r>
        <w:rPr/>
        <w:t>3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tabs>
          <w:tab w:val="clear" w:pos="708"/>
          <w:tab w:val="left" w:pos="1145" w:leader="none"/>
        </w:tabs>
        <w:ind w:firstLine="567"/>
        <w:jc w:val="both"/>
        <w:rPr/>
      </w:pPr>
      <w:r>
        <w:rPr/>
        <w:t>а)</w:t>
        <w:tab/>
        <w:t>органов государственной власти Воронежской област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/>
        <w:t>б)</w:t>
        <w:tab/>
        <w:t>органов местного самоуправления;</w:t>
      </w:r>
    </w:p>
    <w:p>
      <w:pPr>
        <w:pStyle w:val="Normal"/>
        <w:tabs>
          <w:tab w:val="clear" w:pos="708"/>
          <w:tab w:val="left" w:pos="1108" w:leader="none"/>
        </w:tabs>
        <w:ind w:firstLine="567"/>
        <w:jc w:val="both"/>
        <w:rPr/>
      </w:pPr>
      <w:r>
        <w:rPr/>
        <w:t>в)</w:t>
        <w:tab/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/>
        <w:t>г)</w:t>
        <w:tab/>
        <w:t>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3.5. Уполномоченный орган составляет план на календарный год с указанием срока проведения экспертизы для каждого НПА. План утверждается распоряжением администрации Панинского муниципального района Воронежской области и размещается уполномоченным органом на официальном сайте в срок, не превышающий 5 рабочих дней после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Срок проведения экспертизы для каждого НПА не может превышать 4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3.7. Уполномоченный орган вправе запрашивать у органа-разработчика или структурного подразделения администрации Панинского муниципального района Воронежской области, осуществляющего функции по выработке муниципальной политики и нормативно-правовому регулированию в соответствующей сфере деятельности, материалы, необходимые для проведения экспертизы НПА (сведения, расчеты, обоснования, на которых основывается необходимость соответствующего правового регулирования). Указанные материалы должны быть представлены в уполномоченный орган в срок, не превышающий 5 рабочих дней с даты получ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8. В ходе проведения экспертизы НПА для повышения общего качества правового регулирования, исследования НПА на предмет наличия положений, необоснованно затрудняющих ведение предпринимательской и инвестиционной деятельности, уполномоченный орган проводит публичные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9. Уполномоченный орган размещает на официальном сайте уведомление о проведении публичных консультаций, в срок, указанный в плане, к которому прилагается НПА, перечень вопросов, обсуждаемых в ходе публичных консультаций, а также указывается срок проведения публичных консультаций и способ направления участниками публичных консультаций своих мнений. Форма уведомления приведена в Приложении № 6 настоящего Порядка, перечень вопросов приведен в Приложении № 3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проведении публичных консультаций возможно дополнительно использовать такие формы, как проведение совещаний, заседаний экспертных групп, общественных советов и других совещательных и консультационных органов, действующих в  Панинском муниципальном районе Воронежской области, проведение опросов представителей групп заинтересованных лиц, а также иные формы и источники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Участие органа – разработчика в проведении публичных консультаций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7. Срок публичных консультаций не должен превышать 15 календарных дней с даты размещения уведомления о проведении публичных консультаций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роведении исследования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ует положения НПА во взаимосвязи со сложившейся практикой их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характер и степень воздействия положений НПА на регулируемые отношения в сфере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наличие затруднений в осуществлении предпринимательской и инвестиционной деятельности, вызванных применением положений НПА, а также обоснованность и целесообразность данных положений для целей муниципального регулирования соответствующих отношений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3.9. Обработка предложений, поступивших в ходе обсуждения НПА осуществляется уполномоченным органом, который рассматривает все поступившие предложения и подготавливает сводку </w:t>
      </w:r>
      <w:r>
        <w:rPr/>
        <w:t>предложений,  в срок не превышающий 3 календарных дней с даты окончания публичных консультаций. Форма сводки предложений приведена в Приложении № 7 к настоящему Порядку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/>
        <w:t>В сводке предложений указываются органы и организации, которым были направлены уведомления о проведении публичных консультаций, автор и содержание предложения, результат его рассмотрения (предлагается ли использовать данное предложение, либо обоснование отказа от использования предложения с указанием причины такого решения).</w:t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firstLine="567"/>
        <w:rPr/>
      </w:pPr>
      <w:r>
        <w:rPr/>
        <w:t>3.10. В срок, не превышающий 5 календарных дней с даты окончания публичных консультаций, уполномоченный орган подготавливает проект заключения об экспертизе НПА. Форма заключения приведена в Приложении № 8 настоящего Порядка.</w:t>
      </w:r>
    </w:p>
    <w:p>
      <w:pPr>
        <w:pStyle w:val="Normal"/>
        <w:ind w:firstLine="567"/>
        <w:jc w:val="both"/>
        <w:rPr/>
      </w:pPr>
      <w:r>
        <w:rPr/>
        <w:t>3.11. В заключении об экспертизе уполномоченного органа должна быть отражена информация о выявленных положениях (либо их отсутствии) в муниципальном нормативном правовом акте, которые:</w:t>
      </w:r>
    </w:p>
    <w:p>
      <w:pPr>
        <w:pStyle w:val="Normal"/>
        <w:ind w:firstLine="567"/>
        <w:jc w:val="both"/>
        <w:rPr/>
      </w:pPr>
      <w:r>
        <w:rPr/>
        <w:t>- ввели (содержат)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, включая избыточные требования по подготовке и (или) предоставлению документов, сведений, информаци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определенного персонала;</w:t>
      </w:r>
    </w:p>
    <w:p>
      <w:pPr>
        <w:pStyle w:val="Normal"/>
        <w:ind w:firstLine="567"/>
        <w:jc w:val="both"/>
        <w:rPr/>
      </w:pPr>
      <w:r>
        <w:rPr/>
        <w:t>-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- способствуют возникновению необоснованных расходов субъектов предпринимательской и инвестиционной деятельности, дополнительных (избыточных) расходов местного бюджета;</w:t>
      </w:r>
    </w:p>
    <w:p>
      <w:pPr>
        <w:pStyle w:val="Normal"/>
        <w:jc w:val="both"/>
        <w:rPr/>
      </w:pPr>
      <w:r>
        <w:rPr/>
        <w:t>- способствуют необоснованному ограничению конкуренции.</w:t>
      </w:r>
    </w:p>
    <w:p>
      <w:pPr>
        <w:pStyle w:val="Normal"/>
        <w:ind w:firstLine="567"/>
        <w:jc w:val="both"/>
        <w:rPr/>
      </w:pPr>
      <w:r>
        <w:rPr/>
        <w:t>К заключению должна прилагаться сводка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12. В случае если в заключении об экспертизе НПА указано на наличие в НПА положений, необоснованно затрудняющих ведение предпринимательской или инвестиционной деятельности, уполномоченный орган направляет органу-разработчику предложения об отмене или изменении НПА. Орган-разработчик в срок, не превышающий 15 календарных дней, обязан направить в уполномоченный орган проект о внесении изменений в соответствующий НПА, либо проект об отмене НПА, либо аргументированные возражения о невозможности удовлетворения предложений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3.13. В случае несогласия органа-разработчика с предложениями об отмене или изменении НПА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органа - разработч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олномоченный орган в течение 5 рабочих дней после получения пояснительной записки с изложением разногласий, рассматривает их и в письменной форме уведомляет орган - разработчик о согласии (либо о несогласии) с представленными разногласиями. 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устранения неурегулированных разногласий,  орган - разработчик  организует и проводит согласительное совещание с участием  уполномоченного органа и иных заинтересованных лиц. Дата, время и место определяются  органом - разработчиком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ведения согласительного совещания оформляются протоколом. Протокол составляется органом - разработчиком и подписывается всеми присутствующими на совещании представителями органа - 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3.14. В течение 3 календарных дней с даты подписания заключения об экспертизе НПА уполномоченный орган размещает заключение об экспертизе НПА и сводку предложений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 w:before="0" w:after="445"/>
        <w:ind w:left="1540" w:hanging="520"/>
        <w:jc w:val="center"/>
        <w:rPr>
          <w:b/>
          <w:b/>
          <w:bCs/>
        </w:rPr>
      </w:pPr>
      <w:r>
        <w:rPr>
          <w:b/>
          <w:bCs/>
        </w:rPr>
        <w:t>Сводный отчет о результатах проведения оценки регулирующего воздействия проекта нормативною правового акта</w:t>
      </w:r>
    </w:p>
    <w:p>
      <w:pPr>
        <w:pStyle w:val="Normal"/>
        <w:widowControl w:val="false"/>
        <w:spacing w:lineRule="exact" w:line="220"/>
        <w:ind w:left="567" w:right="40" w:hanging="0"/>
        <w:rPr>
          <w:bCs/>
        </w:rPr>
      </w:pPr>
      <w:r>
        <w:rPr>
          <w:bCs/>
        </w:rPr>
        <w:t>1. Общая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1.1. Орган – разработчик: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bCs/>
        </w:rPr>
      </w:pPr>
      <w:r>
        <w:rPr>
          <w:bCs/>
        </w:rPr>
        <w:t>1.2. Вид и наименование проекта нормативного правового акта:__________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.3. Предполагаемая дата вступления в силу нормативного правового акта:____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ind w:firstLine="567"/>
        <w:rPr>
          <w:bCs/>
        </w:rPr>
      </w:pPr>
      <w:r>
        <w:rPr>
          <w:bCs/>
        </w:rPr>
        <w:t>1.4. Краткое описание проблемы, на решение которой направлено предлагаемое правовое регулирование:__________________________________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ind w:firstLine="567"/>
        <w:rPr>
          <w:bCs/>
        </w:rPr>
      </w:pPr>
      <w:r>
        <w:rPr/>
        <w:t>1.5. Краткое описание целей предлагаемого правового регулирования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ind w:firstLine="567"/>
        <w:rPr>
          <w:bCs/>
        </w:rPr>
      </w:pPr>
      <w:r>
        <w:rPr/>
        <w:t>1.6. Краткое описание содержания предлагаемого правового регулирования: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1.7. Срок, в течение которого принимаются предложения в ходе публичных</w:t>
      </w:r>
      <w:r>
        <w:rPr>
          <w:bCs/>
        </w:rPr>
        <w:t xml:space="preserve"> консультаций: с_____ по____.</w:t>
      </w:r>
    </w:p>
    <w:p>
      <w:pPr>
        <w:pStyle w:val="Normal"/>
        <w:tabs>
          <w:tab w:val="clear" w:pos="708"/>
          <w:tab w:val="left" w:pos="8550" w:leader="none"/>
        </w:tabs>
        <w:ind w:firstLine="567"/>
        <w:jc w:val="both"/>
        <w:rPr>
          <w:bCs/>
        </w:rPr>
      </w:pPr>
      <w:r>
        <w:rPr>
          <w:bCs/>
        </w:rPr>
        <w:t>1.8. Данный проект нормативного правового акта имеет степень регулирующего воздействия.</w:t>
      </w:r>
    </w:p>
    <w:p>
      <w:pPr>
        <w:pStyle w:val="Normal"/>
        <w:ind w:firstLine="567"/>
        <w:jc w:val="both"/>
        <w:rPr/>
      </w:pPr>
      <w:r>
        <w:rPr/>
        <w:t>1.9. Контактная информация исполнителя в органе-разработчик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370" w:leader="none"/>
              <w:tab w:val="left" w:pos="2693" w:leader="dot"/>
              <w:tab w:val="left" w:pos="2971" w:leader="dot"/>
            </w:tabs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Ф.И.О.:_______________________;</w:t>
          </w:r>
        </w:p>
        <w:p>
          <w:pPr>
            <w:pStyle w:val="Normal"/>
            <w:tabs>
              <w:tab w:val="clear" w:pos="708"/>
              <w:tab w:val="left" w:pos="2693" w:leader="none"/>
              <w:tab w:val="left" w:pos="2971" w:leader="underscore"/>
              <w:tab w:val="left" w:pos="3850" w:leader="none"/>
            </w:tabs>
            <w:jc w:val="both"/>
            <w:rPr>
              <w:bCs/>
            </w:rPr>
          </w:pPr>
          <w:r>
            <w:rPr>
              <w:bCs/>
            </w:rPr>
            <w:t>Должность:__________________;</w:t>
          </w:r>
        </w:p>
        <w:p>
          <w:pPr>
            <w:pStyle w:val="Normal"/>
            <w:tabs>
              <w:tab w:val="clear" w:pos="708"/>
              <w:tab w:val="left" w:pos="1999" w:leader="dot"/>
              <w:tab w:val="left" w:pos="2137" w:leader="dot"/>
              <w:tab w:val="left" w:pos="2370" w:leader="dot"/>
              <w:tab w:val="left" w:pos="2693" w:leader="dot"/>
            </w:tabs>
            <w:jc w:val="both"/>
            <w:rPr>
              <w:bCs/>
            </w:rPr>
          </w:pPr>
          <w:r>
            <w:rPr>
              <w:bCs/>
            </w:rPr>
            <w:t>Тел.: ________________________;</w:t>
          </w:r>
        </w:p>
        <w:p>
          <w:pPr>
            <w:pStyle w:val="Normal"/>
            <w:tabs>
              <w:tab w:val="clear" w:pos="708"/>
              <w:tab w:val="left" w:pos="4204" w:leader="none"/>
            </w:tabs>
            <w:spacing w:before="0" w:after="318"/>
            <w:jc w:val="both"/>
            <w:rPr>
              <w:bCs/>
            </w:rPr>
          </w:pPr>
          <w:r>
            <w:rPr>
              <w:bCs/>
            </w:rPr>
            <w:t>Адрес электронной почты: _________________.</w:t>
          </w:r>
          <w:r>
            <w:rPr>
              <w:b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04" w:leader="none"/>
        </w:tabs>
        <w:spacing w:before="0" w:after="318"/>
        <w:ind w:firstLine="567"/>
        <w:jc w:val="both"/>
        <w:rPr>
          <w:bCs/>
        </w:rPr>
      </w:pPr>
      <w:r>
        <w:rPr>
          <w:bCs/>
        </w:rPr>
        <w:t>2. Описание проблемы,  на решение которой направлено предлагаемое правовое регулирование:</w:t>
      </w:r>
    </w:p>
    <w:p>
      <w:pPr>
        <w:pStyle w:val="Normal"/>
        <w:ind w:right="25" w:firstLine="567"/>
        <w:rPr>
          <w:bCs/>
        </w:rPr>
      </w:pPr>
      <w:r>
        <w:rPr>
          <w:bCs/>
        </w:rPr>
        <w:t>2.1. Формулировка проблемы:_________________________________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exact" w:line="283"/>
        <w:ind w:firstLine="567"/>
        <w:rPr>
          <w:b/>
          <w:b/>
          <w:bCs/>
        </w:rPr>
      </w:pPr>
      <w:r>
        <w:rPr>
          <w:bCs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_______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exact" w:line="283"/>
        <w:ind w:firstLine="567"/>
        <w:rPr>
          <w:b/>
          <w:b/>
          <w:bCs/>
        </w:rPr>
      </w:pPr>
      <w:r>
        <w:rPr>
          <w:bCs/>
        </w:rPr>
        <w:t>2.3. Социальные группы, заинтересованные в устранении проблемы, их количественная оценка:________________</w:t>
      </w:r>
    </w:p>
    <w:p>
      <w:pPr>
        <w:pStyle w:val="Normal"/>
        <w:widowControl w:val="false"/>
        <w:spacing w:lineRule="exact" w:line="274"/>
        <w:ind w:firstLine="567"/>
        <w:jc w:val="both"/>
        <w:rPr>
          <w:bCs/>
        </w:rPr>
      </w:pPr>
      <w:r>
        <w:rPr>
          <w:bCs/>
        </w:rPr>
        <w:t>2.4. Характеристика негативных эффектов, возникающих в связи с наличием проблемы, их количественная оценка:________________________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spacing w:lineRule="exact" w:line="269"/>
        <w:ind w:firstLine="567"/>
        <w:rPr>
          <w:bCs/>
        </w:rPr>
      </w:pPr>
      <w:r>
        <w:rPr>
          <w:bCs/>
        </w:rPr>
        <w:t>2.5. Причины возникновения проблемы и факторы, поддерживающие ее существование:_______________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spacing w:lineRule="exact" w:line="269"/>
        <w:ind w:firstLine="567"/>
        <w:jc w:val="both"/>
        <w:rPr>
          <w:bCs/>
        </w:rPr>
      </w:pPr>
      <w:r>
        <w:rPr>
          <w:bCs/>
        </w:rPr>
        <w:t>2.6. Причины невозможности решения проблемы участниками соответствующих отношений самостоятельно, без вмешательства государства:__________________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ind w:firstLine="567"/>
        <w:jc w:val="both"/>
        <w:rPr>
          <w:bCs/>
        </w:rPr>
      </w:pPr>
      <w:r>
        <w:rPr>
          <w:bCs/>
        </w:rPr>
        <w:t>2.7. Опыт решения аналогичных проблем в других муниципальных образованиях:___</w:t>
      </w:r>
    </w:p>
    <w:p>
      <w:pPr>
        <w:pStyle w:val="Normal"/>
        <w:tabs>
          <w:tab w:val="clear" w:pos="708"/>
          <w:tab w:val="left" w:pos="1308" w:leader="none"/>
        </w:tabs>
        <w:ind w:firstLine="567"/>
        <w:jc w:val="both"/>
        <w:rPr>
          <w:bCs/>
        </w:rPr>
      </w:pPr>
      <w:r>
        <w:rPr>
          <w:bCs/>
        </w:rPr>
        <w:t>2.8. Иная информация о проблеме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8" w:leader="none"/>
        </w:tabs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308" w:leader="none"/>
        </w:tabs>
        <w:ind w:firstLine="709"/>
        <w:rPr>
          <w:bCs/>
        </w:rPr>
      </w:pPr>
      <w:r>
        <w:rPr>
          <w:bCs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tabs>
          <w:tab w:val="clear" w:pos="708"/>
          <w:tab w:val="left" w:pos="1308" w:leader="none"/>
        </w:tabs>
        <w:ind w:firstLine="567"/>
        <w:rPr/>
      </w:pPr>
      <w:r>
        <w:rPr>
          <w:bCs/>
        </w:rPr>
        <w:t xml:space="preserve">3.1. </w:t>
      </w:r>
      <w:r>
        <w:rPr/>
        <w:t>Цели предлагаемого правового регулирования:_______________</w:t>
      </w:r>
    </w:p>
    <w:p>
      <w:pPr>
        <w:pStyle w:val="Normal"/>
        <w:tabs>
          <w:tab w:val="clear" w:pos="708"/>
          <w:tab w:val="left" w:pos="1308" w:leader="none"/>
        </w:tabs>
        <w:ind w:firstLine="567"/>
        <w:rPr/>
      </w:pPr>
      <w:r>
        <w:rPr/>
        <w:t>3.2. Сроки достижения целей предлагаемого правового регулирования:_________</w:t>
      </w:r>
    </w:p>
    <w:p>
      <w:pPr>
        <w:pStyle w:val="Normal"/>
        <w:tabs>
          <w:tab w:val="clear" w:pos="708"/>
          <w:tab w:val="left" w:pos="1308" w:leader="none"/>
        </w:tabs>
        <w:ind w:firstLine="567"/>
        <w:rPr/>
      </w:pPr>
      <w:r>
        <w:rPr/>
        <w:t>3.3. Периодичность мониторинга достижения целей предлагаемого правового регулирования:________</w:t>
      </w:r>
    </w:p>
    <w:p>
      <w:pPr>
        <w:pStyle w:val="Normal"/>
        <w:spacing w:lineRule="exact" w:line="278"/>
        <w:ind w:firstLine="567"/>
        <w:jc w:val="both"/>
        <w:rPr>
          <w:bCs/>
        </w:rPr>
      </w:pPr>
      <w:r>
        <w:rPr>
          <w:bCs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_______________________________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bCs/>
        </w:rPr>
        <w:t xml:space="preserve">3.5. </w:t>
      </w:r>
      <w:r>
        <w:rPr/>
        <w:t>Индикаторы достижения целей предлагаемого правового регулирования:______</w:t>
      </w:r>
    </w:p>
    <w:p>
      <w:pPr>
        <w:pStyle w:val="Normal"/>
        <w:spacing w:lineRule="exact" w:line="278"/>
        <w:ind w:firstLine="567"/>
        <w:jc w:val="both"/>
        <w:rPr/>
      </w:pPr>
      <w:r>
        <w:rPr/>
        <w:t>3.6. Целевые значения индикаторов по годам:___________</w:t>
      </w:r>
    </w:p>
    <w:p>
      <w:pPr>
        <w:pStyle w:val="Normal"/>
        <w:tabs>
          <w:tab w:val="clear" w:pos="708"/>
          <w:tab w:val="left" w:pos="2587" w:leader="none"/>
          <w:tab w:val="left" w:pos="4690" w:leader="none"/>
          <w:tab w:val="left" w:pos="7018" w:leader="none"/>
          <w:tab w:val="left" w:pos="8400" w:leader="none"/>
        </w:tabs>
        <w:spacing w:lineRule="exact" w:line="274"/>
        <w:ind w:firstLine="567"/>
        <w:rPr>
          <w:bCs/>
        </w:rPr>
      </w:pPr>
      <w:r>
        <w:rPr>
          <w:bCs/>
        </w:rPr>
        <w:t>3.7. Методы расчета индикаторов достижения целей предлагаемого правового регулирования, источники информации для расчетов:___________</w:t>
      </w:r>
    </w:p>
    <w:p>
      <w:pPr>
        <w:pStyle w:val="Normal"/>
        <w:tabs>
          <w:tab w:val="clear" w:pos="708"/>
          <w:tab w:val="left" w:pos="2587" w:leader="none"/>
          <w:tab w:val="left" w:pos="4690" w:leader="none"/>
          <w:tab w:val="left" w:pos="7018" w:leader="none"/>
          <w:tab w:val="left" w:pos="8400" w:leader="none"/>
        </w:tabs>
        <w:spacing w:lineRule="exact" w:line="274"/>
        <w:ind w:firstLine="567"/>
        <w:rPr>
          <w:bCs/>
        </w:rPr>
      </w:pPr>
      <w:r>
        <w:rPr>
          <w:bCs/>
        </w:rPr>
        <w:t>3.8.  Оценка затрат на проведение мониторинга достижения целей предлагаемого правового регулирования:____________</w:t>
      </w:r>
    </w:p>
    <w:p>
      <w:pPr>
        <w:pStyle w:val="Normal"/>
        <w:spacing w:lineRule="exact" w:line="27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rPr>
          <w:bCs/>
        </w:rPr>
      </w:pPr>
      <w:r>
        <w:rPr>
          <w:bCs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spacing w:lineRule="exact" w:line="274"/>
        <w:ind w:firstLine="567"/>
        <w:rPr>
          <w:bCs/>
        </w:rPr>
      </w:pPr>
      <w:r>
        <w:rPr>
          <w:bCs/>
        </w:rPr>
        <w:t>4.1. Группы потенциальных адресатов предлагаемого правового регулирования (краткое описание их качественных характеристик):___________</w:t>
      </w:r>
    </w:p>
    <w:p>
      <w:pPr>
        <w:pStyle w:val="Normal"/>
        <w:spacing w:lineRule="exact" w:line="274"/>
        <w:ind w:firstLine="567"/>
        <w:rPr>
          <w:bCs/>
        </w:rPr>
      </w:pPr>
      <w:r>
        <w:rPr>
          <w:bCs/>
        </w:rPr>
        <w:t>4.2. Количество участников группы:____________________</w:t>
      </w:r>
    </w:p>
    <w:p>
      <w:pPr>
        <w:pStyle w:val="Normal"/>
        <w:spacing w:lineRule="exact" w:line="274"/>
        <w:ind w:firstLine="567"/>
        <w:rPr>
          <w:bCs/>
        </w:rPr>
      </w:pPr>
      <w:r>
        <w:rPr>
          <w:bCs/>
        </w:rPr>
        <w:t>4.3. Источники данных:_______________________________</w:t>
      </w:r>
    </w:p>
    <w:p>
      <w:pPr>
        <w:pStyle w:val="Normal"/>
        <w:widowControl w:val="false"/>
        <w:spacing w:lineRule="exact" w:line="27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8"/>
        <w:ind w:firstLine="567"/>
        <w:jc w:val="both"/>
        <w:rPr>
          <w:bCs/>
        </w:rPr>
      </w:pPr>
      <w:r>
        <w:rPr>
          <w:bCs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________________________</w:t>
      </w:r>
    </w:p>
    <w:p>
      <w:pPr>
        <w:pStyle w:val="Normal"/>
        <w:widowControl w:val="false"/>
        <w:spacing w:lineRule="exact" w:line="27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8"/>
        <w:ind w:firstLine="567"/>
        <w:jc w:val="both"/>
        <w:rPr>
          <w:bCs/>
        </w:rPr>
      </w:pPr>
      <w:r>
        <w:rPr>
          <w:bCs/>
        </w:rPr>
        <w:t>6. Оценка дополнительных расходов (доходов) местного бюджета, связанных с введением предлагаемого правового регулирования:________________________</w:t>
      </w:r>
    </w:p>
    <w:p>
      <w:pPr>
        <w:pStyle w:val="Normal"/>
        <w:widowControl w:val="false"/>
        <w:spacing w:lineRule="exact" w:line="278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8"/>
        <w:ind w:firstLine="567"/>
        <w:rPr>
          <w:bCs/>
        </w:rPr>
      </w:pPr>
      <w:r>
        <w:rPr>
          <w:bCs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 (доходы):</w:t>
      </w:r>
    </w:p>
    <w:p>
      <w:pPr>
        <w:pStyle w:val="Normal"/>
        <w:tabs>
          <w:tab w:val="clear" w:pos="708"/>
          <w:tab w:val="left" w:pos="3622" w:leader="dot"/>
          <w:tab w:val="left" w:pos="4502" w:leader="none"/>
          <w:tab w:val="left" w:pos="5196" w:leader="dot"/>
          <w:tab w:val="left" w:pos="5669" w:leader="dot"/>
          <w:tab w:val="left" w:pos="6115" w:leader="dot"/>
          <w:tab w:val="left" w:pos="6633" w:leader="dot"/>
          <w:tab w:val="left" w:pos="8194" w:leader="underscore"/>
          <w:tab w:val="left" w:pos="9168" w:leader="dot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8. Оценка рисков неблагоприятных последствий применения предлагаемого правового регулирования: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179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4"/>
                              <w:gridCol w:w="3686"/>
                              <w:gridCol w:w="2084"/>
                              <w:gridCol w:w="1656"/>
                            </w:tblGrid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1. Группы потенциальных адресатов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3. Описание расходов и возможных доходов, связанных с введением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20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0" w:leader="dot"/>
                                      <w:tab w:val="left" w:pos="1469" w:leader="dot"/>
                                      <w:tab w:val="left" w:pos="1930" w:leader="dot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41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4"/>
                        <w:gridCol w:w="3686"/>
                        <w:gridCol w:w="2084"/>
                        <w:gridCol w:w="1656"/>
                      </w:tblGrid>
                      <w:tr>
                        <w:trPr>
                          <w:trHeight w:val="2074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1. Группы потенциальных адресатов предлагаемого правового регулирова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3. Описание расходов и возможных доходов, связанных с введением предлагаемого правового регулирова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4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0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енна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0" w:leader="dot"/>
                                <w:tab w:val="left" w:pos="1469" w:leader="dot"/>
                                <w:tab w:val="left" w:pos="1930" w:leader="dot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9" w:leader="none"/>
          <w:tab w:val="left" w:pos="6633" w:leader="none"/>
          <w:tab w:val="left" w:pos="8692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9. Сравнение возможных вариантов решения проблемы:_____</w:t>
      </w:r>
    </w:p>
    <w:p>
      <w:pPr>
        <w:pStyle w:val="Normal"/>
        <w:spacing w:lineRule="exact" w:line="274"/>
        <w:ind w:firstLine="567"/>
        <w:jc w:val="both"/>
        <w:rPr>
          <w:bCs/>
        </w:rPr>
      </w:pPr>
      <w:r>
        <w:rPr>
          <w:bCs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_________________________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10.1.Предполагаемая дата вступления в силу нормативного правового акта: ____________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spacing w:lineRule="exact" w:line="220"/>
        <w:ind w:firstLine="567"/>
        <w:jc w:val="both"/>
        <w:rPr>
          <w:bCs/>
        </w:rPr>
      </w:pPr>
      <w:r>
        <w:rPr>
          <w:bCs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10.2. Необходимость установления переходного периода и (или) отсрочки введения предлагаемого правового регулирования:_______________________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exact" w:line="274"/>
        <w:ind w:left="800" w:hanging="233"/>
        <w:jc w:val="both"/>
        <w:rPr>
          <w:bCs/>
        </w:rPr>
      </w:pPr>
      <w:r>
        <w:rPr>
          <w:bCs/>
        </w:rPr>
        <w:t>10.3. Необходимость распространения предлагаемого правового регулирования на</w:t>
      </w:r>
    </w:p>
    <w:p>
      <w:pPr>
        <w:pStyle w:val="Normal"/>
        <w:tabs>
          <w:tab w:val="clear" w:pos="708"/>
          <w:tab w:val="left" w:pos="3821" w:leader="none"/>
          <w:tab w:val="left" w:pos="8194" w:leader="none"/>
        </w:tabs>
        <w:spacing w:lineRule="exact" w:line="274"/>
        <w:jc w:val="both"/>
        <w:rPr>
          <w:bCs/>
        </w:rPr>
      </w:pPr>
      <w:r>
        <w:rPr>
          <w:bCs/>
        </w:rPr>
        <w:t>ранее возникшие отношения:________________________________________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</w:t>
        <w:tab/>
        <w:tab/>
      </w:r>
    </w:p>
    <w:p>
      <w:pPr>
        <w:pStyle w:val="Normal"/>
        <w:spacing w:lineRule="exact" w:line="274"/>
        <w:ind w:firstLine="8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74"/>
        <w:ind w:firstLine="800"/>
        <w:jc w:val="both"/>
        <w:rPr>
          <w:bCs/>
        </w:rPr>
      </w:pPr>
      <w:r>
        <w:rPr>
          <w:b/>
          <w:bCs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widowControl w:val="false"/>
        <w:tabs>
          <w:tab w:val="clear" w:pos="708"/>
          <w:tab w:val="left" w:pos="6982" w:leader="none"/>
          <w:tab w:val="left" w:pos="8194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11. Информация о сроках проведения публичных консультаций по проекту нормативного правового акта и сводному отчету_____________________</w:t>
      </w:r>
    </w:p>
    <w:p>
      <w:pPr>
        <w:pStyle w:val="Normal"/>
        <w:widowControl w:val="false"/>
        <w:spacing w:lineRule="exact" w:line="274"/>
        <w:ind w:firstLine="567"/>
        <w:jc w:val="both"/>
        <w:rPr>
          <w:bCs/>
        </w:rPr>
      </w:pPr>
      <w:r>
        <w:rPr>
          <w:bCs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11.2. Сведения,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spacing w:lineRule="exact" w:line="274"/>
        <w:ind w:firstLine="567"/>
        <w:jc w:val="both"/>
        <w:rPr>
          <w:bCs/>
        </w:rPr>
      </w:pPr>
      <w:r>
        <w:rPr>
          <w:bCs/>
        </w:rPr>
        <w:t xml:space="preserve">-всего замечаний и предложений: __из них учтено:   полностью:__, частично: 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spacing w:lineRule="exact" w:line="274"/>
        <w:ind w:firstLine="567"/>
        <w:jc w:val="both"/>
        <w:rPr>
          <w:bCs/>
        </w:rPr>
      </w:pPr>
      <w:r>
        <w:rPr>
          <w:bCs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1"/>
        <w:ind w:left="240" w:right="24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ведомление</w:t>
      </w:r>
    </w:p>
    <w:p>
      <w:pPr>
        <w:pStyle w:val="Normal"/>
        <w:autoSpaceDE w:val="false"/>
        <w:spacing w:lineRule="atLeast" w:line="241"/>
        <w:ind w:left="240" w:right="24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spacing w:lineRule="atLeast" w:line="16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Уполномоченный орган </w:t>
      </w:r>
      <w:r>
        <w:rPr/>
        <w:t xml:space="preserve">в области проведения </w:t>
      </w:r>
      <w:r>
        <w:rPr>
          <w:rFonts w:eastAsia="Calibri"/>
          <w:color w:val="000000"/>
          <w:lang w:eastAsia="en-US"/>
        </w:rPr>
        <w:t>оценки регулирующего воздействия проекта муниципального нормативного правового акта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веща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  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161"/>
        <w:ind w:firstLine="567"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 сборе предложений заинтересованных лиц. 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 - разработчик___________________________________________________________</w:t>
      </w:r>
    </w:p>
    <w:p>
      <w:pPr>
        <w:pStyle w:val="Normal"/>
        <w:autoSpaceDE w:val="false"/>
        <w:spacing w:lineRule="atLeast" w:line="161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органа - разработчика)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и проведения публичных консультаций:_______________________________________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о  проведения публичных консультаций по проекту муниципального нормативного правового акта в информационно- телекоммуникационной сети Интернет:____________________________________________________________________. </w:t>
      </w:r>
    </w:p>
    <w:p>
      <w:pPr>
        <w:pStyle w:val="Normal"/>
        <w:autoSpaceDE w:val="false"/>
        <w:spacing w:lineRule="atLeast" w:line="161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полный электронный адрес)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ложения принимаются по адресу: ________________________________ _____________________________________________________________________________, 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 также по адресу электронной почты: ___________________________________________.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агаемые документы: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проект нормативно  – правового акта  __________________________________________;</w:t>
      </w:r>
    </w:p>
    <w:p>
      <w:pPr>
        <w:pStyle w:val="Normal"/>
        <w:autoSpaceDE w:val="false"/>
        <w:spacing w:lineRule="atLeast" w:line="161"/>
        <w:jc w:val="center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дный отчет;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еречень вопросов.</w:t>
      </w:r>
    </w:p>
    <w:p>
      <w:pPr>
        <w:pStyle w:val="Normal"/>
        <w:autoSpaceDE w:val="false"/>
        <w:spacing w:lineRule="atLeast" w:line="161"/>
        <w:ind w:first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ind w:first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ая информация по решению органа - разработчика, относящаяся к сведениям о предлагаемом правовом регулировании:____________________________________ 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П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ожалуйста, заполните и направьте данную форму в срок до _____20__г.  включительно по электронной почте на адрес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(указание адреса электронной почты ответств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ибо посредством почтовой связи на адрес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вопросам, обсуждаемым в ходе проведения публичных консультаций: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, номер 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актная информация: укажите (по Вашему желанию):</w:t>
      </w:r>
    </w:p>
    <w:p>
      <w:pPr>
        <w:pStyle w:val="Normal"/>
        <w:jc w:val="both"/>
        <w:rPr/>
      </w:pPr>
      <w:r>
        <w:rPr/>
        <w:t>Наименование организации ________________________________________</w:t>
      </w:r>
    </w:p>
    <w:p>
      <w:pPr>
        <w:pStyle w:val="Normal"/>
        <w:jc w:val="both"/>
        <w:rPr/>
      </w:pPr>
      <w:r>
        <w:rPr/>
        <w:t>Сфера деятельности 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 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 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89"/>
      <w:bookmarkEnd w:id="3"/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регулирование соотносится с проблемой, на решение которой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ли,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заявленных целей предлагаемого правового регулирования?  Если да -  выделите те из них, 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по   Вашей   оценке, субъекты   предпринимательской   и инвестиционной деятельности затронуты предложенным правовым регулированием (если возможно, по видам субъектов, по отраслям)?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?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ли в предлагаемом правовом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, какие положения затрудняют ведение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естиционной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допускает ли возможность избирательного применения норм? 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 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 предпринимательской и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необоснованному росту отдельных видов затрат или появлению новых видов затрат?</w:t>
      </w:r>
    </w:p>
    <w:tbl>
      <w:tblPr>
        <w:tblW w:w="4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возникновению избыточных запретов и ограничений для субъектов предпринимательской и инвестиционной деятельности? 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онкретные пример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 правового регулирования (если да -  какова его продолжительность) какие ограничения по срокам введения нового правового регулирования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?</w:t>
      </w:r>
    </w:p>
    <w:tbl>
      <w:tblPr>
        <w:tblW w:w="4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Какие, на Ваш взгляд, целесообразно применить исключения по введению правового регулирования в отношении отдельных групп лиц: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Иные предложения и замечания, которые, по Вашему мнению, целесообразно учесть в рамках оценки регулирующего воздействия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b/>
          <w:b/>
          <w:bCs/>
        </w:rPr>
      </w:pPr>
      <w:bookmarkStart w:id="4" w:name="Par46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Состав  и  характер  вопросов  может  изменяться  в зависимости от тематики и сложности предлагаемого правового регулирования</w:t>
      </w:r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одка пред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именование проекта нормативного правового акта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а проведения публичных консультаций проекта муниципального нормативного правового акта с ______________________ по ___________________________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85"/>
        <w:gridCol w:w="992"/>
        <w:gridCol w:w="1560"/>
        <w:gridCol w:w="1134"/>
        <w:gridCol w:w="1275"/>
        <w:gridCol w:w="1418"/>
        <w:gridCol w:w="18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Участник обсуж</w:t>
              <w:softHyphen/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Вопрос для об</w:t>
              <w:softHyphen/>
              <w:t>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Предложение участника обсуж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Способ предо</w:t>
              <w:softHyphen/>
              <w:t>ставления пред</w:t>
              <w:softHyphen/>
              <w:t>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органом -разработ</w:t>
              <w:softHyphen/>
              <w:t>чиком проекта муници</w:t>
              <w:softHyphen/>
              <w:t>пального нормативного правового 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Комментарий органа -разработчика</w:t>
            </w:r>
          </w:p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проекта муни</w:t>
              <w:softHyphen/>
              <w:t>ципального нормативного правового акта (причины полного или частичного откло</w:t>
              <w:softHyphen/>
              <w:t xml:space="preserve">нен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чень органов и организаций, которым были направлены уведом</w:t>
        <w:softHyphen/>
        <w:t>ления о проведении публичных консультаций: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________________________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________________________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)_________________________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щее количество полученных предложений ___________________________________, в том числе: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бщее число учтенных предложений 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бщее число предложений, учтенных частично 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4.3. общее число отклоненных предложений 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</w:rPr>
        <w:t>Заключение об оценке регулирующего воз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а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Уполномоченный орган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 соответствии  с 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нормативный правовой акт, устанавливающий порядок проведения оценки регулирующего воздейств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ассмотрел проект____________________________________________________________,</w:t>
      </w:r>
    </w:p>
    <w:p>
      <w:pPr>
        <w:pStyle w:val="Normal"/>
        <w:tabs>
          <w:tab w:val="clear" w:pos="708"/>
          <w:tab w:val="left" w:pos="1730" w:leader="none"/>
          <w:tab w:val="center" w:pos="4677" w:leader="none"/>
        </w:tabs>
        <w:autoSpaceDE w:val="false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  <w:tab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(далее – проект акта), разработанный и направленный для подготовки настоящего заключения ________________________________________ и сообщает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 органа - разработч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роект акта направлен регулирующим органом (органом разработчиком)</w:t>
      </w:r>
      <w:r>
        <w:rPr>
          <w:sz w:val="20"/>
          <w:szCs w:val="20"/>
        </w:rPr>
        <w:t xml:space="preserve"> 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первые/повтор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(информация о предшествующей подготовке заключения об оценке регулирующего воздействия проекта акта *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убличные консультации проведены в сроки с _______________ по 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нформация об оценке регулирующего воздействия проекта акта размещена на официальном сайте по адресу: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лный электронный адрес размещения проекта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о результатам проведенной оценки регулирующего воздействия проекта акта  уполномоченным органом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деланы следующие выводы**: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ывод о наличии либо отсутствии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____________                                                      И.О.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подпись уполномоченн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- указывается в случае направления регулирующим органом повто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18"/>
          <w:szCs w:val="18"/>
        </w:rPr>
        <w:t>** - в случае, если по результатам оценки регулирующего воздействия выявлено отсутствие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1"/>
        <w:ind w:left="240" w:right="24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ведомление</w:t>
      </w:r>
    </w:p>
    <w:p>
      <w:pPr>
        <w:pStyle w:val="Normal"/>
        <w:autoSpaceDE w:val="false"/>
        <w:spacing w:lineRule="atLeast" w:line="241"/>
        <w:ind w:left="240" w:right="24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проведении публичных консультаций в ходе проведения экспертизы нормативного правового акта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Уполномоченный орган </w:t>
      </w:r>
      <w:r>
        <w:rPr/>
        <w:t xml:space="preserve">в области проведения  экспертизы нормативных правовых актов Панинского муниципального района Воронежской области </w:t>
      </w:r>
      <w:r>
        <w:rPr>
          <w:rFonts w:eastAsia="Calibri"/>
          <w:color w:val="000000"/>
          <w:lang w:eastAsia="en-US"/>
        </w:rPr>
        <w:t>извещает о проведении публичных консультаций в ходе проведения экспертизы нормативного правового акта _____________________________________________________________________________</w:t>
      </w:r>
    </w:p>
    <w:p>
      <w:pPr>
        <w:pStyle w:val="Normal"/>
        <w:autoSpaceDE w:val="false"/>
        <w:spacing w:lineRule="atLeast" w:line="161"/>
        <w:jc w:val="center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</w:t>
      </w:r>
      <w:r>
        <w:rPr>
          <w:rFonts w:eastAsia="Calibri"/>
          <w:color w:val="000000"/>
          <w:sz w:val="18"/>
          <w:szCs w:val="18"/>
          <w:lang w:eastAsia="en-US"/>
        </w:rPr>
        <w:t>(наименование  нормативного правового акта Панинского муниципального района Воронежской области)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 сборе предложений заинтересованных лиц. 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 - разработчик___________________________________________________________</w:t>
      </w:r>
    </w:p>
    <w:p>
      <w:pPr>
        <w:pStyle w:val="Normal"/>
        <w:autoSpaceDE w:val="false"/>
        <w:spacing w:lineRule="atLeast" w:line="161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органа - разработчика)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и проведения публичных консультаций:_______________________________________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о  проведения публичных консультаций в ходе проведения экспертизы муниципального нормативного правового акта в информационно- телекоммуникационной сети Интернет:________________________________________________________________. </w:t>
      </w:r>
    </w:p>
    <w:p>
      <w:pPr>
        <w:pStyle w:val="Normal"/>
        <w:autoSpaceDE w:val="false"/>
        <w:spacing w:lineRule="atLeast" w:line="161"/>
        <w:jc w:val="center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>(полный электронный адрес)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ложения принимаются по адресу: ________________________________ ___, 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 также по адресу электронной почты: ___________________________________________.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агаемые документы: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 нормативный  правовой акт    __________________________________________________________________________;</w:t>
      </w:r>
    </w:p>
    <w:p>
      <w:pPr>
        <w:pStyle w:val="Normal"/>
        <w:autoSpaceDE w:val="false"/>
        <w:spacing w:lineRule="atLeast" w:line="161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 нормативного правового акта Панинского муниципального района Воронежской области)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ечень вопросов.</w:t>
      </w:r>
    </w:p>
    <w:p>
      <w:pPr>
        <w:pStyle w:val="Normal"/>
        <w:autoSpaceDE w:val="false"/>
        <w:spacing w:lineRule="atLeast" w:line="16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61"/>
        <w:ind w:first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ая информация по решению органа - разработчика, относящаяся к сведениям о предлагаемом правовом регулировании:____________________________________ </w:t>
      </w:r>
    </w:p>
    <w:p>
      <w:pPr>
        <w:pStyle w:val="Normal"/>
        <w:autoSpaceDE w:val="false"/>
        <w:spacing w:lineRule="atLeast" w:line="16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одка пред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именование нормативного правового акта Панинского муниципального района Воронежской области (далее - нормативного правового акта)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ата проведения публичных консультаций нормативного правового акта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______________________ по ___________________________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85"/>
        <w:gridCol w:w="992"/>
        <w:gridCol w:w="1560"/>
        <w:gridCol w:w="1134"/>
        <w:gridCol w:w="1275"/>
        <w:gridCol w:w="1418"/>
        <w:gridCol w:w="18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Участник обсуж</w:t>
              <w:softHyphen/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Вопрос для об</w:t>
              <w:softHyphen/>
              <w:t>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Предложение участника обсуж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Способ предо</w:t>
              <w:softHyphen/>
              <w:t>ставления пред</w:t>
              <w:softHyphen/>
              <w:t>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Результат рассмотрения предложения органом -разработ</w:t>
              <w:softHyphen/>
              <w:t>чиком проекта муници</w:t>
              <w:softHyphen/>
              <w:t>пального нормативного правового 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Комментарий органа -разработчика</w:t>
            </w:r>
          </w:p>
          <w:p>
            <w:pPr>
              <w:pStyle w:val="Pa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проекта муни</w:t>
              <w:softHyphen/>
              <w:t>ципального нормативного правового акта (причины полного или частичного откло</w:t>
              <w:softHyphen/>
              <w:t xml:space="preserve">нен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чень органов и организаций, которым были направлены уведом</w:t>
        <w:softHyphen/>
        <w:t>ления о проведении публичных консультаций: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________________________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________________________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)_________________________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щее количество полученных предложений ___________________________________, в том числе: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бщее число учтенных предложений _________________________________________;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бщее число предложений, учтенных частично 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4.3. общее число отклоненных предложений 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  <w:br/>
        <w:t xml:space="preserve"> проведения оценки регулирующего воздействия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кспертизы нормативных правовых актов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ин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</w:rPr>
        <w:t>Заключение об экспертиз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а _________________________________________________________________________________________</w:t>
      </w:r>
    </w:p>
    <w:p>
      <w:pPr>
        <w:pStyle w:val="Normal"/>
        <w:autoSpaceDE w:val="false"/>
        <w:spacing w:lineRule="atLeast" w:line="161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 нормативного правового акта Панинского муниципального района Воронеж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Уполномоченный орган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в соответствии  с 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нормативный правовой акт, устанавливающий порядок проведения экспертизы нормативных правовых ак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ассмотрел ____________________________________________________________,</w:t>
      </w:r>
      <w:r>
        <w:rPr>
          <w:rFonts w:eastAsia="Calibri"/>
          <w:color w:val="000000"/>
          <w:sz w:val="18"/>
          <w:szCs w:val="18"/>
          <w:lang w:eastAsia="en-US"/>
        </w:rPr>
        <w:tab/>
        <w:t>(наименование нормативного правового акта Панинского муниципального района Воронеж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(далее – нормативный правовой акт) и сообщает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астоящее  заключение подготовлено 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впервые/повтор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(информация о предшествующей подготовке заключения об экспертизе нормативного правового акта *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убличные консультации проведены в сроки с _______________ по 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нформация об экспертизе нормативного правового  акта размещена на официальном сайте по адресу: 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лный электронный адрес размещения проекта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/>
        <w:t xml:space="preserve">На основе проведенной экспертизы нормативного правового ак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деланы следующие выводы**: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ывод о наличии либо отсутствии положений, необоснованно затрудняющих осуществление предпринимательской деятель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________________________                                                      И.О.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подпись уполномоченного лиц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- указывается в случае направления регулирующим органом повто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* - в случае, если по результатам проведенной экспертизы  выявлено отсутствие положений, необоснованно затрудняющих осуществление предпринимательской деятельности, подготовка заключения об экспертизе нормативного правового акта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 Narrow">
    <w:charset w:val="cc"/>
    <w:family w:val="swiss"/>
    <w:pitch w:val="default"/>
  </w:font>
  <w:font w:name="PT Serif Pro Narrow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basedOn w:val="Style9"/>
    <w:qFormat/>
    <w:rPr>
      <w:rFonts w:cs="Times New Roman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4">
    <w:name w:val="Название Знак"/>
    <w:basedOn w:val="Style9"/>
    <w:qFormat/>
    <w:rPr>
      <w:sz w:val="28"/>
      <w:lang w:val="ru-RU" w:bidi="ar-SA"/>
    </w:rPr>
  </w:style>
  <w:style w:type="character" w:styleId="Style15">
    <w:name w:val="Текст примечания Знак"/>
    <w:basedOn w:val="Style9"/>
    <w:qFormat/>
    <w:rPr>
      <w:bCs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12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basedOn w:val="Style9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b/>
      <w:bCs/>
      <w:sz w:val="32"/>
      <w:szCs w:val="24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23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A3">
    <w:name w:val="A3"/>
    <w:qFormat/>
    <w:rPr>
      <w:rFonts w:ascii="PT Sans Narrow;PT Sans Narrow" w:hAnsi="PT Sans Narrow;PT Sans Narrow" w:cs="PT Sans Narrow;PT Sans Narrow"/>
      <w:color w:val="000000"/>
      <w:sz w:val="16"/>
      <w:szCs w:val="16"/>
    </w:rPr>
  </w:style>
  <w:style w:type="character" w:styleId="Style17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600"/>
      <w:ind w:firstLine="720"/>
      <w:jc w:val="center"/>
    </w:pPr>
    <w:rPr>
      <w:sz w:val="27"/>
      <w:szCs w:val="27"/>
    </w:rPr>
  </w:style>
  <w:style w:type="paragraph" w:styleId="14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Style21">
    <w:name w:val="Таблица"/>
    <w:basedOn w:val="Normal"/>
    <w:qFormat/>
    <w:pPr>
      <w:spacing w:lineRule="auto" w:line="300"/>
      <w:jc w:val="center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Pa1">
    <w:name w:val="Pa1"/>
    <w:basedOn w:val="Default"/>
    <w:next w:val="Default"/>
    <w:qFormat/>
    <w:pPr>
      <w:spacing w:lineRule="atLeast" w:line="161"/>
    </w:pPr>
    <w:rPr>
      <w:rFonts w:ascii="PT Serif Pro Narrow;PT Serif Pro Narrow" w:hAnsi="PT Serif Pro Narrow;PT Serif Pro Narrow" w:eastAsia="Calibri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PT Sans Narrow;PT Sans Narrow" w:hAnsi="PT Sans Narrow;PT Sans Narrow" w:eastAsia="Calibri" w:cs="Times New Roman"/>
      <w:color w:val="00000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3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5:00Z</dcterms:created>
  <dc:creator>RU User</dc:creator>
  <dc:description/>
  <cp:keywords/>
  <dc:language>en-US</dc:language>
  <cp:lastModifiedBy>scherbakovaGV</cp:lastModifiedBy>
  <cp:lastPrinted>2024-12-26T15:15:00Z</cp:lastPrinted>
  <dcterms:modified xsi:type="dcterms:W3CDTF">2024-12-27T12:18:00Z</dcterms:modified>
  <cp:revision>23</cp:revision>
  <dc:subject/>
  <dc:title/>
</cp:coreProperties>
</file>