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ключение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счетной  комиссии Панинского муниципального района  на проект решения  Совета народных депутатов Панинского муниципального района  Воронежской области</w:t>
      </w:r>
    </w:p>
    <w:p>
      <w:pPr>
        <w:pStyle w:val="Normal"/>
        <w:ind w:right="42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м бюджете Панинского муниципального района Воронежской области  на 2025 год и период 2026-2027 годы»</w:t>
      </w:r>
    </w:p>
    <w:p>
      <w:pPr>
        <w:pStyle w:val="Normal"/>
        <w:spacing w:before="0" w:after="24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/>
      </w:pPr>
      <w:r>
        <w:rPr>
          <w:sz w:val="28"/>
          <w:szCs w:val="28"/>
        </w:rPr>
        <w:t>Панино 2024 год</w:t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before="0" w:after="240"/>
        <w:ind w:left="720" w:righ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pacing w:before="0" w:after="240"/>
        <w:ind w:left="720" w:righ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</w:t>
      </w:r>
    </w:p>
    <w:p>
      <w:pPr>
        <w:pStyle w:val="Normal"/>
        <w:numPr>
          <w:ilvl w:val="0"/>
          <w:numId w:val="3"/>
        </w:numPr>
        <w:spacing w:before="0" w:after="240"/>
        <w:ind w:left="720" w:righ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екта решения о бюджете</w:t>
      </w:r>
    </w:p>
    <w:p>
      <w:pPr>
        <w:pStyle w:val="Normal"/>
        <w:numPr>
          <w:ilvl w:val="0"/>
          <w:numId w:val="3"/>
        </w:numPr>
        <w:spacing w:before="0" w:after="240"/>
        <w:ind w:left="720" w:righ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ходы проекта решения  о бюджете</w:t>
      </w:r>
    </w:p>
    <w:p>
      <w:pPr>
        <w:pStyle w:val="Normal"/>
        <w:numPr>
          <w:ilvl w:val="0"/>
          <w:numId w:val="3"/>
        </w:numPr>
        <w:spacing w:before="0" w:after="240"/>
        <w:ind w:left="720" w:righ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решения  о бюджете</w:t>
      </w:r>
    </w:p>
    <w:p>
      <w:pPr>
        <w:pStyle w:val="Normal"/>
        <w:numPr>
          <w:ilvl w:val="0"/>
          <w:numId w:val="3"/>
        </w:numPr>
        <w:spacing w:before="0" w:after="240"/>
        <w:ind w:left="720" w:righ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2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right="425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Общие положения</w:t>
      </w:r>
    </w:p>
    <w:p>
      <w:pPr>
        <w:pStyle w:val="ConsNormal"/>
        <w:numPr>
          <w:ilvl w:val="1"/>
          <w:numId w:val="2"/>
        </w:numPr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контрольно- счетного органа Панинского  муниципального района  Воронежской области- Контрольно-счетной комиссии Панинского муниципального района Воронежской области ( далее Контрольно- счетная комиссия) на проект Решения  Совета народных депутатов Панинского муниципального района «О муниципальном  бюджете  Панинского муниципального района    на 2025 год и плановый период 2026-2027 годы  (далее – Заключение) подготовлено в соответствии с Бюджетным кодексом Российской Федерации, Уставом Панинского  муниципального района,  Положением  о  бюджетном процессе  в Панинском районе,  Положением о  контрольно - счетной комиссии Панинского муниципального района Воронежской области  и  Стандартом  финансового  контроля «Экспертиза проекта бюджета на очередной финансовый год»</w:t>
      </w:r>
    </w:p>
    <w:p>
      <w:pPr>
        <w:pStyle w:val="ConsNormal"/>
        <w:numPr>
          <w:ilvl w:val="1"/>
          <w:numId w:val="2"/>
        </w:numPr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 (статьей 172) определено, что формирование проекта бюджета основывается на прогнозе социально-экономического развития соответствующей территории и основных направлениях бюджетной и налоговой политики муниципального образования. На протяжении последних пяти лет ежегодно в  посланиях Президента  РФ говорится о повышении результативности бюджетных расходов, о применении методов оценки их эффективности.  Бюджетная политика на 2025 год и на период 2026-2027 годов будет направлена на  гарантированное  исполнение принятых бюджетных обязательств,  повышение результативности бюджетных  расходов субъектов бюджетного планирования, обеспечение прозрачности финансово-хозяйственной деятельности  каждого отдельного участника бюджетного процесса  Панинского муниципального района Воронежской области  и подотчетности  нижестоящих бюджетов. Политика межбюджетных отношений будет совершенствоваться на принципах четкого разграничения предметов ведения и полномочий  между всеми уровнями власти, финансовой ответственности за принимаемые решения в бюджетной сфере. Основные направления, приоритеты и задачи бюджетной политики являются базой для формирования муниципального и консолидированного бюджетов на 2025 год и плановый период 2026-2027 годов. </w:t>
      </w:r>
    </w:p>
    <w:p>
      <w:pPr>
        <w:pStyle w:val="ConsNormal"/>
        <w:numPr>
          <w:ilvl w:val="1"/>
          <w:numId w:val="2"/>
        </w:numPr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 Панинского муниципального района   обращает внимание на необходимость обеспечения стабильности при планировании показателей бюджета  и реализации принципов бюджетного планирования, ориентированного на результат, так как принципиально меняется значение  и повышаются  требования к качеству прогноза социально-экономического развития на очередной финансовый год.   Президентом  РФ поставлена задача по расширению горизонта экономического прогнозирования  и финансового планирования. </w:t>
      </w:r>
    </w:p>
    <w:p>
      <w:pPr>
        <w:pStyle w:val="Cons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 бюджета  Панинского муниципального района Воронежской области сформирован и  внесен  на рассмотрение сессии  Совета народных депутатов, установленный  в соответствии  со статьей 11  Бюджетного кодекса  Российской Федерации, п.2 ч 10. ст.35  Федерального  закона  от 06.10.2003 года №131- ФЗ « Об общих принципах организации местного самоуправления в Российской Федерации»,  п. 2 ч.1 ст. 29 Устава Панинского муниципального района Воронежской области. Перечень  документов, представленных одновременно с проектом бюджета Панинского муниципального района, соответствуют статье 172 Бюджетного кодекса Российской Федерации, Положению о бюджетном процессе в Панинском муниципальном районе и стандарту финансового контроля,  а именно  основные направления бюджетной и налоговой политики Панинского муниципального района на 2025 год,  прогноз  социально- экономического развития Панинского муниципального района на 2025 год и плановый период 2026-2027 годов, муниципальные программы Панинского муниципального района, пояснительная записка к проекту бюджета Панинского муниципального района  на 2025 год и плановый период 2026-2027 годы представлены  в полном объеме.    </w:t>
      </w:r>
    </w:p>
    <w:p>
      <w:pPr>
        <w:pStyle w:val="ConsNormal"/>
        <w:numPr>
          <w:ilvl w:val="0"/>
          <w:numId w:val="2"/>
        </w:numPr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 исходных экономических показателей </w:t>
        <w:br/>
        <w:t>для составления проекта районного бюджета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В соответствии со статьей 169 БК РФ  Проект  Решения о бюджете  составляется  на основе прогноза социально- экономического  развития Панинского муниципального района  ( далее Прогноз) в целях финансового обеспечения расходных обязательств  Панинского муниципального района. Прогноз разработан на трехлетний  период на  2025 и плановый период 2026- 2027 годы, что соответствует  требованиям  ст.173.БК РФ. Прогноз  социально- экономического развития является предположительной оценкой  будущих изменений социально- экономической  ситуации в районе, также  основой  для составления  проекта бюджета.  Учтены факторы  и тенденции  настоящего  времени.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  В условиях   кризиса  кардинально меняется роль прогноза социально-экономического развития, ориентированного на результат.  </w:t>
      </w:r>
      <w:r>
        <w:rPr>
          <w:rFonts w:cs="Times New Roman" w:ascii="Times New Roman" w:hAnsi="Times New Roman"/>
          <w:sz w:val="28"/>
          <w:szCs w:val="28"/>
        </w:rPr>
        <w:t>Он должен не только определять исходные условия для формирования проекта районного  бюджета,  но также отражать результаты реализации поставленных целей и задач, что является критерием эффективности проводимой социально-экономической политики на территории  Воронежской области и качества системы прогнозирования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и структурные особенности проекта бюджета  Панинского муниципального района на 2025 год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оекта бюджета Панинского муниципального района осуществлено в формате,  позволяющей  реализовывать задачи, предусматривая соответствующие финансовые  ресурсы. Основой для расчета прогноза налоговых и неналоговых доходов муниципального бюджета является доходная база муниципального бюджета района. 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асчете  объема доходов муниципального бюджета были учтены  изменения бюджетного законодательства  РФ  вступающие в действие с 1 января 2025 года. На  2025 год   и   плановый период 2026-2027 годов основными направлениями налоговой политики  остаются: укрепление доходной базы консолидированного бюджета  Панинского муниципального района, развития доходного потенциала и рост собственных доходов. Формирование доходов бюджета муниципального района  на 2024 год и плановый период 2025-2026 годов осуществлялась  на основе  сценарных условий социально-экономического развития района, с учетом оценки  поступлений доходов  в 2022-2023 годах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действующего,  бюджетного и налогового законодательства, с учетом принятых федеральных законов  в муниципальный бюджет Панинского района прогнозируется получить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</w:t>
      </w:r>
      <w:r>
        <w:rPr>
          <w:rFonts w:cs="Times New Roman" w:ascii="Times New Roman" w:hAnsi="Times New Roman"/>
          <w:sz w:val="28"/>
          <w:szCs w:val="28"/>
          <w:u w:val="single"/>
        </w:rPr>
        <w:t>оходов</w:t>
      </w:r>
      <w:r>
        <w:rPr>
          <w:rFonts w:cs="Times New Roman" w:ascii="Times New Roman" w:hAnsi="Times New Roman"/>
          <w:sz w:val="28"/>
          <w:szCs w:val="28"/>
        </w:rPr>
        <w:t xml:space="preserve">    в 2025 году 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 770 738,1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 собственных налоговых и неналоговых доходов   200 500,0 </w:t>
      </w:r>
      <w:r>
        <w:rPr>
          <w:rFonts w:cs="Times New Roman" w:ascii="Times New Roman" w:hAnsi="Times New Roman"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безвозмездные поступления из разного уровня  бюджетов 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ме    570238,15 </w:t>
      </w:r>
      <w:r>
        <w:rPr>
          <w:rFonts w:cs="Times New Roman" w:ascii="Times New Roman" w:hAnsi="Times New Roman"/>
          <w:sz w:val="28"/>
          <w:szCs w:val="28"/>
        </w:rPr>
        <w:t>тыс. рублей, из них из областного бюджета в сумме 545328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выравн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й обеспеченности-  145894,0 тыс. рублей,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107192,7 тыс. рублей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-272223,9 тыс. рублей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-  20017,6 тыс. рублей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бюджетов поселений -24910,0 тыс. рублей.   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Панинского муниципального района  отмечает  значительную зависимость бюджета Панинского муниципального района Воронежской области  от безвозмездных поступлений из разных источников финансирования, доля безвозмездных поступлений  в бюджете района составит 73,99 %. </w:t>
      </w:r>
    </w:p>
    <w:p>
      <w:pPr>
        <w:pStyle w:val="Cons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прогнозируемый  объ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муниципального  бюджета     Панинского района составит в сумме  в   2025 году- 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850913,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формирован  с учетом прогноза  налоговых и неналоговых доходов, безвозмездных поступлений, возможных источников финансирования дефицита бюджета, необходимости погашения имеющихся долговых обязательств, ограничений   по уровню дефицита и муниципального долга. 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 Панинского муниципального района     на 2025 год   составил 80175,0 тыс. рублей, или  9,42  %, что  не противоречит  требованиям Бюджетного кодекса РФ.</w:t>
      </w:r>
    </w:p>
    <w:p>
      <w:pPr>
        <w:pStyle w:val="Cons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точниками внутреннего финансирования дефицита бюджета Панинского муниципального района на  2025  год является изменение остатков средств на счетах по учету средств бюджета     в сумме 80175,0 тыс. рублей. </w:t>
      </w:r>
    </w:p>
    <w:p>
      <w:pPr>
        <w:pStyle w:val="Con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Панинского муниципального района  на 2026 год :прогнозируемый общий объем доходов бюджета Панинского  муниципального района  составил 710600,7 тыс. рублей, из них  безвозмездные поступления  из областного бюджета в сумме 500418,7 тыс. рублей.   Общий объем  расходов бюджета на 2026 год   запланирован 728045,7 тыс. рублей, в том числе условно  утвержденные  расходы 8323,0 тыс. рублей, прогнозируемый дефицит бюджета Панинского муниципального района  составит в сумме 17445,0 тыс. рублей. </w:t>
      </w:r>
    </w:p>
    <w:tbl>
      <w:tblPr>
        <w:tblW w:w="7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943"/>
        <w:gridCol w:w="169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738,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600,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150,2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ч.Налоговые и неналогов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8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6,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913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72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810,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- профицит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175,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22,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9,97</w:t>
            </w:r>
          </w:p>
        </w:tc>
      </w:tr>
    </w:tbl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13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5pt;height:144.1pt" filled="f" o:ole="">
            <v:imagedata r:id="rId3" o:title=""/>
          </v:shape>
          <o:OLEObject Type="Embed" ProgID="" ShapeID="ole_rId2" DrawAspect="Content" ObjectID="_866334134" r:id="rId2"/>
        </w:objec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статков  средств  на счетах, дефицит  соответствует ограничениям, установленным ст.92.1 БК РФ. В соответствии со статьей 1 проекта решения о бюджете  в приложении №1 предлагается утвердить источники  внутреннего  финансирования  дефицита  бюджета  Панинского муниципального района.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район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Панинского муниципального района Воронежской области  сформирован  в рамках полноразмерного трехлетнего бюджета.  Формирование доходной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Панинского муниципального района на 2025 год осуществлялась  в условиях действующего бюджетного и налогового законодательства  с учетом изменений и дополнений, вступающих в действие, начиная с 1 января 2025 года, на основе отдельных показателей прогноза социально-экономического развития района и оценки поступлений доходов в муниципальный бюджет.  Основой для расчета прогноза налоговых и неналоговых доходов муниципального бюджета является доходная база муниципального бюджета  Панинского района.   В основу роста поступлений налоговых и неналоговых доходов бюджета  Панинского муниципального района  заложены целевые ориентиры по состоянию социально-экономической ситуации, проведение мероприятий по дальнейшей актуализации налоговой базы, улучшение собираемости налогов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468"/>
        <w:gridCol w:w="1388"/>
        <w:gridCol w:w="1266"/>
        <w:gridCol w:w="1389"/>
        <w:gridCol w:w="126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 тыс.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т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на 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 2025 к 2024 г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286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237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9041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70738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+80322,2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7695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68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6870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0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+31799,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.ч. налоговые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172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168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28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742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+31378,0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еналоговы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971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1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8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6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+421,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759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8553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2171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70238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+48523,25</w:t>
            </w:r>
          </w:p>
        </w:tc>
      </w:tr>
    </w:tbl>
    <w:p>
      <w:pPr>
        <w:pStyle w:val="ConsNormal"/>
        <w:tabs>
          <w:tab w:val="clear" w:pos="708"/>
          <w:tab w:val="left" w:pos="142" w:leader="none"/>
          <w:tab w:val="left" w:pos="993" w:leader="none"/>
        </w:tabs>
        <w:spacing w:lineRule="auto" w:line="360" w:before="0" w:after="24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keepNext w:val="true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ConsNormal"/>
        <w:tabs>
          <w:tab w:val="clear" w:pos="708"/>
          <w:tab w:val="left" w:pos="142" w:leader="none"/>
          <w:tab w:val="left" w:pos="993" w:leader="none"/>
        </w:tabs>
        <w:spacing w:lineRule="auto" w:line="360" w:before="0" w:after="24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2" w:leader="none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0065" w:dyaOrig="6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05pt;height:336.9pt" filled="f" o:ole="">
            <v:imagedata r:id="rId5" o:title=""/>
          </v:shape>
          <o:OLEObject Type="Embed" ProgID="" ShapeID="ole_rId4" DrawAspect="Content" ObjectID="_871136560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 диаграммы видно, что самым наполняемым  годом бюджета района по доходам   был 2022 год и составлял </w:t>
      </w:r>
      <w:r>
        <w:rPr>
          <w:rFonts w:cs="Times New Roman" w:ascii="Times New Roman" w:hAnsi="Times New Roman"/>
          <w:sz w:val="28"/>
          <w:szCs w:val="28"/>
        </w:rPr>
        <w:t>852864,5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проект бюджета  по доходам  на 2025 год составит </w:t>
      </w:r>
      <w:r>
        <w:rPr>
          <w:rFonts w:cs="Times New Roman" w:ascii="Times New Roman" w:hAnsi="Times New Roman"/>
          <w:sz w:val="28"/>
          <w:szCs w:val="28"/>
        </w:rPr>
        <w:t xml:space="preserve">770738,15 тыс. рублей , это меньше на 81,7 млн. рублей по отношению к 2022 году и больше на 80,3 млн. рублей  чем в 2024 году.   В 2025 году намечается рост собственных доходов  в сумме 200,5 млн. рублей по сравнению с 2024 годом  это больше на 31,8 млн. рублей.   Плановые значения налоговых и неналоговых доходов  на 2025 год и плановый период 2026-2027 годов представлены в  таблице </w:t>
      </w:r>
    </w:p>
    <w:tbl>
      <w:tblPr>
        <w:tblW w:w="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13"/>
        <w:gridCol w:w="1119"/>
        <w:gridCol w:w="146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</w:t>
            </w:r>
          </w:p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ДФ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акцизным  товар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ч налог с применением  упрощенной системы налогообло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/х нал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пошлин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ри пользовании природ. ресурс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и платн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</w:tbl>
    <w:p>
      <w:pPr>
        <w:pStyle w:val="ConsNormal"/>
        <w:tabs>
          <w:tab w:val="clear" w:pos="708"/>
          <w:tab w:val="left" w:pos="142" w:leader="none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2" w:leader="none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труктуре  налоговых и неналоговых поступлений наибольшую  долю занимает 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  на доходы физических лиц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составит</w:t>
      </w:r>
      <w:r>
        <w:rPr>
          <w:rFonts w:cs="Times New Roman" w:ascii="Times New Roman" w:hAnsi="Times New Roman"/>
          <w:sz w:val="28"/>
          <w:szCs w:val="28"/>
        </w:rPr>
        <w:t xml:space="preserve"> в 2025 году  в сумме 133,0 млн. рублей,  в 2026 г  142,34 млн. руб, в 2027 г в сумме 151,22 млн. рублей. НДФЛ уплачивается  со следующих  видов доходов - доходов физических лиц, уплачиваемых налоговыми агентами  по ставке 13 %,</w:t>
      </w:r>
    </w:p>
    <w:p>
      <w:pPr>
        <w:pStyle w:val="ConsNormal"/>
        <w:tabs>
          <w:tab w:val="clear" w:pos="708"/>
          <w:tab w:val="left" w:pos="142" w:leader="none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оходов физических лиц, уплачиваемых индивидуальными предпринимателями </w:t>
      </w:r>
    </w:p>
    <w:p>
      <w:pPr>
        <w:pStyle w:val="ConsNormal"/>
        <w:tabs>
          <w:tab w:val="clear" w:pos="708"/>
          <w:tab w:val="left" w:pos="142" w:leader="none"/>
          <w:tab w:val="left" w:pos="993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доходов физических лиц  в соответствии со ст. 228 НК РФ. Для расчета прогноза поступления налога  использовались  данные прогноза  социально-экономического развития района. Увеличение поступлений  налога  связано с  ростом фонда заработной платы.</w:t>
      </w:r>
    </w:p>
    <w:p>
      <w:pPr>
        <w:pStyle w:val="ConsNormal"/>
        <w:tabs>
          <w:tab w:val="clear" w:pos="708"/>
          <w:tab w:val="left" w:pos="142" w:leader="none"/>
          <w:tab w:val="left" w:pos="993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цизов  на нефтепродукты</w:t>
      </w:r>
    </w:p>
    <w:p>
      <w:pPr>
        <w:pStyle w:val="Cons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счет произведен  на основании, установленных субъектом дифференцированных  нормативов отчислений в местные бюджеты от акцизов на нефтепродукты и доведенных прогнозов  поступления  от уплаты акцизов на нефтепродукты , подлежащих перераспределению в бюджет Панинского муниципального района.  В 2025 году в бюджет Панинского муниципального района  от акцизов будет получено 23,13 млн. рублей,   на  2026 год  запланировано поступления  в сумме 23,74 млн. рублей,  на 2027 год в сумме 30,09 млн. рублей,  рост доходов  в 2026 году от акцизов на нефтепродукты незначительный и  составляет 2,57 %.    В 2027 году  прогнозируется получение доходов  на 29,7 % больше чем в 2025 году.</w:t>
      </w:r>
    </w:p>
    <w:p>
      <w:pPr>
        <w:pStyle w:val="Con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лог, взимаемый </w:t>
      </w:r>
    </w:p>
    <w:p>
      <w:pPr>
        <w:pStyle w:val="ConsNormal"/>
        <w:tabs>
          <w:tab w:val="clear" w:pos="708"/>
          <w:tab w:val="left" w:pos="142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применением упрощенной системы налогообложения.</w:t>
      </w:r>
    </w:p>
    <w:p>
      <w:pPr>
        <w:pStyle w:val="Cons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ступлений налога , взимаемого в связи с применением  упрощенной  системы налогообложения в бюджет Панинского муниципального района  на 2025 год и на плановый период 2026-2027 годов производится  в соответствии  с положениями  главы 26.2 Налогового  кодекса РФ. Единый норматив отчислений  в районный бюджет  от налога  составляет 10%. предусмотренных  на реализацию  мероприятий  по поддержке  малого и среднего предпринимательства.  В 2025 году  поступления от налога прогнозируются  в сумме 5345,0 тыс. рублей., в 2026 году - 5500,0 тыс. рублей и в 2027 году 5600,0 тыс. рублей. Прогнозные  поступления  по данному налогу  определены  из ожидаемых поступлений  за 2024 год с применением коэффициента , учитывающую отмену применения  единого налога на вмененный доход, изменение законодательства Воронежской области «О патентной системе налогообложения.</w:t>
      </w:r>
    </w:p>
    <w:p>
      <w:pPr>
        <w:pStyle w:val="ConsNormal"/>
        <w:tabs>
          <w:tab w:val="clear" w:pos="708"/>
          <w:tab w:val="left" w:pos="142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иный сельскохозяйственный  налог (ЕСХН).</w:t>
      </w:r>
    </w:p>
    <w:p>
      <w:pPr>
        <w:pStyle w:val="Cons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  единого сельскохозяйственного налога  рассчитывалось на основании   отчетных данных налоговой службы « О налоговой базе и структуре начислений по единому сельхозналогу» по форме 5-ЕСХН за 2024 год.  В 2025 году    поступления  прогнозируются в сумме 9548,0 тыс. рублей, на 2026 год в сумме 9712,0 тыс. рублей,  на 2027 9828,0 тыс. рублей.  Рост доходов от налога    в  2025- 2027 г незначительный. В  структуре  налоговых и неналоговых доходов бюджета муниципального района  единый сельскохозяйственный налог  занимает 4,8%.</w:t>
      </w:r>
    </w:p>
    <w:p>
      <w:pPr>
        <w:pStyle w:val="ConsNormal"/>
        <w:tabs>
          <w:tab w:val="clear" w:pos="708"/>
          <w:tab w:val="left" w:pos="142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, взимаемый в связи  с связи с применением патентной системы налогообложения.</w:t>
      </w:r>
    </w:p>
    <w:p>
      <w:pPr>
        <w:pStyle w:val="ConsNormal"/>
        <w:tabs>
          <w:tab w:val="clear" w:pos="708"/>
          <w:tab w:val="left" w:pos="142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налога, с применением  патентной  системы  налогообложения  произведен  по видам  предпринимательской   деятельности  с учетом потенциально  возможного  к получению  индивидуальными  предпринимателями годового  дохода. При расчете  данного налога использовались  следующие данные : </w:t>
      </w:r>
    </w:p>
    <w:p>
      <w:pPr>
        <w:pStyle w:val="Cons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намика фактических поступлений  по налогу  согласно данным  отчета  Федеральной налоговой службы  по Воронежской области ( форма №1-ПАТЕНТ»), а также изменения по переходу  ИП  на данный вид  налогообложения , в связи с отменой ЕНВД. Норматив  отчислений  в соответствии  с п.2 статьи 61.1  БК  РФ составляет  100% в бюджет  районе.</w:t>
      </w:r>
    </w:p>
    <w:p>
      <w:pPr>
        <w:pStyle w:val="Cons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тся  поступления в сумме  в2025 году 3215,0 тыс. рублей, на 2026 год 3265,0 тыс. рублей, на 2027 год  3280,0 тыс. рублей.</w:t>
      </w:r>
    </w:p>
    <w:p>
      <w:pPr>
        <w:pStyle w:val="ConsNormal"/>
        <w:tabs>
          <w:tab w:val="clear" w:pos="708"/>
          <w:tab w:val="left" w:pos="142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ая пошлина.</w:t>
      </w:r>
    </w:p>
    <w:p>
      <w:pPr>
        <w:pStyle w:val="Cons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  регламентируется  главой 25.3 « Государственная пошлина « части второй  Налогового Кодекса РФ , а распределение   между уровнями бюджетной системы  регулируется  БК РФ.</w:t>
      </w:r>
    </w:p>
    <w:p>
      <w:pPr>
        <w:pStyle w:val="Cons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Панинского муниципального района  прогнозируется  поступление государственной пошлины  по делам рассматриваемым  в судах общей юрисдикции,  мировыми судьями  в 2025 году -4250,0 тыс. рублей , в  2026г - 4350,0 тыс. рублей  и в 2027г - 4400,0 тыс. рублей.</w:t>
      </w:r>
    </w:p>
    <w:p>
      <w:pPr>
        <w:pStyle w:val="ConsNormal"/>
        <w:tabs>
          <w:tab w:val="clear" w:pos="708"/>
          <w:tab w:val="left" w:pos="142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т использования имущест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rmal"/>
        <w:tabs>
          <w:tab w:val="clear" w:pos="708"/>
          <w:tab w:val="left" w:pos="142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ящихся в государственной  и муниципальной  собственности.</w:t>
      </w:r>
    </w:p>
    <w:p>
      <w:pPr>
        <w:pStyle w:val="Cons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ихся в государственной  и муниципальной  собственности, из них доходы  за сдачу в аренду имущества , находящегося в оперативном управлении муниципального района, доходы , получаемые в виде арендной платы  за земельные участки, государственная собственность  на которые не разграничена, а также средства от продажи права на заключение договоров, указанных земельных участков  являются  значительной статьей в структуре доходов и составляет 67 % от общей суммы  неналоговых доходов  бюджета Панинского муниципального района  в 2025 году планируется получить  в сумме 14,68 млн. рублей,  в 2026 год в сумме 13,9 млн. рублей,  в 2027 году 13,4 млн. рублей.</w:t>
      </w:r>
    </w:p>
    <w:p>
      <w:pPr>
        <w:pStyle w:val="Cons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945" w:dyaOrig="3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1pt;height:168.8pt" filled="f" o:ole="">
            <v:imagedata r:id="rId7" o:title=""/>
          </v:shape>
          <o:OLEObject Type="Embed" ProgID="" ShapeID="ole_rId6" DrawAspect="Content" ObjectID="_474661172" r:id="rId6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spacing w:lineRule="auto" w:line="36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неналоговых</w:t>
      </w:r>
      <w:r>
        <w:rPr>
          <w:rFonts w:cs="Times New Roman" w:ascii="Times New Roman" w:hAnsi="Times New Roman"/>
          <w:sz w:val="28"/>
          <w:szCs w:val="28"/>
        </w:rPr>
        <w:t xml:space="preserve">  доходов  в проекте бюджета  Панинского муниципального района соответствии со статьями 41-46 Бюджетного кодекса РФ на 2025 год  прогнозируется   всего   14,68 млн. рублей, в 2026 году 13,92 млн. рублей, 2027 году в сумме 13,4 млн. рублей.  к   неналоговым доходам относятся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плата за негативное воздействие на окружающ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у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ется в РФ  Федеральным законом  от 10 января 2002 года  №7 ФЗ «Об охране окружающей среды» и  зачисляется в бюджеты муниципальных районов 40 процентов от общей суммы и составят  в 2025 году 265,0 тыс. рублей, 2026 год-  270,0 тыс. рублей, 2027 год - 270,0 тыс. рублей.</w:t>
      </w:r>
    </w:p>
    <w:p>
      <w:pPr>
        <w:pStyle w:val="Cons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и компенсации затрат государства, штрафы, санкции, возмещение ущерба , прочие неналогов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ы ( родительская плата )  На эти все поступления приходиться  8,35 млн. рублей или  4,17 % от  налоговый и неналоговых доходов бюджета. </w:t>
      </w:r>
    </w:p>
    <w:p>
      <w:pPr>
        <w:pStyle w:val="ConsNormal"/>
        <w:spacing w:lineRule="auto" w:line="36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районного бюджета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Общий обзор </w:t>
      </w:r>
    </w:p>
    <w:p>
      <w:pPr>
        <w:pStyle w:val="ConsNormal"/>
        <w:spacing w:lineRule="auto" w:line="360"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муниципального бюджета  Панинского муниципального района Воронежской области  на 2025 год  и плановый период 2026 и 2027 годов  внесены  изменения в классификацию  расходов бюджетов, предполагающее отнесение межбюджетных трансфертов муниципального  бюджета бюджетам городских и сельских поселений  по их функциональной направленности на соответствующие  разделы  классификации  расходов бюджета.  Отражение, таким образом, соответствующих расходов  по разделам функциональной классификации соответствует международным стандартам. Формирование объемов  и структуры расходов муниципального бюджета на 2025-2027 годы осуществлялась в соответствии с расходными обязательствами, обусловленными законодательством Российской Федерации и Воронежской области.  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ов проекта бюджета  Панинского  муниципального района на 2025 год  и плановый период 2026-2027  годов проводилось  на основе реестра расходных обязательств  в соответствии с федеральным и региональным законодательством, нормативно- правовыми актами Панинского муниципального района, а также  повышения эффективности и результативности в условиях политики жесткой экономии учитывая ограниченность финансовых ресурсов бюджета района в общей сумме  850,91млн. рублей.</w:t>
      </w:r>
    </w:p>
    <w:p>
      <w:pPr>
        <w:pStyle w:val="Cons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расходов бюджета  Панинского  муниципального  района осуществлялась исходя  из следующих принципов: </w:t>
      </w:r>
    </w:p>
    <w:p>
      <w:pPr>
        <w:pStyle w:val="Cons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полнения нормативных публичных обязательств, исходя из действующего на момент планирования бюджетных проектировок нормативных актов Панинского муниципального района 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формирования  долгосрочных муниципальных и ведомственных программ   с учетом   возможностей бюджета района.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ая направленность в проекте бюджета  Панинского муниципального района на  2025  год   сохранена.   Доля расходов, направленных на социальную политику, образование,  культуру,  физическую культуру и спорт составит в 2025 году 73,75%  от общей суммы расходов бюджета Панинского муниципального района Воронежской области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в проекте бюджета Панинского муниципального района   на 2025 год  представлена   следующим образом: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417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 н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202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2027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7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81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счетная комиссия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5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7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3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7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7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опеке, попечительству, спорту и работе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05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нансам, бюджету и мобилиз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 межбюджетные трансферты 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4,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 финансирование  </w:t>
      </w:r>
      <w:r>
        <w:rPr>
          <w:rFonts w:cs="Times New Roman" w:ascii="Times New Roman" w:hAnsi="Times New Roman"/>
          <w:b/>
          <w:iCs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содержание  администрации)     предусмотрено   в сумме  226187,8 млн. рублей или 26,58  %</w:t>
      </w:r>
      <w:r>
        <w:rPr>
          <w:rFonts w:cs="Times New Roman" w:ascii="Times New Roman" w:hAnsi="Times New Roman"/>
          <w:sz w:val="28"/>
          <w:szCs w:val="28"/>
        </w:rPr>
        <w:t xml:space="preserve">    от общей   суммы  расходов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 Национальная  оборона»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 аттестации автоматизированного рабочего места  и ежегодный контроль эффективности  мер защиты объектов информации и направляется 50,0 тыс. рублей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онтрольно- счетного  органа</w:t>
      </w:r>
      <w:r>
        <w:rPr>
          <w:rFonts w:cs="Times New Roman" w:ascii="Times New Roman" w:hAnsi="Times New Roman"/>
          <w:sz w:val="28"/>
          <w:szCs w:val="28"/>
        </w:rPr>
        <w:t xml:space="preserve"> Панинского муниципального района в 2025 году будет направлено 2005,0 тыс. рублей. </w:t>
      </w:r>
    </w:p>
    <w:p>
      <w:pPr>
        <w:pStyle w:val="Con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«Национальная безопасность  </w:t>
      </w:r>
      <w:r>
        <w:rPr>
          <w:rFonts w:cs="Times New Roman" w:ascii="Times New Roman" w:hAnsi="Times New Roman"/>
          <w:sz w:val="28"/>
          <w:szCs w:val="28"/>
        </w:rPr>
        <w:t>и правоохранительная деятельность» т.е  на  защиту  населения и территории  от чрезвычайных ситуаций природного и техногенного характера  в 2025 году будет направлено 66,0 тыс. рублей 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дел 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 на 2025 год  сумма    116,74 млн. рублей  в том числе расходы на содержание  ИКЦ АПК в сумме 4,99 млн. рублей.  На «Мероприятия направленные на поддержку внутри    муниципальных пассажирских переводок» в сумме  7,54 млн. рублей.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ное мероприятие « Качественные и безопасные дороги в населенных пунктах  Панинского муниципального района в 2025 году планируется направить  88,7 млн. рублей.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Жилищно-коммунальное  хозяйство</w:t>
      </w:r>
      <w:r>
        <w:rPr>
          <w:rFonts w:cs="Times New Roman" w:ascii="Times New Roman" w:hAnsi="Times New Roman"/>
          <w:sz w:val="28"/>
          <w:szCs w:val="28"/>
        </w:rPr>
        <w:t xml:space="preserve">  предусматривает  расходы в сумме  8,05 млн. рублей, из них  на ремонт объектов  теплоэнергетического хозяйства   в 2025 году будет направлено 3,9 млн. рублей,  на благоустройство  1,8 млн. рублей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/>
          <w:sz w:val="28"/>
          <w:szCs w:val="28"/>
        </w:rPr>
        <w:t>на раздел «Социальная политика</w:t>
      </w:r>
      <w:r>
        <w:rPr>
          <w:rFonts w:cs="Times New Roman" w:ascii="Times New Roman" w:hAnsi="Times New Roman"/>
          <w:sz w:val="28"/>
          <w:szCs w:val="28"/>
        </w:rPr>
        <w:t>»  проекта  бюджета Панинского муниципального района  представлены  в сумме  13,01 млн. рублей, в том числе пенсионное обеспечение в сумме 9,37 млн. рублей,-  подпрограмма  « Развитие  СО НКО , системы  ТОС и гражданского общества».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ирование  раздела бюджета «</w:t>
      </w:r>
      <w:r>
        <w:rPr>
          <w:rFonts w:cs="Times New Roman" w:ascii="Times New Roman" w:hAnsi="Times New Roman"/>
          <w:b/>
          <w:sz w:val="28"/>
          <w:szCs w:val="28"/>
        </w:rPr>
        <w:t>Отдел культуры и архивного де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анинского муниципального района »  в 2025 году будет направлено 73,53  млн. рублей ,  в том числе  финансирование  деятельности МКУДО «ДШИ в сумме 15,5 млн. рублей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з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Культура и кинематограф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бюджете  района  представлено  в сумме 57,86 млн. рублей. в том числе на  финансовое обеспечение деятельности МБУК «МДК Д» предусмотрено 9,97 млн. рублей.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 филиала МБУК « МДКиД – КДЦ кинотеатр «Восток» запланировано на 2025 год в сумме   4,35 млн. рублей. а также в части передачи полномочий  сельских поселений  в сфере культуры в сумме 15,96 млн. рублей. На подпрограмму « Развитие и модернизация библиотечного  дела» направляется 15,38 млн. рублей.</w:t>
      </w:r>
    </w:p>
    <w:p>
      <w:pPr>
        <w:pStyle w:val="ConsNormal"/>
        <w:spacing w:lineRule="auto" w:line="360" w:before="0" w:after="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  Отдел по образованию, опеке попечительству, спорту и работе с молодежью администрации  Пан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 xml:space="preserve">  в бюджете  Панинского муниципального района  составляет 355,87 млн. рублей или   45,92 %  от общей суммы расходов  районного бюджета, на содержание детских садов   47,12 млн. рублей,  на финансирование школ по подпрограмме</w:t>
      </w:r>
    </w:p>
    <w:p>
      <w:pPr>
        <w:pStyle w:val="ConsNormal"/>
        <w:spacing w:lineRule="auto" w:line="360" w:before="0" w:after="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овышение доступности и качества  общего образования»  будет направлено 244,0 млн. рублей. Обеспечение  деятельности  МКУ «Панинская ЦБУО» и ЦУВР, подведомственные  отделу  по образованию требует финансирование в сумме 18,73 млн. рублей.  Субвенция  бюджету муниципального образования на обеспечение выплат семьям опекунов  на содержание подопечных детей» выделена в сумме12,76 млн. рублей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». </w:t>
      </w:r>
      <w:r>
        <w:rPr>
          <w:rFonts w:cs="Times New Roman" w:ascii="Times New Roman" w:hAnsi="Times New Roman"/>
          <w:sz w:val="28"/>
          <w:szCs w:val="28"/>
        </w:rPr>
        <w:t xml:space="preserve"> Основные подходы к формированию финансовых взаимоот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шений областного  бюджета с бюджетами муниципальных образований разработаны в соответствии  с бюджетным законодательством Российской Федерации и правовыми актами Воронежской области. На эти цели  будет  направлено в 2025 году в сумме   29,94 млн.  рублей, в том числе дотации на выравнивание бюджетной обеспеченности поселений  Панинского   муниципального  района сумме  11,24 млн.  рублей . Необходимо  отметить, что Правительством РФ на 2025 год  поставлена задача создания стимулов для увеличения поступлений доходов в местные бюджеты. Одним из основных способов решения данной задачи является повышение в структуре доходов бюджетов  муниципальных  образований, доли  налоговых  поступлений, а также неналоговых поступлений  и снижение доли финансовой помощ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го бюджета на 2025 год и на плановый период                             2026 - 2027 годов сформирован на основе  муниципальных программ Панинского муниципального района Воронежской области  на  99,82 % ,  Паспорта указанных муниципальных программ и проекты внесений изменений в них представляются в  Совет народных депутатов Панинского муниципального района Воронежской области вместе с документами и материалами, направляемыми одновременно с проектом  Решения Совета народных депутатов Панинского муниципального района Воронежской области  «О бюджете муниципального района на 2025 год и на плановый период 2026  - 2027 год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 </w:t>
      </w:r>
      <w:r>
        <w:rPr>
          <w:b/>
          <w:sz w:val="28"/>
          <w:szCs w:val="28"/>
        </w:rPr>
        <w:t xml:space="preserve">целевым </w:t>
      </w:r>
      <w:r>
        <w:rPr>
          <w:sz w:val="28"/>
          <w:szCs w:val="28"/>
        </w:rPr>
        <w:t>муниципальным программам  Панинского муниципального района  Воронежской  облас</w:t>
      </w:r>
      <w:r>
        <w:rPr/>
        <w:t>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30"/>
        <w:gridCol w:w="1133"/>
        <w:gridCol w:w="1133"/>
        <w:gridCol w:w="1130"/>
        <w:gridCol w:w="128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ценка 2024 г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тыс. 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ек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ыс. ру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лон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екта 2025 к оценке 2024 +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Откл в процентах</w:t>
            </w:r>
          </w:p>
        </w:tc>
      </w:tr>
      <w:tr>
        <w:trPr>
          <w:trHeight w:val="5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32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091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30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9,7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ом числе Муниципальная программа Панинского муниципального района </w:t>
            </w:r>
            <w:r>
              <w:rPr>
                <w:b/>
                <w:szCs w:val="24"/>
              </w:rPr>
              <w:t>«Развитие обра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3391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997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606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Муниципальная программа Панинского муниципального района « </w:t>
            </w:r>
            <w:r>
              <w:rPr>
                <w:b/>
                <w:szCs w:val="24"/>
              </w:rPr>
              <w:t>Обеспечение доступным и комфортным  жильем  и коммунальными</w:t>
            </w:r>
            <w:r>
              <w:rPr>
                <w:szCs w:val="24"/>
              </w:rPr>
              <w:t xml:space="preserve"> услугами  населения Панин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6728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01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4127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5,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из них  основное мероприятие « Качественные и безопасные дороги  в населенных пунктах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54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70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679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2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Панинского муниципального района </w:t>
            </w:r>
            <w:r>
              <w:rPr>
                <w:b/>
                <w:szCs w:val="24"/>
              </w:rPr>
              <w:t>«Обеспечение общественного порядка  и противодействие преступн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3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8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Панинского муниципального района « </w:t>
            </w:r>
            <w:r>
              <w:rPr>
                <w:b/>
                <w:szCs w:val="24"/>
              </w:rPr>
              <w:t>Защита населения и территории Панинского муниципального района от чрезвычайных ситуац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5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3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+20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Панинского муниципального района </w:t>
            </w:r>
            <w:r>
              <w:rPr>
                <w:b/>
                <w:szCs w:val="24"/>
              </w:rPr>
              <w:t>« Развитие культуры и туризм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65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52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+694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10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Панинского муниципального района </w:t>
            </w:r>
            <w:r>
              <w:rPr>
                <w:b/>
                <w:szCs w:val="24"/>
              </w:rPr>
              <w:t>«Развитие физической культуры и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42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18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+99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40,8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Панинского муниципального района « </w:t>
            </w:r>
            <w:r>
              <w:rPr>
                <w:b/>
                <w:szCs w:val="24"/>
              </w:rPr>
              <w:t>Экономическое развитие и инновационная экономи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13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3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64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4,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Муниципальная программа  « </w:t>
            </w:r>
            <w:r>
              <w:rPr>
                <w:b/>
                <w:szCs w:val="24"/>
              </w:rPr>
              <w:t>Управление муниципальными финансами , создание условий для эффективного и ответственного упра</w:t>
            </w:r>
            <w:r>
              <w:rPr>
                <w:szCs w:val="24"/>
              </w:rPr>
              <w:t>вления муниципальными финансами, повышение устойчивости бюджетов  муниципальных образований Пани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84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2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216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6,2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« Муниципальное управление и гражданское обще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66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18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+848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9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обеспечение деятельности </w:t>
            </w:r>
            <w:r>
              <w:rPr>
                <w:b/>
                <w:szCs w:val="24"/>
              </w:rPr>
              <w:t>контрольно-счетной коми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7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+20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11,7</w:t>
            </w:r>
          </w:p>
        </w:tc>
      </w:tr>
    </w:tbl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 Развитие образования»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униципальной программы  является обеспечение высокого качества  образования  в соответствии  с меняющимися запросами  населения  и перспективными задачами развития общества  и экономики.   На реализацию  МП « Развитие образования»  проектом бюджета Панинского  муниципального района предусмотрено бюджетных ассигнований  на 2025 год в сумме 449,97 млн. рублей. это более 52,9 % от всей суммы расходов  бюджета района. а в сравнении с оценкой исполнения  бюджета  за 2024 год  расходы на данную программу  запланированы  на  16,1 млн. рублей  или 3,7 % больше . Расходы предусмотрены на выполнение функций и обеспечение деятельности  муниципальных бюджетных  и казенных учреждений и структурных подразделений. За счет  средств субвенции  из областного бюджета  предусмотрены расходы  на обеспечение  государственных гарантий  на реализацию прав  на получение общедоступного   образования в муниципальных  образовательных учреждениях. Запланированы  расходы на обеспечение  безопасности  образовательного процесса, на организацию  горячего питания  школьников.  проведение противопожарных мероприятий и ремонтных работ и другие мероприятия. 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анинского муниципального района  </w:t>
      </w:r>
      <w:r>
        <w:rPr>
          <w:b/>
          <w:sz w:val="28"/>
          <w:szCs w:val="28"/>
        </w:rPr>
        <w:t xml:space="preserve">« Развитие образования». </w:t>
      </w:r>
      <w:r>
        <w:rPr>
          <w:sz w:val="28"/>
          <w:szCs w:val="28"/>
        </w:rPr>
        <w:t xml:space="preserve"> Данная программа предусматривает  обеспечение деятельности образовательных учреждений  Панинского муниципального района,   это   - средних образовательных учреждений,        -    общеобразовательных  школ,     - дошкольных  детских общеобразовательных учреждений. 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/>
          <w:i/>
          <w:sz w:val="28"/>
          <w:szCs w:val="28"/>
        </w:rPr>
        <w:t>« Развитие культуры и туризм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реализации муниципальной программы является формирование многообразной  и полноценной культурной жизни населения Панинского муниципального района, а также развитие туризма  для приобщения граждан к культурному и историческому наследию.  Проектом районного бюджета   предусмотрены бюджетные ассигнования  на 2025 год в сумме 73,53 млн. рублей, на 2026 год  46,12 млн. рублей, на 2027 год  48,25 млн. рублей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/>
          <w:i/>
          <w:sz w:val="28"/>
          <w:szCs w:val="28"/>
        </w:rPr>
        <w:t>«  Развитие физической культуры и спорта»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-Задачами муниципальной программы  является  вовлечение  населения в занятия физической культуры  и спорта. 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Создание  благоприятных условий  для занятий физической культурой и спортом  в общеобразовательных  учреждениях  в Панинском муниципальном районе.  Открытие  МБУДО « Физкультурно- спортивный центр « Победа» позволяет   проводить соревнования по различным  видам спорта на эти цели запланировано  бюджетное финансирование в сумме 34,18 млн. рублей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Муниципальную  </w:t>
      </w:r>
      <w:r>
        <w:rPr>
          <w:b/>
          <w:i/>
          <w:sz w:val="28"/>
          <w:szCs w:val="28"/>
        </w:rPr>
        <w:t xml:space="preserve">программу « Экономическое развитие и инновационная экономика» </w:t>
      </w:r>
      <w:r>
        <w:rPr>
          <w:sz w:val="28"/>
          <w:szCs w:val="28"/>
        </w:rPr>
        <w:t>прогнозируется направить в 2025 году 10,74 млн рублей , при оценке 2024 года в сумме 11,25 млн рублей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 </w:t>
      </w:r>
      <w:r>
        <w:rPr>
          <w:b/>
          <w:i/>
          <w:sz w:val="28"/>
          <w:szCs w:val="28"/>
        </w:rPr>
        <w:t xml:space="preserve">Управление муниципальными финансами , </w:t>
      </w:r>
      <w:r>
        <w:rPr>
          <w:sz w:val="28"/>
          <w:szCs w:val="28"/>
        </w:rPr>
        <w:t xml:space="preserve">создает  условия  для эффективного  и  ответственного   управления   муниципальными финансами района.  Целями муниципальной программы  является обеспечение долгосрочной  сбалансированности и устойчивости бюджетной  системы Панинского муниципального района , создание равных условий для исполнения  расходных обязательств муниципальных образований  Панинского Панинского муниципального района , повышение качества управлениямуниципальными 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бюджета предусмотрены ассигнования   в 2025 году на эти   будет направлено 56,25 млн. рублей, при ожидаемой оценке 2024 года 58,42 млн рублей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Муниципальная программа  </w:t>
      </w:r>
      <w:r>
        <w:rPr>
          <w:b/>
          <w:i/>
          <w:sz w:val="28"/>
          <w:szCs w:val="28"/>
        </w:rPr>
        <w:t>« Муниципальное управление и гражданское общество</w:t>
      </w:r>
      <w:r>
        <w:rPr>
          <w:sz w:val="28"/>
          <w:szCs w:val="28"/>
        </w:rPr>
        <w:t>» предусматривает финансирование в 2025 году  95,18 млн. рублей, при  оценке 2024 года 86,70 млн. рубл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 счетная комиссия Панинского муниципального района считает что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 формировании проекта бюджета Панинского муниципального района  Воронежской области на 2025  год и плановый период 2026-2027 годов  определяющей  базовой информацией являются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-  основные направления бюджетной и налоговой политики  Панинского муниципального района  Воронежской области  на 2025-2027 годы,  сформированные с учетом  Федерального законодательства  и  Указов Президента РФ 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 социально- экономического развития Панинского муниципального района на 2025 и плановый период 2026-2027 годов разработан в соответствии с БК РФ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казатели прогноза разработаны на базе статистических оперативных данных и предварительных итогов  финансовой и хозяйственной деятельности предприятий и организаций различных секторов района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 из вышеуказанного, Контрольно-счетная комиссия  Панинского муниципального района  отмечает ,что  проект  бюджета  Панинского муниципального района сформирован  на основе действующих законодательных и нормативных актов Российской Федерации и Воронежской области.  </w:t>
      </w:r>
      <w:r>
        <w:rPr>
          <w:iCs/>
          <w:color w:val="000000"/>
          <w:sz w:val="28"/>
          <w:szCs w:val="28"/>
        </w:rPr>
        <w:t xml:space="preserve">В проекте решения Совета народных депутатов Панинского муниципального района  «О бюджете Панинского  муниципального  района» на 2025 год и плановый период 2026 и 2027 годов» обеспечена   реализация установленных приоритетов бюджетной и налоговой политики   Панинского муниципального района,   основные из которых являются: 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обеспечение социальной и экономической стабильности в муниципальном образовании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проведение ответственной и предсказуемой бюджетной политики, исключающей необоснованное принятие новых расходных обязательств и 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проведенной  экспертизы ,  проект решения « О бюджете Панинского  муниципального  района на 2025 год и плановый период 2026 и 2027 годов  рекомендован  к принятию   Советом  народных депутатов Панинского муниципального района Воронежской области. 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29" w:color="FFFFFF"/>
        </w:pBdr>
        <w:ind w:left="-284" w:firstLine="568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widowControl w:val="false"/>
        <w:pBdr>
          <w:bottom w:val="single" w:sz="4" w:space="29" w:color="FFFFFF"/>
        </w:pBdr>
        <w:ind w:left="-284" w:firstLine="568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widowControl w:val="false"/>
        <w:pBdr>
          <w:bottom w:val="single" w:sz="4" w:space="29" w:color="FFFFFF"/>
        </w:pBdr>
        <w:ind w:left="-284" w:firstLine="568"/>
        <w:rPr/>
      </w:pPr>
      <w:r>
        <w:rPr>
          <w:sz w:val="28"/>
          <w:szCs w:val="28"/>
        </w:rPr>
        <w:t>Панинского муниципального района                                          Л.В.Шеменева</w:t>
      </w:r>
    </w:p>
    <w:sectPr>
      <w:headerReference w:type="default" r:id="rId8"/>
      <w:footerReference w:type="default" r:id="rId9"/>
      <w:type w:val="nextPage"/>
      <w:pgSz w:w="11906" w:h="16838"/>
      <w:pgMar w:left="993" w:right="1133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57" w:firstLine="357"/>
      <w:jc w:val="cent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80135</wp:posOffset>
              </wp:positionH>
              <wp:positionV relativeFrom="paragraph">
                <wp:posOffset>36830</wp:posOffset>
              </wp:positionV>
              <wp:extent cx="158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pt;mso-wrap-distance-left:0pt;mso-wrap-distance-right:0pt;mso-wrap-distance-top:0pt;mso-wrap-distance-bottom:0pt;margin-top:2.9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left="709"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"/>
    <w:basedOn w:val="1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1"/>
    <w:qFormat/>
    <w:rPr/>
  </w:style>
  <w:style w:type="character" w:styleId="Style12">
    <w:name w:val="Символы концевой сноски"/>
    <w:basedOn w:val="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бычный (веб) Знак"/>
    <w:qFormat/>
    <w:rPr>
      <w:rFonts w:ascii="Verdana" w:hAnsi="Verdana" w:cs="Verdana"/>
      <w:color w:val="000000"/>
      <w:sz w:val="16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</w:rPr>
  </w:style>
  <w:style w:type="character" w:styleId="Style17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  <w:lang w:val="en-US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uten_9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6:00Z</dcterms:created>
  <dc:creator>ksp_414-5</dc:creator>
  <dc:description/>
  <cp:keywords/>
  <dc:language>en-US</dc:language>
  <cp:lastModifiedBy>shemenevaLV</cp:lastModifiedBy>
  <cp:lastPrinted>2025-01-13T11:38:00Z</cp:lastPrinted>
  <dcterms:modified xsi:type="dcterms:W3CDTF">2025-01-13T08:38:00Z</dcterms:modified>
  <cp:revision>40</cp:revision>
  <dc:subject/>
  <dc:title>Акт</dc:title>
</cp:coreProperties>
</file>