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3213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АНИНСКОГО МУНИЦИПАЛЬНОГО РАЙОНА</w:t>
        <w:br/>
        <w:t xml:space="preserve">          ВОРОНЕЖ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 28 декабря     2024 г №  11                                                     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р.п. Панино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лана  работы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комиссии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нинского муниципального района      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Воронежской области на 2025 год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 Федеральным законом  от  01 октября 2011 года  № 6 ФЗ « Об общих принципах организации и деятельности контрольно-счетных органов субъектов  Российской Федерации  и муниципальных образований», с Уставом Панинского муниципального района  и Положением о  Контрольно-счетной  комиссии Панинского муниципального района Воронежской области 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 работы Контрольно-счетной  комиссии  Панинского муниципального района Воронежской области  на 2025  год  в соответствии  с приложением  к распоряжению .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 оставляю за собой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иссии  Панинского  муниципального 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йона  Воронежской области                                                        Л.В. Шеменева  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426"/>
    </w:pPr>
    <w:rPr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56:00Z</dcterms:created>
  <dc:creator>RU User</dc:creator>
  <dc:description/>
  <dc:language>en-US</dc:language>
  <cp:lastModifiedBy>shemenevaLV</cp:lastModifiedBy>
  <cp:lastPrinted>2025-01-15T14:55:00Z</cp:lastPrinted>
  <dcterms:modified xsi:type="dcterms:W3CDTF">2025-01-15T11:56:00Z</dcterms:modified>
  <cp:revision>2</cp:revision>
  <dc:subject/>
  <dc:title/>
</cp:coreProperties>
</file>