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1/4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7/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7/25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7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5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2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1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/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/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2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>
          <w:sz w:val="28"/>
          <w:szCs w:val="28"/>
        </w:rPr>
        <w:t xml:space="preserve">1.7.3. факты подтвердились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ние письменных и устных обращений граждан в администрации Панинского муниципального района осуществляется в соответствии с Конституцией Российской Федерации и Федеральным законом от 02.05.2006 №59-ФЗ «О порядке рассмотрения обращений граждан Российской Федерации</w:t>
      </w:r>
      <w:r>
        <w:rPr>
          <w:szCs w:val="28"/>
        </w:rPr>
        <w:t>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4 квартале 2024 года в администрацию Панинского муниципального района поступило письменных обращений  7/25 , принято граждан наличном приеме  2/17 челове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 пунктов обратилось – 3/7 человек, по вопросам социальной сферы – 2/1 человек, по земельным вопросам обратилось – 1/3 человек, льготное обеспечение лиц проходивших службу  в зоне СВО 1/0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4 квартале 2024 года в администрацию Панинского муниципального района не поступало обращений, содержащих информацию о фактах коррупции со стороны должностных лиц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, а также перечни необходимых документов. 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хинова Людмила Александровна</cp:lastModifiedBy>
  <cp:lastPrinted>2023-01-10T11:05:00Z</cp:lastPrinted>
  <dcterms:modified xsi:type="dcterms:W3CDTF">2025-05-26T07:12:00Z</dcterms:modified>
  <cp:revision>28</cp:revision>
  <dc:subject>Бланки администрации Воронежской области</dc:subject>
  <dc:title>Образцы бланков</dc:title>
</cp:coreProperties>
</file>