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18"/>
          <w:szCs w:val="1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ий муниципальный район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3/4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5/2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5/25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5/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2/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3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/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1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1/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1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8/1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8/1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5/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2/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/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колько выявлено случаев нарушения законодательства либо прав и законных интересов граждан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/>
      </w:pPr>
      <w:r>
        <w:rPr>
          <w:sz w:val="28"/>
          <w:szCs w:val="28"/>
        </w:rPr>
        <w:t xml:space="preserve">1.7.3. факты подтвердились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ассмотрение письменных и устных обращений граждан в администрации Панинского муниципального района осуществляется в соответствии с Конституцией Российской Федерации и Федеральным законом от 02.05.2006 №59-ФЗ «О порядке рассмотрения обращений граждан Российской Федерации</w:t>
      </w:r>
      <w:r>
        <w:rPr>
          <w:szCs w:val="28"/>
        </w:rPr>
        <w:t>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4 квартале 2023 года в администрацию Панинского муниципального района поступило письменных обращений  10/25 , принято граждан наличном приеме  10/17 человек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населенных пунктов обратилось – 4/7 человек, по вопросам социальной сферы – 1/1 человек, по земельным вопросам обратилось – 1/3 человек, льготное обеспечение лиц проходивших службу  в зоне СВО 3/0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4 квартале 2023 года в администрацию Панинского муниципального района не поступало обращений, содержащих информацию о фактах коррупции со стороны должностных лиц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района применяются различные формы освещения деятельности администрации и ее структурных подразделений через средства массовой информации и интернет-сайт, где размещаются сведения о контактных телефонах для справок и консультаций, а также перечни необходимых документов. </w:t>
      </w:r>
    </w:p>
    <w:p>
      <w:pPr>
        <w:pStyle w:val="Normal"/>
        <w:ind w:left="1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5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Махинова Людмила Александровна</cp:lastModifiedBy>
  <cp:lastPrinted>2023-01-10T11:05:00Z</cp:lastPrinted>
  <dcterms:modified xsi:type="dcterms:W3CDTF">2025-05-26T07:13:00Z</dcterms:modified>
  <cp:revision>32</cp:revision>
  <dc:subject>Бланки администрации Воронежской области</dc:subject>
  <dc:title>Образцы бланков</dc:title>
</cp:coreProperties>
</file>