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2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2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2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в администрацию Панинского муниципального района поступило письменных обращений  6, принято граждан наличном приеме 2  челове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3 человека, по вопросам социальной сферы – 2 человек, по земельным вопросам обратилось – 1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2-04-05T09:55:00Z</cp:lastPrinted>
  <dcterms:modified xsi:type="dcterms:W3CDTF">2024-07-10T07:56:00Z</dcterms:modified>
  <cp:revision>54</cp:revision>
  <dc:subject>Бланки администрации Воронежской области</dc:subject>
  <dc:title>Образцы бланков</dc:title>
</cp:coreProperties>
</file>