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/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0/43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/>
      </w:pPr>
      <w:r>
        <w:rPr>
          <w:sz w:val="28"/>
          <w:szCs w:val="28"/>
        </w:rPr>
        <w:t>Письменных обращений, (в том числе поступивших в ходе личного приема) – 8/3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8/34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15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 1/8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4/7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/19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/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1/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1/9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/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4/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1/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/9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/9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/7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/5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2/2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мотрение письменных и устных обращений граждан в администрации Панинского муниципального района осуществляется в соответствии с Конституцией Российской Федерации и Федеральным законом от 02.05.2006 №59-ФЗ «О порядке рассмотрения обращений граждан Российской Федерации</w:t>
      </w:r>
      <w:r>
        <w:rPr>
          <w:szCs w:val="28"/>
        </w:rPr>
        <w:t>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в администрацию Панинского муниципального района поступило письменных обращений  7/34 , принято граждан наличном приеме 1/9  челове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населенных пунктов обратилось – 5/10 человек, по вопросам социальной сферы – 2/6 человек, по земельным вопросам обратилось – 0/9 челове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в администрацию Панинского муниципального района не поступало обращений, содержащих информацию о фактах коррупции со стороны должностных лиц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, а также перечни необходимых документов. 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ахинова Людмила Александровна</cp:lastModifiedBy>
  <cp:lastPrinted>2022-04-05T09:55:00Z</cp:lastPrinted>
  <dcterms:modified xsi:type="dcterms:W3CDTF">2025-05-26T06:46:00Z</dcterms:modified>
  <cp:revision>52</cp:revision>
  <dc:subject>Бланки администрации Воронежской области</dc:subject>
  <dc:title>Образцы бланков</dc:title>
</cp:coreProperties>
</file>