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0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 Воронежской области</w:t>
      </w:r>
    </w:p>
    <w:p>
      <w:pPr>
        <w:pStyle w:val="Normal"/>
        <w:spacing w:lineRule="auto" w:line="290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5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5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8</w:t>
      </w:r>
    </w:p>
    <w:p>
      <w:pPr>
        <w:pStyle w:val="Normal"/>
        <w:spacing w:lineRule="auto" w:line="29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9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7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7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6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4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 xml:space="preserve">1.1.2.2. С результатом рассмотрения «меры приняты» – 2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1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1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2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1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1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4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1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1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 xml:space="preserve">1.2.4.2. С результатом рассмотрения «меры приняты» – 1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5"/>
        <w:ind w:left="567" w:hanging="0"/>
        <w:jc w:val="both"/>
        <w:rPr/>
      </w:pPr>
      <w:r>
        <w:rPr>
          <w:sz w:val="28"/>
          <w:szCs w:val="28"/>
        </w:rPr>
        <w:t xml:space="preserve">1.7.3. факты подтвердились –0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5"/>
        <w:ind w:firstLine="567"/>
        <w:jc w:val="both"/>
        <w:rPr>
          <w:b/>
          <w:b/>
          <w:i/>
          <w:i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Рассмотрение письменных и устных обращений граждан в администрации Панинского муниципального района осуществляется в соответствии с Конституцией Российской Федерации и Федеральным законом от 02.05.2006 №59-ФЗ «О порядке рассмотрения обращений граждан Российской Федерации</w:t>
      </w:r>
      <w:r>
        <w:rPr>
          <w:szCs w:val="28"/>
        </w:rPr>
        <w:t>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3 года в администрацию Панинского муниципального района поступило письменных обращений  7 , принято граждан наличном приеме 1  человек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благоустройству населенных пунктов обратилось – 5 человек, по вопросам социальной сферы – 2 человек, по земельным вопросам обратилось – 0 человек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3 года в администрацию Панинского муниципального района не поступало обращений, содержащих информацию о фактах коррупции со стороны должностных лиц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информирования населения, повышения их правовой грамотности, более полного обеспечения прав граждан на получение информации, администрацией района применяются различные формы освещения деятельности администрации и ее структурных подразделений через средства массовой информации и интернет-сайт, где размещаются сведения о контактных телефонах для справок и консультаций, а также перечни необходимых документов. </w:t>
      </w:r>
    </w:p>
    <w:p>
      <w:pPr>
        <w:pStyle w:val="Normal"/>
        <w:ind w:left="1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985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Махинова Людмила Александровна</cp:lastModifiedBy>
  <cp:lastPrinted>2022-04-05T09:55:00Z</cp:lastPrinted>
  <dcterms:modified xsi:type="dcterms:W3CDTF">2024-07-10T07:46:00Z</dcterms:modified>
  <cp:revision>50</cp:revision>
  <dc:subject>Бланки администрации Воронежской области</dc:subject>
  <dc:title>Образцы бланков</dc:title>
</cp:coreProperties>
</file>