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0"/>
        <w:rPr>
          <w:rFonts w:ascii="Arial" w:hAnsi="Arial" w:eastAsia="Times New Roman" w:cs="Arial"/>
          <w:color w:val="050624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50624"/>
          <w:kern w:val="2"/>
          <w:sz w:val="48"/>
          <w:szCs w:val="48"/>
          <w:lang w:eastAsia="ru-RU"/>
        </w:rPr>
        <w:t>2 декабря 2024 года - срок уплаты имущественных налогов физическими лицами за 2023 год. На что стоит обратить внимание и как исполнить свою обязанность по уплате налогов в срок.</w:t>
      </w:r>
    </w:p>
    <w:p>
      <w:pPr>
        <w:pStyle w:val="Style20"/>
        <w:shd w:fill="FFFFFF" w:val="clear"/>
        <w:jc w:val="both"/>
        <w:rPr/>
      </w:pPr>
      <w:r>
        <w:rPr>
          <w:rFonts w:cs="Arial" w:ascii="Arial" w:hAnsi="Arial"/>
          <w:color w:val="050624"/>
          <w:sz w:val="27"/>
          <w:szCs w:val="27"/>
        </w:rPr>
        <w:t>физические лица уплачивают имущественные налоги: транспортный и земельный налоги, налог на имущество физических лиц, а также НДФЛ (в отдельных случаях)на основании полученных от налогового органа уведомлений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 </w:t>
      </w:r>
    </w:p>
    <w:p>
      <w:pPr>
        <w:pStyle w:val="Style20"/>
        <w:shd w:fill="FFFFFF" w:val="clear"/>
        <w:jc w:val="both"/>
        <w:rPr/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Налоговое уведомление может быть направлено налогоплательщику</w:t>
      </w:r>
      <w:r>
        <w:rPr>
          <w:rFonts w:cs="Arial" w:ascii="Arial" w:hAnsi="Arial"/>
          <w:color w:val="050624"/>
          <w:sz w:val="27"/>
          <w:szCs w:val="27"/>
        </w:rPr>
        <w:t> по почте заказным письмом или направлено в электронной форме через «Личный кабинет налогоплательщика для физических лиц», а также через личный кабинет на портале государственных услуг (при подаче соответствующего уведомления)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 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Получить налоговое уведомление на бумажном носителе можно в любом налоговом органе, в многофункциональном центре предоставления государственных и муниципальных услуг, в администрации сельского поселения по месту прописки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 </w:t>
      </w:r>
    </w:p>
    <w:p>
      <w:pPr>
        <w:pStyle w:val="Style20"/>
        <w:shd w:fill="FFFFFF" w:val="clear"/>
        <w:jc w:val="both"/>
        <w:rPr/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Обязанность по уплате налогов возникает не ранее даты получения налогового уведомления.</w:t>
      </w:r>
      <w:r>
        <w:rPr>
          <w:rFonts w:cs="Arial" w:ascii="Arial" w:hAnsi="Arial"/>
          <w:color w:val="050624"/>
          <w:sz w:val="27"/>
          <w:szCs w:val="27"/>
        </w:rPr>
        <w:t> Оно направляется налогоплательщику не позднее 30 рабочих дней до наступления срока уплаты налога.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ВАЖНО ЗНАТЬ: 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·         При наличии налоговой льготы, налогового вычета и иных установленных законодательством оснований, полностью освобождающих владельца объекта налогообложения от уплаты налога, налоговый орган не направляет налогоплательщику налоговое уведомление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·         Если общая сумма налогов, исчисленных налоговым органом, составляет менее 300 руб., налоговый орган не направляет налогоплательщику налоговое уведомление. </w:t>
      </w:r>
      <w:r>
        <w:rPr>
          <w:rStyle w:val="Emphasis"/>
          <w:rFonts w:cs="Arial" w:ascii="Arial" w:hAnsi="Arial"/>
          <w:color w:val="050624"/>
          <w:sz w:val="27"/>
          <w:szCs w:val="27"/>
        </w:rPr>
        <w:t>Исключением является случай, когда по истечении календарного года налоговый орган утратит право направлять налоговое уведомление в связи с тем, что истекут три календарных года, предшествующие календарному году направления налогового уведомления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·         В случае перерасчета налоговым органом ранее исчисленного налога уплатить налог нужно в срок, указанный в налоговом уведомлении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·         Если у вас есть налогооблагаемые имущество или доходы, но вам не пришло в срок налоговое уведомление, необходимо обратиться с заявлением о выдаче уведомления в любой налоговый орган, либо в МФЦ. Также можно направить информацию о неполучении уведомления через личный кабинет или сервис «Обратиться в ФНС России» на официальном сайте Федеральной налоговой службы.</w:t>
      </w:r>
    </w:p>
    <w:p>
      <w:pPr>
        <w:pStyle w:val="Style20"/>
        <w:shd w:fill="FFFFFF" w:val="clear"/>
        <w:jc w:val="both"/>
        <w:rPr/>
      </w:pPr>
      <w:r>
        <w:rPr>
          <w:rFonts w:cs="Arial" w:ascii="Arial" w:hAnsi="Arial"/>
          <w:color w:val="050624"/>
          <w:sz w:val="27"/>
          <w:szCs w:val="27"/>
        </w:rPr>
        <w:t>·         Владельцы недвижимости или транспортных средств, которые никогда не получали налоговые уведомления за истекший налоговый период и не заявляли налоговые льготы в отношении налогооблагаемого имущества, обязаны сообщать о наличии у них данных объектов в любой налоговый орган (форма сообщения утверждена приказом ФНС России от 23.12.2022 №ЕД-7-21/1250@)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·         Налоговый орган вправе направить налоговое уведомление об уплате налога не более чем за три года, предшествующих году его направления (п.2 ст.52 Налогового кодекса РФ)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 </w:t>
      </w:r>
    </w:p>
    <w:p>
      <w:pPr>
        <w:pStyle w:val="Style20"/>
        <w:shd w:fill="FFFFFF" w:val="clear"/>
        <w:jc w:val="both"/>
        <w:rPr/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С 1 января 2023 года уплата налогов осуществляется в качестве единого налогового платежа по новым реквизитам</w:t>
      </w:r>
      <w:r>
        <w:rPr>
          <w:rFonts w:cs="Arial" w:ascii="Arial" w:hAnsi="Arial"/>
          <w:color w:val="050624"/>
          <w:sz w:val="27"/>
          <w:szCs w:val="27"/>
        </w:rPr>
        <w:t>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 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Единый налоговый платеж – это способ перечисления гражданином денежных средств в бюджетную систему РФ авансом в счет уплаты имущественных налогов. Единый платеж можно внести одной суммой или частями. При наступлении срока уплаты сумма автоматически зачисляется в счет уплаты имущественных налогов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 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Все необходимые реквизиты для уплаты имущественных налогов отражены в налоговом уведомлении в разделе: «Информация, необходимая для перечисления налогов в качестве единого налогового платежа в бюджетную систему РФ (реквизиты платежа)». Банк получателя теперь единый: «Отделение Тула Банка России//УФК по Тульской области, г. Тула»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 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Исполнить обязанность по уплате имущественных налогов посредством перечисления единого налогового платежа можно следующими способами: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 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•         </w:t>
      </w:r>
      <w:r>
        <w:rPr>
          <w:rFonts w:eastAsia="Arial" w:cs="Arial" w:ascii="Arial" w:hAnsi="Arial"/>
          <w:color w:val="050624"/>
          <w:sz w:val="27"/>
          <w:szCs w:val="27"/>
        </w:rPr>
        <w:t xml:space="preserve"> </w:t>
      </w:r>
      <w:r>
        <w:rPr>
          <w:rFonts w:cs="Arial" w:ascii="Arial" w:hAnsi="Arial"/>
          <w:color w:val="050624"/>
          <w:sz w:val="27"/>
          <w:szCs w:val="27"/>
        </w:rPr>
        <w:t>через отделение банка, в том числе через платежные терминалы, принадлежащие банкам, через мобильные приложения банков;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•         </w:t>
      </w:r>
      <w:r>
        <w:rPr>
          <w:rFonts w:eastAsia="Arial" w:cs="Arial" w:ascii="Arial" w:hAnsi="Arial"/>
          <w:color w:val="050624"/>
          <w:sz w:val="27"/>
          <w:szCs w:val="27"/>
        </w:rPr>
        <w:t xml:space="preserve"> </w:t>
      </w:r>
      <w:r>
        <w:rPr>
          <w:rFonts w:cs="Arial" w:ascii="Arial" w:hAnsi="Arial"/>
          <w:color w:val="050624"/>
          <w:sz w:val="27"/>
          <w:szCs w:val="27"/>
        </w:rPr>
        <w:t>через личный кабинет на сайте ФНС России (при наличии доступа к нему);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•         </w:t>
      </w:r>
      <w:r>
        <w:rPr>
          <w:rFonts w:eastAsia="Arial" w:cs="Arial" w:ascii="Arial" w:hAnsi="Arial"/>
          <w:color w:val="050624"/>
          <w:sz w:val="27"/>
          <w:szCs w:val="27"/>
        </w:rPr>
        <w:t xml:space="preserve"> </w:t>
      </w:r>
      <w:r>
        <w:rPr>
          <w:rFonts w:cs="Arial" w:ascii="Arial" w:hAnsi="Arial"/>
          <w:color w:val="050624"/>
          <w:sz w:val="27"/>
          <w:szCs w:val="27"/>
        </w:rPr>
        <w:t>через организацию федеральной почтовой связи (при отсутствии в населенном пункте банка);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•         </w:t>
      </w:r>
      <w:r>
        <w:rPr>
          <w:rFonts w:eastAsia="Arial" w:cs="Arial" w:ascii="Arial" w:hAnsi="Arial"/>
          <w:color w:val="050624"/>
          <w:sz w:val="27"/>
          <w:szCs w:val="27"/>
        </w:rPr>
        <w:t xml:space="preserve"> </w:t>
      </w:r>
      <w:r>
        <w:rPr>
          <w:rFonts w:cs="Arial" w:ascii="Arial" w:hAnsi="Arial"/>
          <w:color w:val="050624"/>
          <w:sz w:val="27"/>
          <w:szCs w:val="27"/>
        </w:rPr>
        <w:t>через МФЦ, где организована возможность приема уплаты налогов и их перечисления в бюджет;</w:t>
      </w:r>
    </w:p>
    <w:p>
      <w:pPr>
        <w:pStyle w:val="Style20"/>
        <w:shd w:fill="FFFFFF" w:val="clear"/>
        <w:jc w:val="both"/>
        <w:rPr/>
      </w:pPr>
      <w:r>
        <w:rPr>
          <w:rFonts w:cs="Arial" w:ascii="Arial" w:hAnsi="Arial"/>
          <w:color w:val="050624"/>
          <w:sz w:val="27"/>
          <w:szCs w:val="27"/>
        </w:rPr>
        <w:t>•         </w:t>
      </w:r>
      <w:r>
        <w:rPr>
          <w:rFonts w:eastAsia="Arial" w:cs="Arial" w:ascii="Arial" w:hAnsi="Arial"/>
          <w:color w:val="050624"/>
          <w:sz w:val="27"/>
          <w:szCs w:val="27"/>
        </w:rPr>
        <w:t xml:space="preserve"> </w:t>
      </w:r>
      <w:r>
        <w:rPr>
          <w:rFonts w:cs="Arial" w:ascii="Arial" w:hAnsi="Arial"/>
          <w:color w:val="050624"/>
          <w:sz w:val="27"/>
          <w:szCs w:val="27"/>
        </w:rPr>
        <w:t>на сайте ФНС России с помощью сервиса «Уплата налогов и пошлин»: «Физическим лицам»/Пополнить ЕНС (заполняете реквизиты ФИО, ИНН, сумма платежа, - если платите за себя), в случае уплаты за иное лицо необходимо выбрать «хочу уплатить за иное лицо» и внести сведения о лице, чья обязанность по уплате исполняется (ФИО/ИНН)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 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Если у вас есть сформированный налоговым органом платежный документ, то на сайте ФНС России в сервисе «Уплата налогов и пошлин» можно выбрать режим «Уплата по УИН» (уплата по уникальному идентификатору начисления), ввести его и перейти к оплате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ВАЖНО ЗНАТЬ: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·         Для получения информации о значении УИН платежного документа (уникального идентификатора начисления) необходимо обратиться с соответствующей просьбой в налоговый орган, в том числе через интернет-сервис на сайте ФНС России или в администрацию сельского поселения по месту прописки. </w:t>
      </w:r>
    </w:p>
    <w:p>
      <w:pPr>
        <w:pStyle w:val="Style20"/>
        <w:shd w:fill="FFFFFF" w:val="clear"/>
        <w:spacing w:before="280" w:after="280"/>
        <w:jc w:val="both"/>
        <w:rPr/>
      </w:pPr>
      <w:r>
        <w:rPr>
          <w:rStyle w:val="StrongEmphasis"/>
          <w:rFonts w:eastAsia="Arial" w:cs="Arial" w:ascii="Arial" w:hAnsi="Arial"/>
          <w:color w:val="050624"/>
          <w:sz w:val="27"/>
          <w:szCs w:val="27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1">
    <w:name w:val="Знак Знак41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36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5:00Z</dcterms:created>
  <dc:creator>В.В.Чернышов</dc:creator>
  <dc:description/>
  <dc:language>en-US</dc:language>
  <cp:lastModifiedBy>kulumbegovaOP</cp:lastModifiedBy>
  <cp:lastPrinted>2024-11-18T09:23:00Z</cp:lastPrinted>
  <dcterms:modified xsi:type="dcterms:W3CDTF">2024-11-18T06:55:00Z</dcterms:modified>
  <cp:revision>3</cp:revision>
  <dc:subject/>
  <dc:title/>
</cp:coreProperties>
</file>