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ЛОГОПЛАТЕЛЬ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нского муниципального района Воронежской области доводит до Вашего сведения, что существенное влияние на снижение поступлений в консолидированный бюджет Воронежской области оказывает несвоевременное представление (не представление) уведомлений об исчисленных суммах налогов, авансовых платежей по имущественным налогам по форме КНД 1110355 (далее Уведом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представляется в налоговый орган по месту учета не позднее 25-го числа месяца, в котором установлен срок уплаты соответствующих налогов, авансовых платежей по налогам. Для своевременного зачисления денежных средств в региональный и местный бюджеты уведомляем организовать исполнение обязанности по направлению Уведомления по имущественным налог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1 квартал 2024 года – не позднее 25.04.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2 квартал 2024 года – не позднее 25.07.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3 квартал 2024 года - не позднее 28.10.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24 год - не позднее 25.02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указанным рекомендуем налогоплательщикам о проведении мероприятия по своевременному исполнению обязанности по направлению Уведомлений бюджетными учреждениями Воронежской области. Одновременно сообщаем о том, что в соответствии Приказом ФНС России от 02.11.2022 N ЕД-7-8/1047@ "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 возможно заполнить единое Уведомление за 2024 год с разбивкой по налогам и по отчетным (налоговым) периодам (1,2,3 кварталы и 2024 год). Данный порядок заполнения и представления, в виде единого Уведомления, позволит своевременно резервировать суммы налогов, заявленные в Уведомлении, а также позволит своевременно исполнять обязанность по его представлению (исчислению суммы налога). На основании вышеизложенного рекомендуем рассмотреть вопрос представления единого Уведомления за 2024 год по имущественным налогам с разбивкой по налогам и по отчетным (налоговым) периодам (1,2,3 кварталы и 2024 год) бюджетными организациями Воронежской области (муниципальными, казенными, бюджетными и т.д. Обращаем внимание, что в случае отсутствия Уведомления авансовые платежи по имущественным налогам, при наступлении установленного Налоговым кодексом Российской Федерации срока уплаты не будут распределены по реквизитам КБК и ОКТМО по месту нахождения объектов налогообложения, а поступят на единый налоговый счет, что может повлечь распределение денежных средств в бюджеты других субъект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36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8:00Z</dcterms:created>
  <dc:creator>В.В.Чернышов</dc:creator>
  <dc:description/>
  <dc:language>en-US</dc:language>
  <cp:lastModifiedBy>schegolevNA</cp:lastModifiedBy>
  <cp:lastPrinted>2024-08-15T09:08:00Z</cp:lastPrinted>
  <dcterms:modified xsi:type="dcterms:W3CDTF">2024-08-15T06:08:00Z</dcterms:modified>
  <cp:revision>2</cp:revision>
  <dc:subject/>
  <dc:title/>
</cp:coreProperties>
</file>