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76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 ПАНИНСКОГО МУНИЦИПАЛЬНОГО РАЙОНА</w:t>
      </w:r>
    </w:p>
    <w:p>
      <w:pPr>
        <w:pStyle w:val="Heading3"/>
        <w:rPr>
          <w:szCs w:val="28"/>
        </w:rPr>
      </w:pPr>
      <w:r>
        <w:rPr>
          <w:szCs w:val="28"/>
        </w:rPr>
        <w:t>ВОРОНЕЖ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соблюдению требований к служебному поведен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Панинского муниципальн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4.03.2013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ан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овал: руководитель  аппарата администрации, председатель комиссии Л.И. Черн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ина Г.А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К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лер В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комендациях руководителям структурных подразделений, являющихся юридическими лицами, по профилактике коррупционных и иных правонарушений в части кадровой работы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(Верхотина, Чернов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нять к сведению информацию секретаря комиссии по соблюдению требований к служебному поведению муниципальных служащих и урегулированию конфликта интересов администрации Панинского муниципального района Верхотиной Г.А. о предоставлении сведений о  доходах, об имуществе и обязательствах имущественного характера муниципальными служащими и руководителями  муниципальных учреждений Панинского муниципального района Воронежской обла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структурных подразделений администрации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срок до 01.07.2013 года провести анализ предоставленных муниципальными служащими и руководителями муниципальных учреждений муниципального района сведений о доходах, об имуществе и обязательствах имущественного характера за 2012 год в части полноты, своевременности предоставления указанных све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 срок до 01.07.2013 года провести анализ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в 2012 году в соответствии со статьей 12 Федерального закона от 25.12.2008г. № 273-ФЗ «О противодействии коррупции»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В срок до 15.07.2013года рассмотреть на заседании комиссии по  соблюдению требований к служебному поведению муниципальных служащих и урегулированию конфликта интересов администрации Панинского муниципального района результаты анализа сведений, указанных в пп. 2.1 и 2.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Черн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Верхо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 Бочар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Р. Шилл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Филип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Б. Владимирова </w:t>
            </w:r>
          </w:p>
        </w:tc>
      </w:tr>
    </w:tbl>
    <w:p>
      <w:pPr>
        <w:pStyle w:val="Normal"/>
        <w:tabs>
          <w:tab w:val="clear" w:pos="708"/>
          <w:tab w:val="left" w:pos="5934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3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1"/>
    <w:qFormat/>
    <w:rPr>
      <w:b/>
      <w:bCs/>
      <w:sz w:val="32"/>
      <w:szCs w:val="24"/>
    </w:rPr>
  </w:style>
  <w:style w:type="character" w:styleId="3">
    <w:name w:val="Заголовок 3 Знак"/>
    <w:basedOn w:val="1"/>
    <w:qFormat/>
    <w:rPr>
      <w:b/>
      <w:bCs/>
      <w:sz w:val="28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5:00Z</dcterms:created>
  <dc:creator>OEM</dc:creator>
  <dc:description/>
  <cp:keywords/>
  <dc:language>en-US</dc:language>
  <cp:lastModifiedBy>Верхотина Галина А.</cp:lastModifiedBy>
  <cp:lastPrinted>2012-04-05T14:45:00Z</cp:lastPrinted>
  <dcterms:modified xsi:type="dcterms:W3CDTF">2013-04-03T07:27:00Z</dcterms:modified>
  <cp:revision>5</cp:revision>
  <dc:subject/>
  <dc:title>ПРОТОКОЛ</dc:title>
</cp:coreProperties>
</file>