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321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От 22.06.2009г.№ 204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.п. Па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 защите, хранении, обработке и передач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ерсональных данных работников админист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ан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о статьей 24 Конституции Российской Федерации, главой 14 Трудового кодекса Российской Федерации и Федеральными законами от 29 июля 2004 года N 98-ФЗ "О коммерческой тайне", от 27 июля 2006 года N 149-ФЗ "Об информации, информационных технологиях и о защите информации",  от 27 июля 2006 года N 152-ФЗ "О персональных данных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защите, хранении, обработке и передаче персональных данных работников администрации Пан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аппарата администрации Панинского муниципального района ознакомить работников с Положением под роспись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Панинского района от 25.02.2004г. № 99 «О Положении о защите персональных данных работников администрации Панин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руководителя аппарата администрации Панинского муниципального района В.Д. Жукавин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И.о. главы администрац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анинского муниципального района                                                        Н.И. Агаев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 xml:space="preserve">Постановлением администрации Панинского муниципального района Воронежской области </w:t>
      </w:r>
    </w:p>
    <w:p>
      <w:pPr>
        <w:pStyle w:val="Normal"/>
        <w:ind w:left="5387" w:hanging="0"/>
        <w:rPr>
          <w:szCs w:val="20"/>
          <w:u w:val="single"/>
        </w:rPr>
      </w:pPr>
      <w:r>
        <w:rPr>
          <w:szCs w:val="20"/>
          <w:u w:val="single"/>
        </w:rPr>
        <w:t>от 22.06.2009г. № 204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о защите, хранении, обработке и передач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персональных данных работн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администрации  Пан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  <w:t>Настоящее Положение «О защите, хранении, обработке и передаче персональных данных работников администрации Панинского муниципального района» (далее - Положение) разработано с целью защиты информации, относящейся к личности и личной жизни работников администрации Панинского муниципального района, в соответствии со статьей 24 Конституции Российской Федерации, главой 14 Трудового Кодекса Российской Федерации и Федеральными законами от 29 июля 2004 года N 98-ФЗ "О коммерческой тайне", от 27 июля 2006 года N 149-ФЗ "Об информации, информационных технологиях и о защите информации",  от 27 июля 2006 года N 152-ФЗ "О персональных данных"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4"/>
          <w:szCs w:val="2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Start w:id="1" w:name="sub_1"/>
      <w:bookmarkStart w:id="2" w:name="sub_1"/>
      <w:bookmarkEnd w:id="2"/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1. Персональные данные Работника - сведения о фактах,  событиях  и обстоятельствах жизни   Работника,   позволяющие   идентифицировать   его личность, необходимые Работодателю в  связи  с  трудовыми  отношениями  с Работником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2. К персональным данным относятся: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сведения, содержащиеся в удостоверении личности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информация, содержащаяся в трудовой книжке Работника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информация,     содержащаяся     в     страховом     свидетельстве государственного пенсионного страхования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документы воинского учета - при их наличии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информация об образовании,  квалификации или  наличии  специальных знаний или подготовки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информация  медицинского  характера,  в  случаях   предусмотренных законодательством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иные документы,  содержащие сведения,  необходимые для определения трудовых отношений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3. Все  персональные  сведения  о  Работнике,  Работодатель  может получить только  от  него  самого.  В  случаях   когда Работодатель может получить необходимые персональные  данные  Работника  только  у  третьего лица, Работодатель  должен уведомить об этом Работника и получить от него письменное согласие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4. Работодатель  обязан  сообщить  Работнику  о целях,  способах и источниках получения персональных данных,  а также о характере  подлежащих получению персональных  данных  и возможных последствиях отказа Работника дать письменное согласие на их получение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5. Персональные   данные   Работника   являются   конфиденциальной информацией и не могут быть использованы Работодателем,  или  любым  иным лицом в личных целях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6. При  определении  объема  и  содержания   персональных   данных Работника, Работодатель  руководствуется  настоящим Положением,  Трудовым  Кодексом РФ, иными федеральными законами и Конституцией РФ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7. Работодатель,    Работник   и   его   представители   совместно разрабатывают меры защиты персональных данных Работника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1.8. Работник  не  должен отказываться от своих прав на сохранение и защиту тайны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4"/>
          <w:szCs w:val="20"/>
        </w:rPr>
        <w:t>2. Хранение, обработка и передача персональных данных Работник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Start w:id="4" w:name="sub_2"/>
      <w:bookmarkStart w:id="5" w:name="sub_2"/>
      <w:bookmarkEnd w:id="5"/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1. Обработка  персональных  данных  Работника  осуществляется  для обеспечения соблюдения  законов  и иных нормативно-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 оплаты  труда,  обеспечения  сохранности  имущества, пользования льготами,  предусмотренными  законодательством  РФ  и  актами Работодателя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2. Персональные данные Работника хранятся в муниципальном учреждении Панинский «Центр организационного обеспечения деятельности органов местного самоуправления» в соответствии с договором об оказании услуг от 05.05.2009г., в сейфе и на бумажных носителях:  трудовая книжка, личная карточка и на электронных носителях с ограниченным доступом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Право доступа к персональным данным Работника имеют: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глава администрации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специалист по кадрам МУ Панинский «ЦООДОМС»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3. Специалист по кадрам МУ Панинский «ЦООДОМС» вправе передавать  персональные  данные Работника в бухгалтерию МУ Панинский «ЦООДОМС»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4. Глава администрации   может   передавать  персональные  данные Работника третьим лицам только если это необходимо в целях предупреждения угрозы жизни  и  здоровья  Работника,  а  также в случаях,  установленных законодательством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5. При  передаче  персональных данных Работника,  специалист по кадрам МУ Панинский «ЦООДОМС» и  глава администрации  предупреждают   лиц,   получающих   данную информацию, о том,  что  эти данные могут быть использованы лишь в целях, для которых они сообщены,  и требуют от этих лиц письменное подтверждение соблюдения этого условия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6. Иные  права,  обязанности,  действия  работников,  в   трудовые обязанности которых   входит  обработка  персональных  данных  Работника, определяются должностными инструкциями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7. Все   сведения   о   передаче   персональных  данных  Работника учитываются для контроля правомерности  использования  данной  информации лицами, ее получившими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.8. Специалист по кадрам МУ Панинский «ЦООДОМС»  обязан  предоставлять   персональную информацию в пенсионный фонд по форме,  в порядке и объеме, установленно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bookmarkStart w:id="6" w:name="sub_3"/>
      <w:bookmarkEnd w:id="6"/>
      <w:r>
        <w:rPr>
          <w:rFonts w:cs="Times New Roman" w:ascii="Times New Roman" w:hAnsi="Times New Roman"/>
          <w:b/>
          <w:bCs/>
          <w:sz w:val="24"/>
          <w:szCs w:val="20"/>
        </w:rPr>
        <w:t>3. Обязанности Работодателя по хранению и защит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bookmarkStart w:id="7" w:name="sub_3"/>
      <w:bookmarkEnd w:id="7"/>
      <w:r>
        <w:rPr>
          <w:rFonts w:cs="Times New Roman" w:ascii="Times New Roman" w:hAnsi="Times New Roman"/>
          <w:b/>
          <w:bCs/>
          <w:sz w:val="24"/>
          <w:szCs w:val="20"/>
        </w:rPr>
        <w:t>персональных данных Работник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1. Работодатель обязан за свой счет обеспечить защиту персональных данных Работника  от  неправомерного  их  использования  или  утраты,   в порядке, установленном законодательством РФ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2. Работодатель обязан ознакомить Работника и его представителей с настоящим Положением  и  их правами в области защиты персональных данных, под расписку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3. Работодатель  обязан  осуществлять передачу персональных данных Работника только   в    соответствии    с    настоящим    Положением    и законодательством РФ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4. Работодатель обязан предоставлять персональные данные Работника только уполномоченным лицам,  и только в той части, которая необходима им для выполнения их  трудовых  обязанностей,  в  соответствии  с  настоящим Положением и законодательством РФ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5. Работодатель не вправе  получать  и  обрабатывать  персональные данные Работника  о  его  политических,  религиозных  и иных убеждениях и частной жизни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6. Работодатель   не   имеет   права   получать   и   обрабатывать персональные данные Работника о его членстве в общественных  объединениях или профсоюзной  деятельности,  за  исключением случаев,  предусмотренных законодательством РФ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7. Работодатель   не   вправе  предоставлять  персональные  данные Работника в коммерческих целях, без письменного согласия Работника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8. Работодатель  обязан  обеспечить Работнику свободный бесплатный доступ к своим персональным данным,  включая  право  на  получение 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3.9. Работодатель  обязан, по требованию Работника, предоставить ему полную информацию о его персональных данных и обработке этих данных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3.10. Работодатель обязан ежегодно под роспись знакомить Работника с </w:t>
      </w:r>
      <w:bookmarkStart w:id="8" w:name="sub_3101"/>
      <w:r>
        <w:rPr>
          <w:rFonts w:cs="Times New Roman" w:ascii="Times New Roman" w:hAnsi="Times New Roman"/>
          <w:sz w:val="24"/>
          <w:szCs w:val="20"/>
        </w:rPr>
        <w:t>записями в личной карточке Т-2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End w:id="8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bookmarkStart w:id="9" w:name="sub_4"/>
      <w:bookmarkEnd w:id="9"/>
      <w:r>
        <w:rPr>
          <w:rFonts w:cs="Times New Roman" w:ascii="Times New Roman" w:hAnsi="Times New Roman"/>
          <w:b/>
          <w:bCs/>
          <w:sz w:val="24"/>
          <w:szCs w:val="20"/>
        </w:rPr>
        <w:t>4. Права Работника на защиту его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Start w:id="10" w:name="sub_4"/>
      <w:bookmarkStart w:id="11" w:name="sub_4"/>
      <w:bookmarkEnd w:id="11"/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4.1. Работник в целях обеспечения защиты своих персональных  данных, хранящихся у Работодателя, имеет право: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получать  полную  информацию  о  своих  персональных  данных,   их обработке, хранении и передаче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определять своих  представителей  для  защиты  своих  персональных данных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на доступ к  относящимся  к  нему  медицинских  данных  с  помощью медицинского специалиста по их выбору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требовать  исключения  или  исправления  неверных   или   неполных персональных данных,   а   также   данных,   обработанных  с  нарушениями настоящего Положения и законодательства РФ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При отказе  Работодателя исключить или исправить персональные данные Работника, Работник вправе заявить Работодателю,  в  письменном  виде,  о своем несогласии с соответствующим обоснованием;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требовать от Работодателя извещения всех лиц,  которым ранее  были сообщены неверные  или  неполные персональные данные Работника,  обо всех произведенных в них исключениях, исправлениях или дополнениях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0"/>
        </w:rPr>
      </w:pPr>
      <w:bookmarkStart w:id="12" w:name="sub_5"/>
      <w:bookmarkEnd w:id="12"/>
      <w:r>
        <w:rPr>
          <w:rFonts w:cs="Times New Roman" w:ascii="Times New Roman" w:hAnsi="Times New Roman"/>
          <w:b/>
          <w:bCs/>
          <w:sz w:val="24"/>
          <w:szCs w:val="20"/>
        </w:rPr>
        <w:t>5. Ответственность Работодателя и его сотрудник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  <w:bookmarkStart w:id="13" w:name="sub_5"/>
      <w:bookmarkStart w:id="14" w:name="sub_5"/>
      <w:bookmarkEnd w:id="14"/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5.1. Защита  прав  Работника,  установленных  настоящим Положением и законодательством РФ,   осуществляется   судом,   в   целях    пресечения неправомерного использования      персональных      данных     Работника, восстановления нарушенных прав и возмещения причиненного  ущерба,  в  том числе морального ущерба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. В  случае  нарушения  норм,  регулирующих обработку,  хранение, передачу и защиту персональных данных  Работника  Работодателем  и  иными лицами, они  несут  ответственность  на  основании  статьи  90  Трудового Кодекса РФ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1:00Z</dcterms:created>
  <dc:creator>RU User</dc:creator>
  <dc:description/>
  <cp:keywords/>
  <dc:language>en-US</dc:language>
  <cp:lastModifiedBy>OEM</cp:lastModifiedBy>
  <cp:lastPrinted>2009-07-06T08:42:00Z</cp:lastPrinted>
  <dcterms:modified xsi:type="dcterms:W3CDTF">2009-07-15T05:21:00Z</dcterms:modified>
  <cp:revision>2</cp:revision>
  <dc:subject/>
  <dc:title> </dc:title>
</cp:coreProperties>
</file>