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spacing w:lineRule="auto" w:line="29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5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5/67</w:t>
      </w:r>
    </w:p>
    <w:p>
      <w:pPr>
        <w:pStyle w:val="Normal"/>
        <w:spacing w:lineRule="auto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8/56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8/56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5/39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3/23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1.2.2. С результатом рассмотрения «меры приняты» – 2/16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3/17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/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1/3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3/18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2/1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4/23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1/3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7/1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7/1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/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5/6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3/2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 2/4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/5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/0</w:t>
      </w:r>
    </w:p>
    <w:p>
      <w:pPr>
        <w:pStyle w:val="Normal"/>
        <w:spacing w:lineRule="auto" w:line="29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 факты подтвердились –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/0</w:t>
      </w:r>
    </w:p>
    <w:p>
      <w:pPr>
        <w:pStyle w:val="Normal"/>
        <w:spacing w:lineRule="auto" w:line="295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ассмотрение письменных и устных обращений граждан в администрации Панинского муниципального района осуществляется в соответствии с Конституцией Российской Федерации и Федеральным законом от 02.05.2006 №59-ФЗ «О порядке рассмотрения обращений граждан Российской Федерации</w:t>
      </w:r>
      <w:r>
        <w:rPr>
          <w:szCs w:val="28"/>
        </w:rPr>
        <w:t>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2 года в администрацию Панинского муниципального района поступило письменных обращений  8/56 , принято граждан наличном приеме 7/11  человек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населенных пунктов обратилось – 3/16 человек, по вопросам социальной сферы – 3/10 человек, по земельным вопросам обратилось – 4/13 человек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2 года в администрацию Панинского муниципального района не поступало обращений, содержащих информацию о фактах коррупции со стороны должностных лиц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информирования населения, повышения их правовой грамотности, более полного обеспечения прав граждан на получение информации, администрацией района применяются различные формы освещения деятельности администрации и ее структурных подразделений через средства массовой информации и интернет-сайт, где размещаются сведения о контактных телефонах для справок и консультаций, а также перечни необходимых документов. </w:t>
      </w:r>
    </w:p>
    <w:p>
      <w:pPr>
        <w:pStyle w:val="Normal"/>
        <w:ind w:left="1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985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Махинова Людмила Александровна</cp:lastModifiedBy>
  <cp:lastPrinted>2022-07-05T09:38:00Z</cp:lastPrinted>
  <dcterms:modified xsi:type="dcterms:W3CDTF">2023-03-21T07:08:00Z</dcterms:modified>
  <cp:revision>56</cp:revision>
  <dc:subject>Бланки администрации Воронежской области</dc:subject>
  <dc:title>Образцы бланков</dc:title>
</cp:coreProperties>
</file>