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АНИНСКОГО  МУНИЦИПАЛЬНОГО РАЙОНА </w:t>
      </w:r>
    </w:p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5.11.2024  № 557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здоровления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инансов Пан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5-203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соглашением об условиях предоставления дотации на выравнивание бюджетной обеспеченности муниципальных администрация  Панинского  муниципального  района  Воронежской  области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твердить прилагаемую Программу  оздоровления муниципальных финансов Панинского муниципального района Воронежской области на 2025-2030 годы ( далее - Программа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Главным распорядителям бюджетных средств Панинского муниципального района Воронежской области ответственным за реализацию Программ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Обеспечить в установленные сроки выполнение мероприятий по обеспечению оздоровления муниципальных финансов, предусмотренных Программой;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2 Обеспечить достижение целевых показателей, установленных Программой на соответствующий финансовый г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периодическом печатном издании Панинского муниципального района Воронежской области «Панинский муниципальный вестник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сполняющую обязанности заместителя главы администрации Панинского муниципального района Воронежской области - начальника отдела по управлению муниципальным имуществом и экономическому развитию Ольховикова М.В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А.В. Кичигин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анинского муниципального района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u w:val="single"/>
        </w:rPr>
        <w:t>от 15.11.2024  № 557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здоровления муниципальных финанс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на 2025-2030 год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Программа оздоровления муниципальных финансов Панинского муниципального района Воронежской области на 2025-2030 годы (далее Программа) с целью обеспечения долгосрочной сбалансированности и устойчивости бюджета Панинского муниципального района Воронежской области, оптимизации расходов бюджета  Панинского муниципального района, проведения эффективной и взвешенной долговой политики и поддержания муниципального долга в пределах, установленных бюджетным законодательств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определяет основные направления по росту доходного потенциала, оптимизации и приоритизации расходов бюджета района, ограничения бюджетного дефицита на период до 2030 года.</w:t>
      </w:r>
    </w:p>
    <w:p>
      <w:pPr>
        <w:pStyle w:val="Normal"/>
        <w:numPr>
          <w:ilvl w:val="0"/>
          <w:numId w:val="4"/>
        </w:numP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муниципальных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 Панинского муниципального района Воронежской област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кущее состояние бюджета Панинского муниципального района Воронежской области оценивается как стабильное, характеризуется проведенной ответственной бюджетной политикой, оптимизацией бюджетных средств, концентрацией ресурсов на приоритетных направлениях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месте с тем, в сфере обеспечения финансовой устойчивости ключевой проблемой является недостаточность объема поступлений налоговых и неналоговых доходов (в абсолютном размере) в бюджет для решения задач социально - экономического развития.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Доходная часть консолидированного бюджета Панинского муниципального района Воронежской области  с учетом безвозмездных перечислений за 2023 год исполнена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20.4  тыс. руб., что на 8 % больше  в сравнении с уровнем полученных доходов в 2022 году, что в суммовом выражении составляет  - 80 119,7 тыс. руб. Годовой план по доходам -  всего по консолидированному бюджету исполнен на 99,5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крупненная структура доходов консолидирова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546"/>
        <w:gridCol w:w="1595"/>
        <w:gridCol w:w="1963"/>
      </w:tblGrid>
      <w:tr>
        <w:trPr/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лана доходов бюджета, %</w:t>
            </w:r>
          </w:p>
        </w:tc>
      </w:tr>
      <w:tr>
        <w:trPr/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-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88 62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83 720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ЛОГОВЫЕ И 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331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 755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 29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 965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полнение уточненных плановых показателей обеспечено по всем видам налоговых и неналоговых дохо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общей суммы доходов консолидированного бюджета Панинского муниципального района Воронежской области фактические поступления налоговых  и неналоговых доходов 274 755,1 тыс. руб., что составляет 25,4 %,  безвозмездные поступления 808 965,3  тыс. руб., что составляет 74,6 %. Наибольший удельный вес в структуре доходов консолидированного бюджета Панинского муниципального района Воронежской области  составляют безвозмездные поступл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сполнение бюджета по расходам составило 1 056 942,2 тыс. руб. или  95,9 %  к плану года из них: за счет собственных средств (в том числе за счет платной деятельности, дотации из областного бюджета, кредитов) 406 310,4 тыс. руб.; за счет целевых безвозмездных поступлений  из областного бюджета -   650 631,8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. Расходы бюджета в 2023 году направлены на реализацию указов Президента Российской Федерации от 07.05.2012, на обеспечение социальных выплат и на финансирование первоочередных расходных обязатель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социальную сферу  из  бюджета  района направлено  521 213,6  тыс. руб. или  49,3  % от общей величины расходов  бюджета  из них н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бразование – 414 279,0 тыс. руб. или 79,4 %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оциальную политику – 22 409,20 тыс. руб. или  4,3 %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культуру- 50 422,4 тыс. руб. или 9,7%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физкультуру и спорт – 34103,0 тыс. руб. или 6,6 %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 целью дальнейшего повышения эффективности работы муниципальных   учреждений, роста качества и доступности муниципальных услуг,  предоставляемых населению, в текущем году бюджетная сфера  района  обеспечивала предоставление  муниципальных услуг в соответствии  с муниципальными заданиями,  сформированными на основе   утвержденного перечня  муниципальных услуг.</w:t>
      </w:r>
    </w:p>
    <w:p>
      <w:pPr>
        <w:pStyle w:val="Normal"/>
        <w:autoSpaceDE w:val="false"/>
        <w:spacing w:lineRule="auto" w:line="360"/>
        <w:ind w:firstLine="5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я программных расходов бюджета  составила  99,9 %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финансирование двух приоритетных направлений – зарплаты и топливные энергетические ресурсы  по учреждениям финансируемым  за счет собственных средств муниципального бюджета направлено 228 193,8 тыс. руб. или 21,1 % от собственных расходов, из них на зарплату с начислениями – 176 360,6  тыс. руб.,  или  16,3 %.; ТЭР -  51 833,2  тыс. руб., или  4,8 %. Заработная плата  по учреждениям бюджетной сферы выплачена в полном объеме, задолженности по состоянию на 01.01.2024 года не име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елью Программы является оздоровление муниципальных финансов, направленное  на рост доходного потенциала и оптимизации расходов бюджета Панинского муниципального района Воронежской области.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жение поставленной цели будет осуществляться посредством решения следующих задач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бота по мобилизации налоговых и неналоговых доходов должна быть организованна систем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ширение налогооблагаемой базы, оптимизации налоговых ставок и льг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уровня собираемости доходов, сокращение задолженности в бюдж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по увеличению уровня заработной платы и по её легал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эффективное использование муниципального имущ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тимизация расходов на муниципальное управл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тимизация расходов на содержание бюджетной сети и численности работников бюджетной сфе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вершенствование системы закупок для муниципальных нуж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тимизация расходов на обслуживание муниципального дол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предусматривает реализацию мероприятий по следующим направлени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ероприятие по росту доходного потенциала Панинского муниципального района Воронеж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роприятия по оптимизации расходов бюджета Пан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мероприятий по росту доходного потенциала и оптимизации расходов бюджета Панинского муниципального района Воронежской области на 2025-2030 годы представлен в приложении к настоящей Програм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tLeast" w:line="24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росту доходного потенциала Панинского муниципального района Воронежской области </w:t>
      </w:r>
    </w:p>
    <w:p>
      <w:pPr>
        <w:pStyle w:val="Normal"/>
        <w:spacing w:lineRule="atLeas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 мероприятием работы по увеличению доходов является следующее:            - деятельность комиссии  по обеспечению устойчивого развития экономики и социальной стабильности Панинского муниципального района Воронеж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заимодействие с налоговыми органами в части постановки на налоговый учет организаций, осуществляющих деятельность на территории Панинского муниципального района Воронежской области, головные структуры которых состоят на учете в других районах и регионах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ониторинг качества администрирования налоговых и неналоговых дохо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бота по увеличению уровня заработной платы и по её легализ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жегодная оценка эффективности налоговых льг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кращение недоимки по региональным и местным налог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по оптимизации расходов бюджет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ятие расходных обязательств в пределах утвержденных  бюджетных ассигнований и лимитов бюджетных обязательств, определенных сводной бюджетной росписью на текущий период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ционализация расходов бюджета Панинского муниципального района Воронежской области, в том числе реализация перечня мероприятий по оптимизации расходов на содержание бюджетной сети и расходов на муниципальное управление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вершенствование системы закупок для муниципальных нужд с учетом нормирования затрат;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ршенствование долговой политики Панинского муниципального района Воронежской области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реализации Программы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spacing w:lineRule="auto" w:line="36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возможное изменение налогового и бюджетного законодательства в части налогообложения и нормативов зачисления налоговых и неналоговых доходов в бюджеты бюджетной системы Российской Федерации;</w:t>
      </w:r>
    </w:p>
    <w:p>
      <w:pPr>
        <w:pStyle w:val="Normal"/>
        <w:spacing w:lineRule="auto" w:line="36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ост сокрытой налоговой базы, в том числе по налогу на доходы физических лиц и в связи в возможным ростом «теневой» заработной платы;</w:t>
      </w:r>
    </w:p>
    <w:p>
      <w:pPr>
        <w:pStyle w:val="Normal"/>
        <w:spacing w:lineRule="auto" w:line="360"/>
        <w:ind w:left="-142" w:firstLine="993"/>
        <w:jc w:val="both"/>
        <w:rPr/>
      </w:pPr>
      <w:r>
        <w:rPr>
          <w:sz w:val="28"/>
          <w:szCs w:val="28"/>
        </w:rPr>
        <w:t>- неисполнение налогоплательщиками налоговых обязательств или исполнение налоговых обязательств не в полном объеме;</w:t>
      </w:r>
    </w:p>
    <w:p>
      <w:pPr>
        <w:pStyle w:val="Normal"/>
        <w:spacing w:lineRule="auto" w:line="36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иски, обусловленные сокращением финансовой помощи из вышестоящего бюджета;</w:t>
      </w:r>
    </w:p>
    <w:p>
      <w:pPr>
        <w:pStyle w:val="Normal"/>
        <w:spacing w:lineRule="auto" w:line="36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иски, вызванные инфляционным давлением на бюджетные расходы;</w:t>
      </w:r>
    </w:p>
    <w:p>
      <w:pPr>
        <w:pStyle w:val="Normal"/>
        <w:spacing w:lineRule="auto" w:line="36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иски, связанные с принятием на федеральном, региональном уровне, влияющих на увеличение расходных обязательств муниципальных образований;</w:t>
      </w:r>
    </w:p>
    <w:p>
      <w:pPr>
        <w:pStyle w:val="Normal"/>
        <w:spacing w:lineRule="auto" w:line="360"/>
        <w:ind w:left="-142" w:firstLine="993"/>
        <w:jc w:val="both"/>
        <w:rPr/>
      </w:pPr>
      <w:r>
        <w:rPr>
          <w:sz w:val="28"/>
          <w:szCs w:val="28"/>
        </w:rPr>
        <w:t xml:space="preserve">- риски, связанные с возникновение непредвиденных ситуаций форс-мажорного характера.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Footer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Программе оздоровления </w:t>
      </w:r>
    </w:p>
    <w:p>
      <w:pPr>
        <w:pStyle w:val="Footer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финансов</w:t>
      </w:r>
    </w:p>
    <w:p>
      <w:pPr>
        <w:pStyle w:val="Footer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 xml:space="preserve">Панинского муниципального  </w:t>
      </w:r>
    </w:p>
    <w:p>
      <w:pPr>
        <w:pStyle w:val="Footer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Footer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на 2025 - 2030 годы</w:t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росту доходного потенциала Пан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 оптимизации расходов бюджета Пан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053"/>
        <w:gridCol w:w="1985"/>
        <w:gridCol w:w="1417"/>
        <w:gridCol w:w="2302"/>
        <w:gridCol w:w="1134"/>
        <w:gridCol w:w="1134"/>
        <w:gridCol w:w="1087"/>
        <w:gridCol w:w="1134"/>
        <w:gridCol w:w="1110"/>
        <w:gridCol w:w="1110"/>
      </w:tblGrid>
      <w:tr>
        <w:trPr>
          <w:trHeight w:val="2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показателя, единица измерения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ого показателя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осту доходного потенциала Панин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ширение налогооблагаемой базы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работа с работодателями, выплачивающими заработную плату ниже прожиточного минимума, установленного на территории Воронежской области для трудоспособн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экономическому развитию администрации Пан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декабр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величение доходов районного бюдж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1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ие уровня собираемости доходов, сокращение задолженности 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за полнотой, своевременностью уплаты налогов, проведение мониторинга сложившейся недоимки, системное рассмотрение организаций и индивидуальных предпринимателей, имеющих недоимку по налогам и платежам, на заседании комиссии по обеспечению устойчивого развития экономики и социальной стабильности Панинского муниципального района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экономическому развитию администрации Пан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величение доходов районного бюдж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6,0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птимизации расходов бюджета Панин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роста численности муниципальных служащих Пан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нансам, бюджету и мобилизации доходов администрации Панинского муниципального района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роста численности муниципальных служащих Па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а формирования расходов на содержание органов местного самоуправления Пан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нансам, бюджету и мобилизации доходов администрации Панинского муниципального района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а на уровне, установленном распоряжением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бюджетного финансирования МБОУ ДО ДЮСШ «Каисса» за счет платных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 опеке, попечительству, спорту и работе с молодежью администрации Пан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ход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ходов штатного расписания работников МКУК «ПМЦБ» (перевод с 0,5 ставки на 0,25 в Красненском сельском поселении)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архивного дела администрации Пан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тимизация расходов на оплату труда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бюджетного финансирования МКУ ДО «ДШИ р.п. Панино» (сокращение педагогической ставки с 1 до 0,7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архивного дела администрации Пан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ход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бюджетного финансирования на оплату коммунальных услуг кинотеатра «Восток» компенсация за счет средств от оказания платных услуг за показ кинофиль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архивного дела администрации Пан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ход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бюджетного финансирования МБОУ Панинская СОШ за счет плат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 опеке, попечительству, спорту и работе с молодежью администрации Пан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ход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4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бюджетного финансирования МБУДО "ДЮЦ" за счет плат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 опеке, попечительству, спорту и работе с молодежью администрации Пан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ход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бюджетного финансирования МБУ ДО "ФСЦ "ПОБЕДА" за счет плат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 опеке, попечительству, спорту и работе с молодежью администрации Пан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ход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системы  закупок для муниципальных нужд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экономическому развитию администрации Пан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зация расходов, 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экономическому развитию администрации Пан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ход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мизация расходов на обслуживание муниципального долга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просрочки платежей по погашению долговых обязательств Панинского района и процент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нансам, бюджету и мобилизации доходов администрации Пан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сроченной задолженно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бюджета Панинского района  (с учетом ст. 92 Бюджетного кодекса Российской Федерации) к общему годовому объему доходов бюджета Панинского района без учета безвозмездных поступлений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нансам, бюджету и мобилизации доходов администрации Пан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цит бюджета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 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 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39" w:firstLine="98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лану мероприятий по росту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ходного потенциала Пан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ласти и по оптимизации расходов бюдж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Воронежской области на 2025 - 203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ный эффе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реализации плана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130"/>
        <w:gridCol w:w="1372"/>
        <w:gridCol w:w="1339"/>
        <w:gridCol w:w="1412"/>
        <w:gridCol w:w="1369"/>
        <w:gridCol w:w="1457"/>
        <w:gridCol w:w="1317"/>
      </w:tblGrid>
      <w:tr>
        <w:trPr>
          <w:tblHeader w:val="true"/>
          <w:trHeight w:val="6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9 </w:t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3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эффект от мероприятий по росту налоговых и неналоговых доходов, тыс. руб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5" w:hanging="0"/>
              <w:jc w:val="center"/>
              <w:rPr/>
            </w:pPr>
            <w:r>
              <w:rPr/>
              <w:t>2 17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2 651,0</w:t>
            </w:r>
          </w:p>
        </w:tc>
      </w:tr>
      <w:tr>
        <w:trPr>
          <w:trHeight w:val="7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фицит бюджета Панинского района (с учетом ст. 92 Бюджетного кодекса Российской Федерации) к общему годовому объему доходов бюджета Панинского района  без учета безвозмездных поступлений,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 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 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эффект от мероприятий по оптимизации расходов бюджета, тыс. руб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1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,0</w:t>
            </w:r>
          </w:p>
        </w:tc>
      </w:tr>
      <w:tr>
        <w:trPr>
          <w:trHeight w:val="2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2"/>
                <w:szCs w:val="22"/>
              </w:rPr>
              <w:t>Бюджетный эффект от мероприятий по Совершенствованию системы  закупок для муниципальных нужд, тыс. руб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8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9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0,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993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40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53:00Z</dcterms:created>
  <dc:creator>RU User</dc:creator>
  <dc:description/>
  <cp:keywords/>
  <dc:language>en-US</dc:language>
  <cp:lastModifiedBy>AdminT</cp:lastModifiedBy>
  <cp:lastPrinted>2024-11-18T11:15:00Z</cp:lastPrinted>
  <dcterms:modified xsi:type="dcterms:W3CDTF">2024-11-19T05:30:00Z</dcterms:modified>
  <cp:revision>15</cp:revision>
  <dc:subject/>
  <dc:title> </dc:title>
</cp:coreProperties>
</file>