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b w:val="false"/>
          <w:b w:val="false"/>
          <w:spacing w:val="40"/>
        </w:rPr>
      </w:pPr>
      <w:r>
        <w:rPr>
          <w:b w:val="false"/>
          <w:spacing w:val="40"/>
        </w:rPr>
        <w:t>АДМИНИСТРАЦ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  <w:spacing w:val="40"/>
        </w:rPr>
        <w:t xml:space="preserve">ПАНИНСКОГО МУНИЦИПАЛЬНОГО РАЙОНА </w:t>
      </w:r>
      <w:r>
        <w:rPr>
          <w:b w:val="false"/>
          <w:spacing w:val="40"/>
          <w:sz w:val="30"/>
          <w:szCs w:val="30"/>
        </w:rPr>
        <w:t>В</w:t>
      </w:r>
      <w:r>
        <w:rPr>
          <w:b w:val="false"/>
          <w:spacing w:val="40"/>
        </w:rPr>
        <w:t>ОРОНЕЖСКОЙ ОБЛАСТИ</w:t>
      </w:r>
    </w:p>
    <w:p>
      <w:pPr>
        <w:pStyle w:val="Style14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4"/>
        <w:spacing w:lineRule="exact" w:line="400" w:before="120" w:after="0"/>
        <w:ind w:left="-426" w:hanging="283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Style14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 31.10.2024 № 518</w:t>
      </w:r>
    </w:p>
    <w:p>
      <w:pPr>
        <w:pStyle w:val="Style14"/>
        <w:tabs>
          <w:tab w:val="clear" w:pos="708"/>
          <w:tab w:val="left" w:pos="1418" w:leader="none"/>
        </w:tabs>
        <w:ind w:firstLine="136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1418" w:leader="none"/>
        </w:tabs>
        <w:ind w:firstLine="1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анинского муниципального</w:t>
      </w:r>
    </w:p>
    <w:p>
      <w:pPr>
        <w:pStyle w:val="Normal"/>
        <w:rPr/>
      </w:pPr>
      <w:r>
        <w:rPr>
          <w:b/>
          <w:bCs/>
          <w:color w:val="26282F"/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 9 месяцев 2024 год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о статьей 264.2 Бюджетного кодекса Российской Федерации администрация Панинского муниципального район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прилагаемый отчет об исполнении бюджета Панинского муниципального района Воронежской области </w:t>
      </w:r>
      <w:r>
        <w:rPr>
          <w:bCs/>
          <w:color w:val="26282F"/>
          <w:sz w:val="28"/>
          <w:szCs w:val="28"/>
        </w:rPr>
        <w:t>за 9 месяцев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2024 года</w:t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2. Направить отчет об исполнении бюджета Панинского муниципального района Воронежской области </w:t>
      </w:r>
      <w:r>
        <w:rPr>
          <w:bCs/>
          <w:color w:val="26282F"/>
          <w:sz w:val="28"/>
          <w:szCs w:val="28"/>
        </w:rPr>
        <w:t>за 9 месяцев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2024 года</w:t>
      </w:r>
      <w:r>
        <w:rPr>
          <w:sz w:val="28"/>
          <w:szCs w:val="28"/>
        </w:rPr>
        <w:t xml:space="preserve"> в Совет народных депутатов Пан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периодическом печатном издании Панинского муниципального района Воронежской области «Панинский муниципальный вестник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134"/>
          <w:pgNumType w:start="8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75" w:leader="none"/>
        </w:tabs>
        <w:ind w:left="11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А.В. Кичигин </w:t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jc w:val="right"/>
        <w:rPr>
          <w:sz w:val="28"/>
          <w:szCs w:val="28"/>
        </w:rPr>
      </w:pPr>
      <w:r>
        <w:rPr>
          <w:sz w:val="28"/>
          <w:szCs w:val="28"/>
        </w:rPr>
        <w:t>Единица измерения:  руб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00405</wp:posOffset>
                </wp:positionV>
                <wp:extent cx="6574155" cy="2232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  <w:gridCol w:w="36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7809" w:leader="none"/>
                                    </w:tabs>
                                    <w:ind w:right="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ТВЕРЖДЕН                                                                                                                      постановлением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нинского  муниципального                                                                                   района Воронежской области от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  31.10.2024 № 518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7809" w:leader="none"/>
                                    </w:tabs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175.75pt;mso-wrap-distance-left:9pt;mso-wrap-distance-right:9pt;mso-wrap-distance-top:0pt;mso-wrap-distance-bottom:0pt;margin-top:55.1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  <w:gridCol w:w="36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809" w:leader="none"/>
                              </w:tabs>
                              <w:ind w:right="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УТВЕРЖДЕН                                                                                                                      постановлением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нинского  муниципального                                                                                   района Воронежской области от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т  31.10.2024 № 518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809" w:leader="none"/>
                              </w:tabs>
                              <w:ind w:right="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2367"/>
        <w:gridCol w:w="2265"/>
      </w:tblGrid>
      <w:tr>
        <w:trPr>
          <w:trHeight w:val="1200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Наименование показателя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. Утверждено - бюджет муниципального район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сполнено - бюджет муниципального района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- Всег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6 582 404,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3 647 672,8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925 5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155 903,0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434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39 289,2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434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39 289,2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62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925 308,6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 726,6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2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6 987,3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 065,7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 930,5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270,3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1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54 351,0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1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54 351,0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06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40 948,2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06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40 948,2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79,8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79,8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19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6 663,6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19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6 663,6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34 640,7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34 640,7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48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109 878,1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2 753,9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6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5 128,5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6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5 128,5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4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7 625,4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4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7 625,4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29,7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29,7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32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20 125,3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32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20 125,3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6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34 469,0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6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34 469,0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6 589,5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6 589,5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6 589,5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6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6 855,2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9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9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6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6 510,2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0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9 858,7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14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8 320,3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6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538,4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218,8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218,8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432,6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432,6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5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735,1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5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735,1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870,7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864,3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864,3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4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7 729,5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4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14 280,6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4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14 280,6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4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14 280,6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3 448,9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93 448,9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3 448,9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67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07 966,4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67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07 966,4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67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07 966,4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41 41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82 376,4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5 59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5 59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034,1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 802,8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5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5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5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5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76,3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76,3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05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05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75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75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751,5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751,5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31,2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31,2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31,2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525,4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892,1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892,1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6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6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 656 904,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 491 769,8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 656 904,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314 873,3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666 26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24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33 13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24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33 13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6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33 13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6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33 13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354 504,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915 502,9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6 3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6 3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74 6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22 344,8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74 6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22 344,8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0 1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7 615,3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0 1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7 615,3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54 363,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4 363,6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4 363,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4 363,6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69,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69,7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69,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69,7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767 770,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19 809,2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767 770,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19 809,2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728 1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6 706 838,0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72 13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20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72 13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7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699,2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7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99,2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998,5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998,5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51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62 923,2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ам муниципальных райо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51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62 923,2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271 4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527 087,1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271 4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527 087,1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574 3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26 272,3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62 3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70 564,6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62 3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70 564,6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52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52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4 316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 578,7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4 316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 578,7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2 7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22 564,9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2 7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22 564,9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16 464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47 564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16 464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47 564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 574,6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 574,6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 574,6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 678,1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678,1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678,1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- всег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7 057 627,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3 606 848,4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94 978,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318 708,0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8 39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5 922,0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8 39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5 922,0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8 39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5 922,0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0 476,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9 178,2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 913,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 743,8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1 9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6 9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6 9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3 5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 4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47 824,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52 696,1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67 9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49 662,2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67 9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49 662,2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10 077,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08 380,3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52 822,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1 281,9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24 924,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4 042,8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24 924,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4 042,8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2 562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8 798,3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 362,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 533,1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6 711,3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991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991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991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998,5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998,5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998,5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998,5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88 6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7 797,5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14 6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9 862,0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14 6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9 862,0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54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98 087,5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 6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1 774,4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4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 935,5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4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 935,5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9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 812,7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2,8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074,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074,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074,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08 189,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82 893,7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62 015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519 010,8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26 3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06 903,1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72 24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54 407,6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54 06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2 495,4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5 715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2 107,6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 412,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9 762,7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 302,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 344,8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47 876,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3 882,9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47 876,7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3 882,9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 319,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550,9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6 557,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1 331,9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8 297,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8 297,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95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45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95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45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95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45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95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45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95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95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861 491,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03 053,4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31 8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1 739,3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89 7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1 237,3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89 7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1 237,3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7 742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2 888,8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 658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 048,5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2 1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501,9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2 1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501,9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423,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821,6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 676,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 680,3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7 138,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3 004,6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7 138,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3 004,6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7 138,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3 004,6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7 138,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3 004,6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489 6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44 090,5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553 958,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57 355,3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553 958,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57 355,3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877 102,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57 355,3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6 856,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35 641,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6 735,1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35 641,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6 735,1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222 953,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4 219,0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57 953,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 219,0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57 953,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 219,0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 521,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71,4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60 431,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 147,6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32 420,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26 256,3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4,4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4,4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4,4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4,4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371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7 789,4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371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7 789,4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371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7 789,4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0 120,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5 322,4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0 120,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5 322,4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0 120,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5 322,4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6 3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6 3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6 3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 6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789,6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 6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789,6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 6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789,6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 6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789,6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997 599,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 219 343,0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172 844,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99 478,4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565 466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65 594,4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565 466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65 594,4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946 437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93 820,3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19 029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1 774,0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25 814,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1 765,0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25 814,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1 765,0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49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174,9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96 324,8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40 140,6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57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9 449,4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1 564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2 119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1 564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2 119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0 664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1 219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346 393,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858 405,1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576 032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490 091,1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576 032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490 091,1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937 512,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647 891,3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95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95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17 124,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21 504,7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592 543,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33 540,9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592 543,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33 540,9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0 792,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 426,6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40 464,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3 839,4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63 554,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33 834,3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67 731,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06 440,6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44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52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94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52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94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52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5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78 499,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78 499,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78 499,4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574 650,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48 676,0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574 650,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48 676,0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848 156,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76 501,1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6 493,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72 174,8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624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577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624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577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 838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009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86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68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26 433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66 091,6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7 8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89 282,9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7 8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89 282,9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24 89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52 818,7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2 91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6 464,2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 059,8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 059,8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45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149,8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 55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112,4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797,5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63 633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4 898,7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63 633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4 898,7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63 633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4 898,7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5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5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5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 970,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 741,3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 970,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 741,3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 970,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 741,3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 970,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 741,3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30 957,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22 626,4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9 714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72 188,3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51 014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47 716,4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32 113,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58 016,0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8 900,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9 700,3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8 7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4 471,9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9 5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4 729,5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 2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 742,3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9 394,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5 339,1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9 394,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5 339,1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8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 048,3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6 394,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4 010,2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280,5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 822,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153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 822,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153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 822,8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153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 026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 946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 026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 946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 946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 946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8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01 169,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40 885,4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287 369,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67 912,3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13 4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51 316,7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13 4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51 316,7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4 61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10 980,3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8 79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0 336,4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7 369,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 550,4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7 369,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 550,4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070,1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3 369,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 062,1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 418,1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93 6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39 655,1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93 6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39 655,1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93 6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39 655,1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13 8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72 973,1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51 8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95 543,1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44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0 968,6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81 197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5 890,6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2 803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 078,0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7 8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4 574,4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1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1 295,0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 8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 279,4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199,9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199,9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25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199,9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75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41 7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31 755,5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3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8 159,1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3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8 159,1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3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8 159,1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30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8 159,1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2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0 797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7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7 0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2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2 0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2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2 0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 797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 797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 797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39 7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82 799,4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39 7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82 799,4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81 064,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96 924,0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81 064,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96 924,0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8 635,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875,3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8 635,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875,3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00 916,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69 042,9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00 916,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69 042,9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 278,6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 278,6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 278,6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11 916,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90 764,3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11 916,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90 764,3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11 916,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90 764,3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66 802,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47 563,8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8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50 04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8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50 04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8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50 04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8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50 04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68 802,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97 523,8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68 802,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97 523,8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68 802,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97 523,8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60 475 223,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 040 824,3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8 713,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713,1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8 713,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713,1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8 713,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713,1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08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08 0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6 713,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0 713,1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08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08 0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6 713,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0 713,1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08 00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08 00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6 713,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0 713,1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866 510,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0 643 537,4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866 510,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0 643 537,4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89 399 117,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72 073 080,2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89 399 117,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72 073 080,2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89 399 117,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72 073 080,2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89 399 117,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72 073 080,2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 265 627,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 429 542,7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 265 627,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 429 542,7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 265 627,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 429 542,7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 265 627,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 429 542,75</w:t>
            </w:r>
          </w:p>
        </w:tc>
      </w:tr>
    </w:tbl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426" w:right="282" w:gutter="0" w:header="709" w:top="1077" w:footer="0" w:bottom="1077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FFDC" w:val="clear"/>
      <w:spacing w:before="280" w:after="280"/>
      <w:jc w:val="right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FFDC" w:val="clear"/>
      <w:spacing w:before="280" w:after="280"/>
      <w:jc w:val="right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9:00Z</dcterms:created>
  <dc:creator>Angela Moskovchenko</dc:creator>
  <dc:description/>
  <cp:keywords/>
  <dc:language>en-US</dc:language>
  <cp:lastModifiedBy>AdminT</cp:lastModifiedBy>
  <cp:lastPrinted>2024-10-31T08:51:00Z</cp:lastPrinted>
  <dcterms:modified xsi:type="dcterms:W3CDTF">2024-11-05T08:49:00Z</dcterms:modified>
  <cp:revision>88</cp:revision>
  <dc:subject>Бланки администраии Воронежской области</dc:subject>
  <dc:title>Образцы бланков</dc:title>
</cp:coreProperties>
</file>