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u w:val="single"/>
        </w:rPr>
      </w:pPr>
      <w:r>
        <w:rPr/>
        <w:t>От</w:t>
      </w:r>
      <w:r>
        <w:rPr>
          <w:u w:val="single"/>
        </w:rPr>
        <w:t xml:space="preserve"> 08.08.2024 г. </w:t>
      </w:r>
      <w:r>
        <w:rPr/>
        <w:t xml:space="preserve">№ </w:t>
      </w:r>
      <w:r>
        <w:rPr>
          <w:u w:val="single"/>
        </w:rPr>
        <w:t>190</w:t>
      </w:r>
    </w:p>
    <w:p>
      <w:pPr>
        <w:pStyle w:val="Normal"/>
        <w:ind w:left="-709"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Совета народных депутатов Панинского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>муниципального района от 26.12.2023</w:t>
      </w:r>
    </w:p>
    <w:p>
      <w:pPr>
        <w:pStyle w:val="Normal"/>
        <w:ind w:left="-709" w:firstLine="709"/>
        <w:jc w:val="left"/>
        <w:rPr/>
      </w:pPr>
      <w:r>
        <w:rPr>
          <w:b/>
        </w:rPr>
        <w:t>№</w:t>
      </w:r>
      <w:r>
        <w:rPr>
          <w:b/>
        </w:rPr>
        <w:t>170 «О бюджете Панинского</w:t>
      </w:r>
    </w:p>
    <w:p>
      <w:pPr>
        <w:pStyle w:val="Normal"/>
        <w:ind w:hanging="0"/>
        <w:jc w:val="left"/>
        <w:rPr/>
      </w:pPr>
      <w:r>
        <w:rPr>
          <w:b/>
        </w:rPr>
        <w:t>муниципального   района на 2024 год и</w:t>
      </w:r>
    </w:p>
    <w:p>
      <w:pPr>
        <w:pStyle w:val="Normal"/>
        <w:ind w:hanging="0"/>
        <w:jc w:val="left"/>
        <w:rPr/>
      </w:pPr>
      <w:r>
        <w:rPr>
          <w:b/>
        </w:rPr>
        <w:t>плановый период 2025 и 2026 годов»</w:t>
      </w:r>
    </w:p>
    <w:p>
      <w:pPr>
        <w:pStyle w:val="Style34"/>
        <w:rPr>
          <w:b w:val="false"/>
          <w:b w:val="false"/>
        </w:rPr>
      </w:pPr>
      <w:r>
        <w:rPr>
          <w:b w:val="false"/>
        </w:rPr>
      </w:r>
    </w:p>
    <w:p>
      <w:pPr>
        <w:pStyle w:val="Style34"/>
        <w:shd w:fill="FFFFFF" w:val="clear"/>
        <w:spacing w:lineRule="auto" w:line="360" w:before="0" w:after="0"/>
        <w:ind w:left="0" w:firstLine="284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о статьей 11 Бюджетного кодекса Российской Федерации,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9 Устава Панинского муниципального района Воронежской области, а также, руководствуясь конституцией Российской Федераци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Совет народных депутатов Панинского муниципального района Воронежской области </w:t>
      </w: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360"/>
        <w:ind w:firstLine="540"/>
        <w:rPr>
          <w:szCs w:val="28"/>
        </w:rPr>
      </w:pPr>
      <w:r>
        <w:rPr>
          <w:szCs w:val="28"/>
        </w:rPr>
        <w:t>Внести в решение Совета народных депутатов Панинского муниципального района Воронежской области от 26.12.2023 № 170 «О бюджете Панинского муниципального района на 2024 год и на плановый период 2025 и 2026 годов» 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szCs w:val="28"/>
        </w:rPr>
        <w:t>Статью 1 «</w:t>
      </w:r>
      <w:r>
        <w:rPr>
          <w:b/>
          <w:szCs w:val="28"/>
        </w:rPr>
        <w:t xml:space="preserve">Статья 1. Основные характеристики  бюджета Панинского муниципального района  на 2024 год и на плановый период 2025 и 2026 годов» 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1. Утвердить основные характеристики  бюджета Панинского муниципального района на 2024 год:</w:t>
      </w:r>
    </w:p>
    <w:p>
      <w:pPr>
        <w:pStyle w:val="Normal"/>
        <w:spacing w:lineRule="auto" w:line="360"/>
        <w:rPr>
          <w:spacing w:val="-6"/>
          <w:szCs w:val="28"/>
          <w:highlight w:val="yellow"/>
        </w:rPr>
      </w:pPr>
      <w:r>
        <w:rPr>
          <w:spacing w:val="-6"/>
          <w:szCs w:val="28"/>
        </w:rPr>
        <w:t>1) прогнозируемый общий объем доходов  бюджета  Панинского муниципального района в сумме      768 724,1  тыс. рублей, в том числе безвозмездные поступления в сумме  573 798,6 тыс. рублей, из них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 в сумме 549 736,3 тыс. рублей,  в том числе:  дотации – 140 000,0 тыс. рублей, субсидии – 141 583,5 тыс. рублей, субвенции – 243 350,9  тыс. рублей, иные  межбюджетные трансферты, имеющие целевое назначение – 24 801,9 тыс. рублей;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- безвозмездные поступления от бюджетов поселений Панинского муниципального района в сумме 24 062,3 тыс. рублей;</w:t>
      </w:r>
    </w:p>
    <w:p>
      <w:pPr>
        <w:pStyle w:val="Normal"/>
        <w:spacing w:lineRule="auto" w:line="360"/>
        <w:rPr/>
      </w:pPr>
      <w:r>
        <w:rPr>
          <w:szCs w:val="28"/>
        </w:rPr>
        <w:t>2) общий объем расходов  бюджета Панинского муниципального района в сумме</w:t>
      </w:r>
      <w:r>
        <w:rPr>
          <w:spacing w:val="-6"/>
          <w:szCs w:val="28"/>
        </w:rPr>
        <w:t xml:space="preserve"> 823 239,3 </w:t>
      </w:r>
      <w:r>
        <w:rPr>
          <w:szCs w:val="28"/>
        </w:rPr>
        <w:t>тыс. 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) прогнозируемый дефицит бюджета Панинского муниципального района  в сумме</w:t>
      </w:r>
      <w:r>
        <w:rPr>
          <w:spacing w:val="-6"/>
          <w:szCs w:val="28"/>
        </w:rPr>
        <w:t> 54 515,2</w:t>
      </w:r>
      <w:r>
        <w:rPr>
          <w:szCs w:val="28"/>
        </w:rPr>
        <w:t> тыс. рублей;</w:t>
      </w:r>
    </w:p>
    <w:p>
      <w:pPr>
        <w:pStyle w:val="Normal"/>
        <w:spacing w:lineRule="auto" w:line="360"/>
        <w:rPr/>
      </w:pPr>
      <w:r>
        <w:rPr>
          <w:szCs w:val="28"/>
        </w:rPr>
        <w:t>4) источники внутреннего финансирования дефицита  бюджета Панинского муниципального района на 2024 год и на плановый период 2025 и 2026 годов согласно приложению 1 к настоящему  решению  Совета народных депутатов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pacing w:val="-6"/>
          <w:szCs w:val="28"/>
        </w:rPr>
        <w:t xml:space="preserve">2. Утвердить основные характеристики  бюджета </w:t>
      </w:r>
      <w:r>
        <w:rPr>
          <w:szCs w:val="28"/>
        </w:rPr>
        <w:t>Панинского муниципального района</w:t>
      </w:r>
      <w:r>
        <w:rPr>
          <w:spacing w:val="-6"/>
          <w:szCs w:val="28"/>
        </w:rPr>
        <w:t xml:space="preserve"> на 2025 год и на 2026 год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1) прогнозируемый общий объем доходов бюджета Панинского муниципального района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- на 2025 год </w:t>
      </w:r>
      <w:r>
        <w:rPr>
          <w:spacing w:val="-6"/>
          <w:szCs w:val="28"/>
        </w:rPr>
        <w:t>в сумме 605 595,1 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 xml:space="preserve">в сумме  430 927,1 </w:t>
      </w:r>
      <w:r>
        <w:rPr>
          <w:szCs w:val="28"/>
        </w:rPr>
        <w:t>тыс. рублей, из них: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430 927,1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94 518,0  тыс. рублей,  субсидии – 65 110,7 тыс. рублей, субвенции –  254 986,1  тыс. рублей, иные межбюджетные трансферты, имеющие целевое назначение – 16 312,3 тыс. рублей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- на 2026 год </w:t>
      </w:r>
      <w:r>
        <w:rPr>
          <w:spacing w:val="-6"/>
          <w:szCs w:val="28"/>
        </w:rPr>
        <w:t xml:space="preserve">в сумме 674 189,2 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>в сумме 491 862,2 </w:t>
      </w:r>
      <w:r>
        <w:rPr>
          <w:szCs w:val="28"/>
        </w:rPr>
        <w:t>тыс. рублей, из них:</w:t>
      </w:r>
    </w:p>
    <w:p>
      <w:pPr>
        <w:pStyle w:val="Normal"/>
        <w:shd w:fill="FFFFFF" w:val="clear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>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 491 862,2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99 865,0 тыс. рублей, субсидии – 106 222,6 тыс. рублей, субвенции – 272 078,9 тыс. рублей, иные межбюджетные трансферты, имеющие целевое назначение – 13 695,7  тыс. рублей;</w:t>
      </w:r>
    </w:p>
    <w:p>
      <w:pPr>
        <w:pStyle w:val="Normal"/>
        <w:shd w:fill="FFFFFF" w:val="clear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>2) общий объем расходов  бюджета</w:t>
      </w:r>
      <w:r>
        <w:rPr>
          <w:szCs w:val="28"/>
        </w:rPr>
        <w:t xml:space="preserve"> Панинского муниципального района</w:t>
      </w:r>
      <w:r>
        <w:rPr>
          <w:spacing w:val="-6"/>
          <w:szCs w:val="28"/>
        </w:rPr>
        <w:t xml:space="preserve"> на 2025 год в сумме – 620 092,1 тыс. рублей, в том числе условно утвержденные расходы в сумме – 6730,0 тыс. рублей, и на 2026 год в сумме 689 140,2 тыс. рублей, в том числе условно утвержденные расходы в сумме 14 110,0 тыс. рублей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3) прогнозируемый дефицит  бюджета Панинского муниципального района на 2025 год </w:t>
      </w:r>
      <w:r>
        <w:rPr>
          <w:spacing w:val="-6"/>
          <w:szCs w:val="28"/>
        </w:rPr>
        <w:t xml:space="preserve">в сумме  14 497,0 </w:t>
      </w:r>
      <w:r>
        <w:rPr>
          <w:szCs w:val="28"/>
        </w:rPr>
        <w:t xml:space="preserve">тыс. рублей, прогнозируемый дефицит  </w:t>
      </w:r>
    </w:p>
    <w:p>
      <w:pPr>
        <w:pStyle w:val="Normal"/>
        <w:shd w:fill="FFFFFF" w:val="clear"/>
        <w:spacing w:lineRule="auto" w:line="360"/>
        <w:ind w:hanging="0"/>
        <w:rPr>
          <w:szCs w:val="28"/>
        </w:rPr>
      </w:pPr>
      <w:r>
        <w:rPr>
          <w:szCs w:val="28"/>
        </w:rPr>
        <w:t xml:space="preserve">бюджета Панинского муниципального района на 2026 год </w:t>
      </w:r>
      <w:r>
        <w:rPr>
          <w:spacing w:val="-6"/>
          <w:szCs w:val="28"/>
        </w:rPr>
        <w:t xml:space="preserve">в сумме 14 951,0 </w:t>
      </w:r>
      <w:r>
        <w:rPr>
          <w:szCs w:val="28"/>
        </w:rPr>
        <w:t>тыс. рублей.</w:t>
      </w:r>
    </w:p>
    <w:p>
      <w:pPr>
        <w:pStyle w:val="Normal"/>
        <w:shd w:fill="FFFFFF" w:val="clear"/>
        <w:spacing w:lineRule="auto" w:line="360"/>
        <w:ind w:firstLine="540"/>
        <w:rPr>
          <w:szCs w:val="28"/>
        </w:rPr>
      </w:pPr>
      <w:r>
        <w:rPr>
          <w:szCs w:val="28"/>
        </w:rPr>
        <w:t>2. Приложение 2</w:t>
      </w:r>
      <w:r>
        <w:rPr>
          <w:sz w:val="24"/>
          <w:szCs w:val="24"/>
        </w:rPr>
        <w:t xml:space="preserve"> «</w:t>
      </w:r>
      <w:r>
        <w:rPr>
          <w:szCs w:val="28"/>
        </w:rPr>
        <w:t>Поступление доходов  в бюджет  Панинского муниципального района по кодам видов доходов, подвидов доходов на 2024 год и на плановый период 2025 и 2026 годов</w:t>
      </w:r>
      <w:r>
        <w:rPr>
          <w:sz w:val="24"/>
          <w:szCs w:val="24"/>
        </w:rPr>
        <w:t xml:space="preserve">» </w:t>
      </w:r>
      <w:r>
        <w:rPr>
          <w:szCs w:val="28"/>
        </w:rPr>
        <w:t>изложить в новой редакции согласно приложению 2 к настоящему решению Совета народных депутатов Панинского муниципального района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Cs w:val="28"/>
        </w:rPr>
        <w:t>3.  Приложение 4 «Ведомственная структура бюджета Панинского муниципального района на 2024 год и на плановый период 2025 и 2026 годов» изложить в новой редакции согласно приложению 3 к настоящему решению Совета народных депутатов Панинского муниципального район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4. Приложение 5 «Распределение бюджетных ассигнований на 2024 год и на плановый период 2025 и 2026 годов по разделам и подразделам, целевым статьям и видам расходов» изложить в новой редакции согласно приложению 4 к настоящему решению Совета народных депутатов Панинского муниципального район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5. Приложение 6 «Распределение бюджетных ассигнований по целевым статьям (муниципальным программам  Панинского муниципального района Воронежской области и </w:t>
      </w:r>
      <w:r>
        <w:rPr>
          <w:bCs/>
          <w:color w:val="000000"/>
          <w:szCs w:val="28"/>
        </w:rPr>
        <w:t>непрограммным направлениям деятельности</w:t>
      </w:r>
      <w:r>
        <w:rPr>
          <w:szCs w:val="28"/>
        </w:rPr>
        <w:t>), группам видов расходов, разделам, подразделам классификации расходов  бюджета  Панинского муниципального района на 2024 год и плановый период 2025 и 2026 годов</w:t>
      </w:r>
      <w:r>
        <w:rPr>
          <w:b/>
          <w:szCs w:val="28"/>
        </w:rPr>
        <w:t xml:space="preserve"> </w:t>
      </w:r>
      <w:bookmarkStart w:id="0" w:name="_GoBack"/>
      <w:bookmarkEnd w:id="0"/>
      <w:r>
        <w:rPr>
          <w:szCs w:val="28"/>
        </w:rPr>
        <w:t>» изложить в новой редакции согласно приложению 5 к настоящему решению Совета народных депутатов Панинского муниципального район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Приложение 7 «Дорожный фонд Панинского муниципального района на 2024 год и плановый период 2025 и 2026 годов» изложить в новой редакции согласно приложению 6 к настоящему решению Совета народных депутатов Панинского муниципального район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Приложение 8 «</w:t>
      </w:r>
      <w:r>
        <w:rPr>
          <w:bCs/>
          <w:szCs w:val="28"/>
        </w:rPr>
        <w:t>Распределение бюджетных ассигнований на исполнение публичных нормативных обязательств Панинского муниципального района на 2024 год и плановый период 2025 и 2026 годов</w:t>
      </w:r>
      <w:r>
        <w:rPr>
          <w:szCs w:val="28"/>
        </w:rPr>
        <w:t>» изложить в новой редакции согласно приложению 7 к настоящему решению Совета народных депутатов Панинского муниципального район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8. Приложение 9 «Утвердить</w:t>
      </w:r>
      <w:r>
        <w:rPr>
          <w:b/>
          <w:szCs w:val="28"/>
        </w:rPr>
        <w:t xml:space="preserve"> </w:t>
      </w:r>
      <w:r>
        <w:rPr>
          <w:szCs w:val="28"/>
        </w:rPr>
        <w:t>распределение межбюджетных трансфертов бюджетам сельским и городским поселениям Панинского муниципального района Воронежской области» изложить в новой редакции согласно приложению № 8 к</w:t>
      </w:r>
      <w:r>
        <w:rPr/>
        <w:t xml:space="preserve"> </w:t>
      </w:r>
      <w:r>
        <w:rPr>
          <w:szCs w:val="28"/>
        </w:rPr>
        <w:t>настоящему решению Совета народных депутатов.</w:t>
      </w:r>
    </w:p>
    <w:p>
      <w:pPr>
        <w:pStyle w:val="1"/>
        <w:shd w:fill="FFFFFF" w:val="clear"/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9.</w:t>
      </w:r>
      <w:r>
        <w:rPr>
          <w:szCs w:val="28"/>
        </w:rPr>
        <w:t xml:space="preserve"> Пункт 4 Статья 4. «Бюджетные ассигнования  бюджета  Панинского муниципального района   на 2024 год </w:t>
      </w:r>
      <w:r>
        <w:rPr/>
        <w:t>и на плановый период 2025 и 2026 годов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«Утвердить общий объем средств резервного фонда администрации Панинского муниципального района Воронежской области на 2024 год в сумме 248,1 тыс. рублей, на 2025 год в сумме 500,0 тыс. рублей и на 2026 год в сумме 500,0 тыс. рублей. Использование средств резервного фонда осуществляется в порядке, установленном постановлением  администрации Панинского муниципального района Воронежской области.»</w:t>
      </w:r>
    </w:p>
    <w:p>
      <w:pPr>
        <w:pStyle w:val="1"/>
        <w:shd w:fill="FFFFFF" w:val="clear"/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>10.</w:t>
      </w:r>
      <w:r>
        <w:rPr>
          <w:szCs w:val="28"/>
        </w:rPr>
        <w:t xml:space="preserve"> Пункт 5 Статья 4. «Бюджетные ассигнования  бюджета  Панинского муниципального района   на 2024 год </w:t>
      </w:r>
      <w:r>
        <w:rPr/>
        <w:t>и на плановый период 2025 и 2026 годов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«Утвердить общий объем </w:t>
      </w:r>
      <w:r>
        <w:rPr/>
        <w:t>зарезервированных средств</w:t>
      </w:r>
      <w:r>
        <w:rPr>
          <w:bCs/>
          <w:szCs w:val="28"/>
        </w:rPr>
        <w:t xml:space="preserve"> на 2024 год в сумме 6 768,7 тыс. рублей. Использование средств осуществляется в порядке, установленном постановлением  администрации Панинского муниципального района Воронежской области»</w:t>
      </w:r>
    </w:p>
    <w:p>
      <w:pPr>
        <w:pStyle w:val="11"/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</w:t>
      </w:r>
      <w:r>
        <w:rPr>
          <w:szCs w:val="28"/>
        </w:rPr>
        <w:t xml:space="preserve">. </w:t>
      </w:r>
      <w:r>
        <w:rPr>
          <w:b w:val="false"/>
          <w:szCs w:val="28"/>
        </w:rPr>
        <w:t>Пункт 1</w:t>
      </w:r>
      <w:r>
        <w:rPr>
          <w:szCs w:val="28"/>
        </w:rPr>
        <w:t xml:space="preserve"> Статьи 6 «Статья 6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ежбюджетные трансферты местным бюджетам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shd w:fill="FFFFFF" w:val="clear"/>
        </w:rPr>
        <w:t>1)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24 год в сумме 5 375,0</w:t>
      </w:r>
      <w:r>
        <w:rPr>
          <w:spacing w:val="-6"/>
          <w:szCs w:val="28"/>
          <w:shd w:fill="FFFFFF" w:val="clear"/>
        </w:rPr>
        <w:t xml:space="preserve"> тыс. рублей, </w:t>
      </w:r>
      <w:r>
        <w:rPr>
          <w:szCs w:val="28"/>
          <w:shd w:fill="FFFFFF" w:val="clear"/>
        </w:rPr>
        <w:t>на 2025 год в сумме 4 673,0</w:t>
      </w:r>
      <w:r>
        <w:rPr>
          <w:spacing w:val="-6"/>
          <w:szCs w:val="28"/>
          <w:shd w:fill="FFFFFF" w:val="clear"/>
        </w:rPr>
        <w:t xml:space="preserve"> тыс. рублей, </w:t>
      </w:r>
      <w:r>
        <w:rPr>
          <w:szCs w:val="28"/>
          <w:shd w:fill="FFFFFF" w:val="clear"/>
        </w:rPr>
        <w:t>на 2026 год в сумме 4 847,0</w:t>
      </w:r>
      <w:r>
        <w:rPr>
          <w:spacing w:val="-6"/>
          <w:szCs w:val="28"/>
          <w:shd w:fill="FFFFFF" w:val="clear"/>
        </w:rPr>
        <w:t> тыс. рублей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zCs w:val="28"/>
        </w:rPr>
        <w:t>2)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24 год в сумме 4 723,0 тыс. рублей, на 2025 год в сумме 4 602,0 тыс. рублей, на 2026 год в сумме 4 819,0 тыс. рублей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3) объем прочих межбюджетных трансфертов поселениям Панинского муниципального района из бюджета Панинского муниципального района на 2024 год в сумме 112 745,9  тыс. рублей, на 2025 год в сумме 39 478,7 тыс. рублей, на 2026 год в сумме 49 479,0 тыс. рублей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Cs w:val="28"/>
        </w:rPr>
        <w:t>12. Опубликовать настоящее решение в официальном печатном периодическом издании Панинского муниципального района Воронежской области  «Панинский муниципальный вестник».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  <w:t>1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  <w:t>14. Контроль за исполнением настоящего решения возложить на председателя постоянной комиссии по бюджету, налогам, финансам, предпринимательству и социальным вопросам Совета народным депутатов Панинского муниципального района Воронежской области Титову В.А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25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Style17"/>
        <w:ind w:hanging="0"/>
        <w:rPr>
          <w:b w:val="false"/>
          <w:b w:val="false"/>
        </w:rPr>
      </w:pPr>
      <w:r>
        <w:rPr>
          <w:b w:val="false"/>
        </w:rPr>
        <w:t>муниципального  района                                                                   А.В. Кичигин</w:t>
      </w:r>
    </w:p>
    <w:p>
      <w:pPr>
        <w:pStyle w:val="Style17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hanging="0"/>
        <w:rPr>
          <w:b w:val="false"/>
          <w:b w:val="false"/>
        </w:rPr>
      </w:pPr>
      <w:r>
        <w:rPr>
          <w:b w:val="false"/>
        </w:rPr>
        <w:t xml:space="preserve">Председатель Совета народных депутатов </w:t>
      </w:r>
    </w:p>
    <w:p>
      <w:pPr>
        <w:pStyle w:val="Style17"/>
        <w:tabs>
          <w:tab w:val="left" w:pos="7869" w:leader="none"/>
        </w:tabs>
        <w:ind w:hanging="0"/>
        <w:rPr>
          <w:b w:val="false"/>
          <w:b w:val="false"/>
        </w:rPr>
      </w:pPr>
      <w:r>
        <w:rPr>
          <w:b w:val="false"/>
        </w:rPr>
        <w:t>Панинского муниципального района                                            С. И. Покузиев</w:t>
      </w:r>
    </w:p>
    <w:tbl>
      <w:tblPr>
        <w:tblW w:w="1441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Style25"/>
              <w:shd w:fill="FFFFFF" w:val="clear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tLeast" w:line="240"/>
        <w:ind w:left="8931" w:right="-28" w:hanging="0"/>
        <w:jc w:val="left"/>
        <w:rPr>
          <w:b/>
          <w:b/>
          <w:szCs w:val="28"/>
          <w:u w:val="single"/>
        </w:rPr>
      </w:pPr>
      <w:r>
        <w:rPr>
          <w:b/>
          <w:sz w:val="30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Cs w:val="28"/>
        </w:rPr>
        <w:t>Приложение № 1                                                                                                                к Решению Совета народных депутатов                                               Панинского муниципального района                                             «О бюджете Панинского муниципального                                                   района на 2024 год и на плановый период                                                      2025 и 2026 годов»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Cs w:val="28"/>
          <w:u w:val="single"/>
        </w:rPr>
        <w:t>от 08.08.2024г. № 190</w:t>
      </w:r>
    </w:p>
    <w:p>
      <w:pPr>
        <w:pStyle w:val="TextBodyIndent"/>
        <w:ind w:left="8931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TextBodyIndent"/>
        <w:ind w:left="8931" w:hanging="0"/>
        <w:jc w:val="left"/>
        <w:rPr>
          <w:b/>
          <w:b/>
          <w:szCs w:val="28"/>
        </w:rPr>
      </w:pPr>
      <w:r>
        <w:rPr>
          <w:b/>
          <w:szCs w:val="28"/>
        </w:rPr>
        <w:t>к Решению Совета народных  депутатов</w:t>
      </w:r>
    </w:p>
    <w:p>
      <w:pPr>
        <w:pStyle w:val="TextBodyIndent"/>
        <w:ind w:left="893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анинского муниципального района </w:t>
      </w:r>
    </w:p>
    <w:p>
      <w:pPr>
        <w:pStyle w:val="TextBodyIndent"/>
        <w:ind w:left="8931" w:hanging="0"/>
        <w:jc w:val="left"/>
        <w:rPr/>
      </w:pPr>
      <w:r>
        <w:rPr>
          <w:b/>
          <w:szCs w:val="28"/>
        </w:rPr>
        <w:t xml:space="preserve">"О бюджете Панинского муниципального </w:t>
      </w:r>
    </w:p>
    <w:p>
      <w:pPr>
        <w:pStyle w:val="TextBodyIndent"/>
        <w:ind w:left="8931" w:hanging="0"/>
        <w:jc w:val="left"/>
        <w:rPr>
          <w:b/>
          <w:b/>
          <w:szCs w:val="28"/>
        </w:rPr>
      </w:pPr>
      <w:r>
        <w:rPr>
          <w:b/>
          <w:szCs w:val="28"/>
        </w:rPr>
        <w:t>района на 2024 год и на плановый</w:t>
      </w:r>
    </w:p>
    <w:p>
      <w:pPr>
        <w:pStyle w:val="TextBodyIndent"/>
        <w:ind w:left="8931" w:hanging="0"/>
        <w:jc w:val="left"/>
        <w:rPr/>
      </w:pPr>
      <w:r>
        <w:rPr>
          <w:b/>
          <w:szCs w:val="28"/>
        </w:rPr>
        <w:t>период 2025 и 2026 годов"</w:t>
      </w: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  <w:u w:val="single"/>
        </w:rPr>
        <w:t>от 26.12.2023 № 170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Панинского муниципального района на  2024 год  и на плановый период 2025 и 2026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64" w:firstLine="96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3167"/>
        <w:gridCol w:w="1709"/>
        <w:gridCol w:w="1709"/>
        <w:gridCol w:w="170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                                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3167"/>
        <w:gridCol w:w="1709"/>
        <w:gridCol w:w="1709"/>
        <w:gridCol w:w="1709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 515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49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951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 02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 02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01 03 01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 03 01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 515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49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951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68 72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05 595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 189,2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 05 02 01 05 0000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68 72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05 595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 189,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 05 00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 23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 092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 140,2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 05 02 01 05 0000 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 23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 092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 140,2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сполнение государственных и муниципальных гарант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6 04 01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  <w:r>
              <w:rPr>
                <w:szCs w:val="28"/>
                <w:lang w:val="en-US"/>
              </w:rPr>
              <w:t>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 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10206"/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ind w:firstLine="10206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10206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10206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10206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10206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10206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10206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10206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10206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10206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10206"/>
        <w:jc w:val="right"/>
        <w:rPr/>
      </w:pPr>
      <w:r>
        <w:rPr>
          <w:b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>Воронежской области «О бюдже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Cs w:val="28"/>
        </w:rPr>
        <w:t>на 2024 год и на налоговый перио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>2025 и 2026 годов»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Cs w:val="28"/>
          <w:u w:val="single"/>
        </w:rPr>
        <w:t>от 08.08.2024г.№ 190</w:t>
      </w:r>
      <w:r>
        <w:rPr>
          <w:b/>
          <w:szCs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>Воронежской области «О бюдже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Cs w:val="28"/>
        </w:rPr>
        <w:t>на 2024 год и на налоговый перио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>2025 и 2026 годов»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от 26.12.2023 № 170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УПЛЕНИЯ ДОХОДОВ  В  БЮДЖЕТ ПАНИН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b/>
          <w:szCs w:val="28"/>
        </w:rPr>
        <w:tab/>
        <w:t xml:space="preserve">                                                       </w:t>
      </w:r>
      <w:r>
        <w:rPr>
          <w:szCs w:val="28"/>
        </w:rPr>
        <w:t>(</w:t>
        <w:tab/>
        <w:t xml:space="preserve">тыс. </w:t>
      </w:r>
      <w:r>
        <w:rPr/>
        <w:t>руб.)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  <w:gridCol w:w="1843"/>
        <w:gridCol w:w="1701"/>
        <w:gridCol w:w="1701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показател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8 5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 72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5 59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4 189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4 9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4 6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182 32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1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5 4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8 6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5 12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5 4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8 6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5 12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1 02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0 162</w:t>
            </w:r>
            <w:r>
              <w:rPr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3 21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9 36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01 0202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 0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1 0203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 27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 372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 6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3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 515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 2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 7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03 02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 515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 2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 7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3 0223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 8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5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6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 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8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5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6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3 022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90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90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3 0225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 3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 3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 59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 3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 3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 59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5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 2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 0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 42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5 01000 0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 1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2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4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5 01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 1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 0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5 0101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 1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 0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5 0102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0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2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2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05 0102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0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2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2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9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9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 03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9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9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 03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5 0400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 1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 8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 9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5 0402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 8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 9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8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8 03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 4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 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 3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500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 4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 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 3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11 0501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 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 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 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11 05013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 3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 90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4 09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11 05013 13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8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8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90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5030 0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5035 05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2 0100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2 0101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2 01040 01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3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5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1 13 01990 0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5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0 1 13 01995 05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4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 5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0 1 14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 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0 1 14 06013 05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 84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00 1 14 06013 13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00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16 0106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16 0106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16 0107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16 0107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08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08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3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3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4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4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5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5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7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7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9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19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000 1 16 0120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0 1 16 0120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3 7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 92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1 86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3 7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 92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1 86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15001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 24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 51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 86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00 2 02 15002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76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0216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5 9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9 9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7 07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2 02 25304 05 0000 150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 2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 2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 23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2 02 25497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654,363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 115,496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32,325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2551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1,36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1,50372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4,2449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00 2 02 2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6 632,972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 612,322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5722,322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30024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 0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 3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 67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30029 05 0000 150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35120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39998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 0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 5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 0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3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3 02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4 90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/>
            </w:pPr>
            <w:r>
              <w:rPr>
                <w:szCs w:val="28"/>
                <w:lang w:val="en-US"/>
              </w:rPr>
              <w:t>251 21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40014 05 0000 150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4 06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 2 02 45453 05 0000 150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594,3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594,3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 594,3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8"/>
              </w:rPr>
              <w:t>000 202 45303 05 0000 150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 7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 7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 71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49999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 489,5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1134" w:gutter="0" w:header="68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7526"/>
        <w:gridCol w:w="709"/>
        <w:gridCol w:w="567"/>
        <w:gridCol w:w="567"/>
        <w:gridCol w:w="774"/>
        <w:gridCol w:w="1069"/>
        <w:gridCol w:w="141"/>
        <w:gridCol w:w="568"/>
        <w:gridCol w:w="141"/>
        <w:gridCol w:w="426"/>
        <w:gridCol w:w="850"/>
        <w:gridCol w:w="141"/>
        <w:gridCol w:w="1277"/>
        <w:gridCol w:w="141"/>
        <w:gridCol w:w="1134"/>
        <w:gridCol w:w="141"/>
        <w:gridCol w:w="181"/>
      </w:tblGrid>
      <w:tr>
        <w:trPr>
          <w:trHeight w:val="200" w:hRule="atLeast"/>
        </w:trPr>
        <w:tc>
          <w:tcPr>
            <w:tcW w:w="1023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</w:rPr>
              <w:t>Приложение 3</w:t>
              <w:br/>
              <w:t>к решению Совета народных депутатов Панинского муниципального района</w:t>
              <w:br/>
              <w:t>«О  бюджете Панинского муниципального района на 2024 год и на плановый период 2025 и 2026 годов»</w:t>
              <w:br/>
            </w:r>
            <w:r>
              <w:rPr>
                <w:b/>
                <w:szCs w:val="28"/>
              </w:rPr>
              <w:t xml:space="preserve">от </w:t>
            </w:r>
            <w:r>
              <w:rPr>
                <w:b/>
                <w:szCs w:val="28"/>
                <w:u w:val="single"/>
              </w:rPr>
              <w:t xml:space="preserve">08.08.2024г. </w:t>
            </w: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  <w:u w:val="single"/>
              </w:rPr>
              <w:t>190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</w:rPr>
              <w:t>Приложение 4</w:t>
              <w:br/>
              <w:t>к решению Совета народных депутатов Панинского муниципального района</w:t>
              <w:br/>
              <w:t>«О  бюджете Панинского муниципального района на 2024 год и на плановый период 2025 и 2026 годов»</w:t>
              <w:br/>
            </w:r>
            <w:r>
              <w:rPr>
                <w:b/>
                <w:szCs w:val="28"/>
                <w:u w:val="single"/>
              </w:rPr>
              <w:t>от 26.12.2023 № 17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23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23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23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23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023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448" w:type="dxa"/>
            <w:gridSpan w:val="1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 бюджета Панинского муниципального района 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и на плановый период 2025 и 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 (тыс.руб.)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6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3 2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3 36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5 030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трольно-счетная комисс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9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2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9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2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9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2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расходы органов власти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9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2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Контрольно-счетной комиссии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9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2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1 00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7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1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1 00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министрация Пан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6 62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 68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177 39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 24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 6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 39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1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1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1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1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1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0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0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0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контрольного органа Совета народных депутатов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0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2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3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9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2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 18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0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84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 18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0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84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 18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0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84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 18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0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84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3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0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84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63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одействие развитию муниципальных образований 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59 2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 96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9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83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Защита населения и территории Панинского муниципального района Воронежской области от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0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вершенствование работы единой дежурно-диспетчерской службы Пани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0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ЕДДС муниципального района по совершенствованию мониторинга и прогнозирования Ч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8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0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щита прав потребителей на территории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формирование населения через СМИ и на официальном сайте администрации Панинского муниципального района, размещение на стендах в здании администрации информации о некачественных и опасных товарах и услугах в случае обнаружения их на потребительском рынке, о типичных нарушениях прав потребителей, нормах действующего законодательства РФ в сфере защиты прав потребителей и в смежных отраслях пра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 01 7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5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Финансовое обеспечение муниципальных образований Панинского муниципального района для исполнения переда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51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 пра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7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здание и организацию 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1 7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9,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здание и организацию 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39 3 01 7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,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,  входящих в муниципальный район, необходимой для ведения регистра муниципальных правовых актов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7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2 7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5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2 7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на создание и организацию деятельности административных коми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7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здание и организацию  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3 78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5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здание и организацию   деятельности административных комиссий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3 78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 00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04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88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 70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04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88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КУ Панинский "ЦООДОМ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 20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04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88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0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04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88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1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осуществления представительских расходов и расходов на иные официаль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5 8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одействие развитию муниципальных образований 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2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29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едача полномочий поселений в сфере архитектуры и градостроительной деятельности.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8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59 2 01 8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2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Защита объектов информатиз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ттестация автоматизированного рабочего места и ежегодный контроль эффективности мер защиты объектов информ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4 8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Защита населения и территории Панинского муниципального района Воронежской области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кращение времен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 00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филактика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 00 8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различных мероприятий связанных с предупреждением в области ГО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овершенствование работы единой дежурно-диспетчерской службы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ЕДДС муниципального района по совершенствованию мониторинга и прогнозирования ЧС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8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3 82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 8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 761,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23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51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23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51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 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23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51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звитие информационно-консультационной помощи на се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1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95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2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297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8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4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27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пизоотическое и ветеринарно-санитарное благополучия Пан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4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проведения противоэпизоотическ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2 78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4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1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95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071,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1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95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071,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1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95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071,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Мероприятия направленные на поддержку внутримуниципальных пассажирских перевоз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1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95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071,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внутримуниципальных перевозок пассажиров и багажа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2 8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61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2 79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10,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 48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 2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78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95 48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 2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78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 48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 2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78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ачественные и безопасные дороги в населенных пунктах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 48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 2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78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7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 87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04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 17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7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 25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8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67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3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49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8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8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112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 18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5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0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0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апитальный и текущий ремон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0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питальный и текущий ремонт объектов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2 78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0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5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и поддержка малого и среднего предпринимательства и самозанятых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5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Финансовая поддержка субъектов малого и среднего предпринимательства и самозанятых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5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рование части затрат субъектов малого и среднего предпринимательства и самозанятых граждан , связанных с приобретением оборудования в целях создания и развития модернизации производства товар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1 01 8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5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спределение прочих межбюджетных трансфер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7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8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6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6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6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одействие развитию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еализация муниципальной политики в сферре социально-экономического развития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жегодные членские взносы в ассоциацию " Совет муниципальных образований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 16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84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989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37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0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37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0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Доступное и комфортное жиль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 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здание условий для обеспечения качественными жилищно-коммунальными услугами населения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 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обретение коммунальной специализированной техники и оборудования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7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9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системы раздельного накопления твердых коммунальных отходов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7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рмирование экологической культуры раздельного накопления твердых коммунальных отходов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79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обретение контейнеров для раздельного сбора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79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апитальный и текущий ремон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ремонту объектов теплоэнергетического хозяйств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2 79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8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085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8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302,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Энергосбережение и повышение энергетической эффективности в Панинском муниципальном районе Воронеж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8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302,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Внедрение современных энергосберегающих технологий на объектах социальной сферы, жилищно-коммунального хозяйства в жилищном комплекс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2 7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8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302,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мена устаревших с низкой энергоэффективностью светильников уличного освещения и светильников объектов социальной сферы на светодиодные. Установка автоматических систем управления уличным освещение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1 78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8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0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1 7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0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02,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783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ое развитие сельских территорий на период 2020-2026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783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бустройство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783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15 3 02 L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783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егулирование качества окружения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хране окружающей сред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1 8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Биологическое разнообраз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акций, мероприятий, в том числе, в школах, в связи с ежегодным всемирным днем окружающей среды (5 июня)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2 8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чистка от мусора береговой полосы водных объектов рыбохозяйственного значения в местах наиболее часто посещаемых отдыхающи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2 8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70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3 0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82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4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4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4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4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8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4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3 27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7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2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40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2 882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40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2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05 1 01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40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2 8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2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40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6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2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ое развитие сельских территорий на период 2020-202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1 L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рганизация правовой и социальной работы по защите прав и интересов ветеранов и инвалидов войны и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правовой и социальной работы по защите прав и интересов ветеранов и инвалидов войны и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1 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териальная помощь гражданам, нуждающимся в социальной поддержке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КУЛЬТУРЫ И АРХИВНОГО ДЕЛА АДМИНИСТРАЦИИ ПАН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 46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5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 479,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6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КУ ДО "ДШИ" р.п. Пан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8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8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 20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28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 364,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 28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99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998,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 28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99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998,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культурно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 39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06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901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БУК "МДКиД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7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9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0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11 2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74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9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0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2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95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2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2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95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рганизация и проведение культурно-массовых мероприятий, смотров, конкурсов, фестивалей, творческих отчетов самодеятельност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овышение квалификации работ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4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филиала МБУК "МДКиД"-КДЦ кинотеатр "Вост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11 2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72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5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72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БУК "МДК иД" в части передачи полномочий сельских поселений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8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и модернизация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8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93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97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КУК "ПМЦ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6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8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99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1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6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84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6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11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омплектование книжных фондов библиот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2 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,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звитие и модернизация библиотечного дела, внедрение новых технологий и форм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9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2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36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9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2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36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учета и отчетности в муниципальных учреждениях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6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5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КУ  П "ЦБУК" и выполнение других обязательств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6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5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5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держание и обеспечение деятельности аппарата отдела культуры и архивного дела администрац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0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0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0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ПО ОБРАЗОВАНИЮ, ОПЕКЕ, ПОПЕЧИТЕЛЬСТВУ, СПОРТУ И РАБОТЕ С МОЛОДЕЖЬЮ АДМИНИСТРАЦИИ ПАН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5 92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 55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2 649,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5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5 78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2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5 78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9 35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7 35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 746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1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 96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690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1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 96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690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вышение доступности и качества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1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 96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690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сходы на обеспечение деятельности (оказание услуг) дошко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1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 96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690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1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4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554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дошко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78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40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67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012,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34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8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162,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дошко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78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0,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2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2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финансирование капитальных вложений в объекты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78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0 07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 85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 07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7 53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 8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 07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7 53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 8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 07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звитие системы поддержки талантливых детей и творческих педагог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е Одаренные де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8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е Одаренные де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8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е Одаренные дет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8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оведению  государственной аттестации выпускников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3 8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Информатизация шко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нформатизации 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4 8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крепление материально-технической базы ОУ, оптимизация сети О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95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8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204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еализация мероприятий областной адресной программы капитального ремонта  (Закупка товаров, работ и услуг для обеспечения государственных (муниципальных) нужд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79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2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4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8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15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ероприятия по развитию сети общеобразовательных организаций   (Закупка товаров, работ и услуг для обеспечения государственных (муниципальных) нужд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S8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6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5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58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направленные на приведение территорий образовательных организаций к нормативным треб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7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20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78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беспечение противо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 противопожарной безопас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6 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Охрана жизни и здоровья дете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05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95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026,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молочной продукцией учрежд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7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4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5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хране жизни и здоровья дете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7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17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хране жизни и здоровья детей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5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59,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Школьный автобу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01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8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развитию системы «Школьный автобус»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8 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01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8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Финансовое обеспечение деятельности ОУ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0 02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4 6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 263,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01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01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019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обще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7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 21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5 3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5 545,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7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62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20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18,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материально-техническое осна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78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деятель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02 2 09 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61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96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142,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деятельности общеобразовате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35,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Предоставление субсидий бюджетным организаци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 37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 2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 582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в бюджетных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69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6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698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бюджет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7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 99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 92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 220,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молочной продукцией бюджетным учреждениям.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7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8,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8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37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06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18,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8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8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направленные на приведение территорий образовательных организаций к нормативным треб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7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5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0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5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троительство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5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роительство объектов Панинского муниципального района Воронежской области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1 78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5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3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18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3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18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3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18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Предоставление субсидий бюджетным учреждени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9 9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3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18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3 02 8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3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18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Молодеж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Вовлечение молодежи в социальную поли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 в рамках подпрограммы «Молодежь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5 01 8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, связанные с вовлечением  молодежи в социальную практику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5 01 8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дготовка молодежи к службе в ВС РФ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Допризывная подготовка молодежи к службе в Вооруженных Силах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одготовке молодежи к службе  в Вооруженных Силах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6 01 8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рофилактика правонарушений на территории Пани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проведения оплачиваемых работ 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2 7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крепление гражданского единства и гармонизация межнациона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укреплению гражданского единства и гармонизация межнациональных отношений "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4 8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риобретение светоотражающих наклеек для школьников начальных клас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иобретению светоотражающих наклеек для школьников начальных классов "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7 800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34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9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242,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34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9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242,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77,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EB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77,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ЕВ 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77,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5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22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5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22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отдыха и оздоровления детей  (Закупка товаров, работ и услуг для обеспечения государственных (муниципальных) нужд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78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57,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отдыха и оздоровления детей.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78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7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отдыха и оздоровления детей.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78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рганизации отдыха и оздоровлени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7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деятельности МКУ Панинская "ЦБУО" и ЦУВ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61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31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474,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МКУ Панинская ЦБУО" и ЦУВР, подведомственные отделу по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61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31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474,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7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0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31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474,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7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и реализация муниципальной программы "Развитие образования"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37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68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сходы на обеспеч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37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68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5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38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1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30,3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12 6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19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19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19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19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02 9 02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8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93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2 785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8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93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60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444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02 9 03 785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60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444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5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59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знаграждение причитающееся приемному родителю (Социальное обеспечение и иные выплаты населению)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4 785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5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59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6 7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3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38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534,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3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38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534,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28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38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534,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Организация и проведение физкультурно-оздоровительной и спортивно-массовой работы с обучающими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1 8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Участие в областных и всероссийских спортивно-массовы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2 8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Финансовое обеспечение деятельности объектов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41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31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397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5 8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6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9 3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47,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созданию условий для развития физической культуры и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5 78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9,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Финансовое обеспечение деятельности объектов "Физкультурно-спортивного центра"Победа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06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37,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6 8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06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37,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рофилактика правонарушений на территории Пани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Проведение соревнований по различным видам спорта: -спартакиада учащихся Панинского муниципального района, -проведение турниров по мини футболу и футбол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8 82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ПО ФИНАНСАМ, БЮДЖЕТУ  И МОБИЛИЗАЦИИ ДОХОДОВ АДМИНИСТРАЦИИ ПАН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 4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8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 779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90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8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8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8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исполнительных органов муниципальной власти, иных главных распорядителей средств муниципального бюджета – исполн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8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3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1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14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 01 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5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54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Управление 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3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й фонд администрации Панинского муниципального района на проведение аварийно-восстановительных работ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8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76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76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Управление 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76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76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резервированные средства администрации Панинского муниципального района на финансовое обеспечение непредвиден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8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76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действие развитию муниципальных образований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8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 21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8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779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9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2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66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9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2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66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9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2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666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равнивание бюджетной обеспеченности  поселений за счет областных средст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1 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3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847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равнивание бюджетной обеспеченности  поселений за счет средств районного фонд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1 8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819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12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Управление 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1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1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резвычайных ситуаций в рамках подпрограммы "Управление муниципальными финансами" муниципальной программы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й фонд администрации Панинского муниципального района на проведение аварийно-восстановительных работ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8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й фонд администрации Панинского муниципального района на финансовое обеспечение непредвиденных расходов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8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6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спределение прочих межбюджетных трансфер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00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жбюджетные трансферты, передаваемые бюджетам для компенсации дополнитель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bCs/>
                <w:color w:val="000000"/>
                <w:szCs w:val="28"/>
              </w:rPr>
              <w:t>2 07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/>
            </w:pPr>
            <w:r>
              <w:rPr>
                <w:bCs/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78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8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4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3,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654"/>
        <w:gridCol w:w="567"/>
        <w:gridCol w:w="567"/>
        <w:gridCol w:w="197"/>
        <w:gridCol w:w="1645"/>
        <w:gridCol w:w="709"/>
        <w:gridCol w:w="142"/>
        <w:gridCol w:w="1134"/>
        <w:gridCol w:w="1276"/>
        <w:gridCol w:w="1700"/>
        <w:gridCol w:w="142"/>
      </w:tblGrid>
      <w:tr>
        <w:trPr>
          <w:trHeight w:val="405" w:hRule="atLeast"/>
        </w:trPr>
        <w:tc>
          <w:tcPr>
            <w:tcW w:w="52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    </w:r>
          </w:p>
        </w:tc>
        <w:tc>
          <w:tcPr>
            <w:tcW w:w="3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</w:rPr>
              <w:t>Приложение 4</w:t>
              <w:br/>
              <w:t>к Решению Совета народных депутатов</w:t>
              <w:br/>
              <w:t>Панинского муниципального района</w:t>
              <w:br/>
              <w:t>"О  бюджете Панинского муниципального района на 2024</w:t>
              <w:br/>
              <w:t xml:space="preserve"> год и на плановый период 2025 и 2026 годов "</w:t>
              <w:br/>
            </w:r>
            <w:r>
              <w:rPr>
                <w:b/>
                <w:szCs w:val="28"/>
              </w:rPr>
              <w:t>от</w:t>
            </w:r>
            <w:r>
              <w:rPr>
                <w:b/>
                <w:szCs w:val="28"/>
                <w:u w:val="single"/>
              </w:rPr>
              <w:t xml:space="preserve"> 08.08.2024г. </w:t>
            </w: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u w:val="single"/>
              </w:rPr>
              <w:t xml:space="preserve"> 19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Приложение 5</w:t>
              <w:br/>
              <w:t>к Решению Совета народных депутатов</w:t>
              <w:br/>
              <w:t>Панинского муниципального района</w:t>
              <w:br/>
              <w:t>"О  бюджете Панинского муниципального района на 2024</w:t>
              <w:br/>
              <w:t xml:space="preserve"> год и на плановый период 2025 и 2026 годов "</w:t>
              <w:br/>
            </w:r>
            <w:r>
              <w:rPr>
                <w:b/>
                <w:szCs w:val="28"/>
                <w:u w:val="single"/>
              </w:rPr>
              <w:t>от 26.12.2023 № 170</w:t>
            </w:r>
          </w:p>
          <w:p>
            <w:pPr>
              <w:pStyle w:val="Normal"/>
              <w:ind w:left="1296" w:firstLine="709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  <w:p>
            <w:pPr>
              <w:pStyle w:val="Normal"/>
              <w:ind w:left="1296" w:firstLine="709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28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8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8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8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8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8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8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601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на 2024 год и на плановый период 2025 и 2026 годов по разделам</w:t>
            </w:r>
          </w:p>
          <w:p>
            <w:pPr>
              <w:pStyle w:val="Normal"/>
              <w:ind w:right="598" w:firstLine="70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 подразделам, целевым статьям (муниципальным программам Панинского муниципального района Воронежской области и непрограммным направлениям деятельности) и видам расходов классификации бюджета</w:t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 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3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336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50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51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2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контрольного органа Совета народных депутатов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8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8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8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8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240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8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одействие развитию муниципальных образований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исполнительных органов муниципальной власти, иных главных распорядителей средств муниципального бюджета – исполн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5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расходы органов власти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Контрольно-счетной комиссии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й фонд администрации Панинского муниципального района на проведение аварийно-восстановительных работ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8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5 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5 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Защита населения и территории Панинского муниципального района Воронежской област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7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вершенствование работы единой дежурно-диспетчерской службы Пани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7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ЕДДС муниципального района по совершенствованию мониторинга и прогнозирования Ч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8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7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щита прав потребителей на территории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формирование населения через СМИ и на официальном сайте администрации Панинского муниципального района, размещение на стендах в здании администрации информации о некачественных и опасных товарах и услугах в случае обнаружения их на потребительском рынке, о типичных нарушениях прав потребителей, нормах действующего законодательства РФ в сфере защиты прав потребителей и в смежных отраслях пра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 01 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9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резервированные средства администрации Панинского муниципального района на финансовое обеспечение непредвиден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8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Финансовое обеспечение муниципальных образований Панинского муниципального района для исполнения переда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9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здание и организацию 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здание и организацию 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,  входящих в муниципальный район, необходимой для ведения регистра муниципальных правовых актов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на создание и организацию деятельности административных комисс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здание и организацию  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3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здание и организацию   деятельности административных комиссий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3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КУ Панинский "ЦООДОМ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5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0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8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0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8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осуществления представительских расходов и расходов на иные официаль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действие развитию муниципальных образований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едача полномочий поселений в сфере архитектуры и градостроительной деятельности.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8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8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Защита объектов информат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ттестация автоматизированного рабочего места и ежегодный контроль эффективности мер защиты объектов информ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4 8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Защита населения и территории Панинского муниципального района Воронежской област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кращение времен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 00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различных мероприятий связанных с предупреждением в области ГО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 00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филактика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 00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вершенствование работы единой дежурно-диспетчерской службы Пани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ЕДДС муниципального района по совершенствованию мониторинга и прогнозирования ЧС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4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86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76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5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5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 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звитие информационно-консультационной помощи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пизоотическое и ветеринарно-санитарное благополучия Пан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проведения противоэпизоотическ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2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53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7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53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7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53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7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Мероприятия направленные на поддержку внутримуниципальных пассажирских перевоз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53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7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внутримуниципальных перевозок пассажиров и багажа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6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6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(Закупка товаров, работ и услуг для обеспечения государственных 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2 7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9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1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22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7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22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7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22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7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ачественные и безопасные дороги в населенных пунктах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222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7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49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1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2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2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1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8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4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0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0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апитальный и текущий ремо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0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питальный и текущий ремонт объектов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2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0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и поддержка малого и среднего предпринимательства и самозанятых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Финансовая поддержка субъектов малого и среднего предпринимательства и самозанятых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рование части затрат субъектов малого и среднего предпринимательства и самозанятых граждан , связанных с приобретением оборудования в целях создания и развития модернизации производства товар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1 01 8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спределение прочих межбюджетных трансфе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одействие развитию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еализация муниципальной политики в сферре социально-экономического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8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жегодные членские взносы в ассоциацию " Совет муниципальных образований"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4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98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3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3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Доступное и комфортное жиль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здание условий для обеспечения качественными жилищно-коммунальными услугами населения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обретение коммунальной специализированной техники и оборудования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системы раздельного накопления твердых коммунальных отходов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рмирование экологической культуры раздельного накопления твердых коммунальных отходов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обретение контейнеров для раздельного сбора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9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апитальный и текущий ремо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9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ремонту объектов теплоэнергетического хозяйств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2 7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9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0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08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0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Энергосбережение и повышение энергетической эффективности в Панинском муниципальном районе Воронеж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0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Внедрение современных энергосберегающих технологий на объектах социальной сферы, жилищно-коммунального хозяйства в жилищном комплекс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0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мена устаревших с низкой энергоэффективностью светильников уличного освещения и светильников объектов социальной сферы на светодиодные. Установка автоматических систем управления уличным освещение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78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ое развитие сельских территорий на период 2020-2026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78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бустройство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78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78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егулирование качества окружения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хране окружающей среды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Биологическое разнообраз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акций, мероприятий, в том числе, в школах, в связи с ежегодным всемирным днем окружающей среды (5 июня)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2 8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чистка от мусора береговой полосы водных объектов рыбохозяйственного значения в местах наиболее часто посещаемых отдыхающими 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2 8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6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866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886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1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96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6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1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96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6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вышение доступности и качества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1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96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6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сходы на обеспечение деятельности (оказание услуг) дошко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1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96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6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41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55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дошко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67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8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1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дошко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2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Софинансирование капитальных вложений в объекты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00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85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0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7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80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0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7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80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0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звитие системы поддержки талантливых детей и творчески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е Одаренные де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е Одаренные де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е Одаренные де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оведению  государственной аттестации выпускников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3 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Информатизация шко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нформатизации 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4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крепление материально-технической базы ОУ, оптимизация сети О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86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0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ероприятия по развитию сети общеобразовательных организаций   (Закупка товаров, работ и услуг для обеспечения государственных (муниципальных) нужд)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S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5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направленные на приведение территорий образовательных организаций к нормативным треб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еализация мероприятий областной адресной программы капитального ремонта  (Закупка товаров, работ и услуг для обеспечения государственных (муниципальных) нужд)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7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2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беспечение противо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 противопожарной безопас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6 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Охрана жизни и здоровья дете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0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95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0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я на обеспечение молочной продукцие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9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хране жизни и здоровья детей 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0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хране жизни и здоровья детей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5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Школьный автобу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87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развитию системы «Школьный автобус»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8 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87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Финансовое обеспечение деятельности ОУ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00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466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2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1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обще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53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554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06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1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деятель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96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14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деятельности общеобразовате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материально-техническое осна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7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Предоставление субсидий бюджетным организаци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21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58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в бюджетных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9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бюджет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9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92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22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молочной продукцией бюджетным учреждениям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6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8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направленные на приведение территорий образовательных организаций к нормативным треб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троительство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роительство объектов Панинского муниципального района Воронежской области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1 7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666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63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6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6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Предоставление субсидий бюджетным учреждени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6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3 02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6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0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0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БУ ДО "ДШИ" р.п. Пани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0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0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Вовлечение молодежи в социальную поли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 в рамках подпрограммы «Молодежь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5 01 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, связанные с вовлечением  молодежи в социальную практику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5 01 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дготовка молодежи к службе в ВС РФ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Допризывная подготовка молодежи к службе в Вооруженных Силах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одготовке молодежи к службе  в Вооруженных Силах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6 01 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рофилактика правонарушений на территории Пани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рганизация проведения оплачиваемых работ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2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крепление гражданского единства и гармонизация межнациона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укреплению гражданского единства и гармонизация межнациональных отношений "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4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риобретение светоотражающих наклеек для школьников начальны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иобретению светоотражающих наклеек для школьников начальных классов "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7 80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96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2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96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2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9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9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9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3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2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37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2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отдыха и оздоровления детей.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9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5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отдыха и оздоровления детей.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Организация отдыха и оздоровления детей.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рганизации отдыха и оздоровлени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6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деятельности МКУ Панинская "ЦБУО" и ЦУВ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1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4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МКУ Панинская ЦБУО" и ЦУВР, подведомственные отделу по обра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1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4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1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4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и реализация муниципальной программы "Развитие образования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2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сходы на обеспеч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2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0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3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28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99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99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99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99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культурно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6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БУК "МДКиД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4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4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рганизация и проведение культурно-массовых мероприятий, смотров, конкурсов, фестивалей, творческих отчетов самодеятельност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овышение квалифик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филиала МБУК "МДКиД"-КДЦ кинотеатр "Вост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БУК "МДК иД" в части передачи полномочий сельских поселен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8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и модернизация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3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9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КУК "ПМЦБ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6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3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9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8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омплектование книжных фондов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звитие и модернизация библиотечного дела, внедрение новых технологий и форм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9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8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9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8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учета и отчетности в муниципальных учреждениях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0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КУ П "ЦБУК" и выполнение других обязательств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0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0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держание и обеспечение деятельности аппарата отдела культуры и архивного дела администрац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72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17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8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7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6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6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6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6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ое развитие сельских территорий на период 2020-2025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рганизация правовой и социальной работы по защите прав и интересов ветеранов и инвалидов войны и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правовой и социальной работы по защите прав и интересов ветеранов и инвалидов войны и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1 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териальная помощь гражданам, нуждающимся в социальной поддержке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68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68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68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1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4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2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4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4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3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4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знаграждение причитающее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4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6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38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5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38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5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2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38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5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Организация и проведение физкультурно-оздоровительной и спортивно-массовой работы с обучающими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1 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Участие в областных и всероссийских спортивно-массовы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2 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Финансовое обеспечение деятельности объектов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1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3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5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36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4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созданию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5 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Финансовое обеспечение деятельности объектов "Физкультурно-спортивного центра"Побед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6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6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6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рофилактика правонарушений на территории Пани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Проведение соревнований по различным видам спорта: -спартакиада учащихся Панинского муниципального района, -проведение турниров по мини футболу и футбол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8 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82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7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равнивание бюджетной обеспеченности  поселений за счет областных средст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1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7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4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равнивание бюджетной обеспеченности  поселений за счет средств районного фонд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1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0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резвычайных ситуаций в рамках подпрограммы "Управление муниципальными финансами" муниципальной программы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й фонд администрации Панинского муниципального района на проведение аварийно-восстановительных работ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й фонд администрации Панинского муниципального района на финансовое обеспечение непредвиденных расходов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8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спределение прочих межбюджетных трансфе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0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жбюджетные трансферты, передаваемые бюджетам для компенсации дополнитель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60"/>
        <w:gridCol w:w="733"/>
        <w:gridCol w:w="427"/>
        <w:gridCol w:w="233"/>
        <w:gridCol w:w="49"/>
        <w:gridCol w:w="551"/>
        <w:gridCol w:w="16"/>
        <w:gridCol w:w="1418"/>
        <w:gridCol w:w="850"/>
        <w:gridCol w:w="567"/>
        <w:gridCol w:w="1417"/>
        <w:gridCol w:w="45"/>
      </w:tblGrid>
      <w:tr>
        <w:trPr>
          <w:trHeight w:val="342" w:hRule="atLeast"/>
        </w:trPr>
        <w:tc>
          <w:tcPr>
            <w:tcW w:w="1105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46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5</w:t>
              <w:br/>
              <w:t>к Решению Совета народных депутатов Панинского муниципального района</w:t>
              <w:br/>
              <w:t>"О  бюджете Панинского муниципального района на 2024 год и на плановый период 2025 и 2026 годов "</w:t>
              <w:br/>
            </w:r>
            <w:r>
              <w:rPr>
                <w:szCs w:val="28"/>
                <w:u w:val="single"/>
              </w:rPr>
              <w:t>от 08.08.2024г. № 19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6</w:t>
              <w:br/>
              <w:t>к Решению Совета народных депутатов Панинского муниципального района</w:t>
              <w:br/>
              <w:t>"О  бюджете Панинского муниципального района на 2024 год и на плановый период 2025 и 2026 годов "</w:t>
              <w:br/>
            </w:r>
            <w:r>
              <w:rPr>
                <w:szCs w:val="28"/>
                <w:u w:val="single"/>
              </w:rPr>
              <w:t>от 26.12.2023 № 17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5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1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5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5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5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05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1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аспределение бюджетных ассигнований по целевым статьям (муниципальным программам  Панинского муниципального района Воронежской области и </w:t>
            </w:r>
            <w:r>
              <w:rPr>
                <w:b/>
                <w:bCs/>
                <w:color w:val="000000"/>
                <w:szCs w:val="28"/>
              </w:rPr>
              <w:t>непрограммным направлениям деятельности</w:t>
            </w:r>
            <w:r>
              <w:rPr>
                <w:b/>
                <w:szCs w:val="28"/>
              </w:rPr>
              <w:t>), группам видов расходов, разделам, подразделам классификации расходов  бюджета  П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на 2024 год и плановый период 2025 и 2026 год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3 23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3 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5 03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9 594,3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0 9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 895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вышение доступности и качества дошкольного образования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19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 9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69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сходы на обеспечение деятельности (оказание услуг) дошкольных учрежден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 19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 9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69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15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4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55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дошко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78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40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01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34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162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дошко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78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финансирование капитальных вложений в объекты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1 01 784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9 12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7 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5 053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звитие системы поддержки талантливых детей и творческих педагогов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е Одаренные де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8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е Одаренные де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8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е Одаренные дети (Социальное обеспечение и иные выплаты населен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80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оведению  государственной аттестации выпускников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3 8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Информатизация школ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нформатизации 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4 8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крепление материально-технической базы ОУ, оптимизация сети ОУ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95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20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15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ероприятия по развитию сети общеобразовательных организаций   (Закупка товаров, работ и услуг для обеспечения государственных (муниципальных) нужд)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S8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6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5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направленные на приведение территорий образовательных организаций к нормативным требования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78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20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784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еализация мероприятий областной адресной программы капитального ремонта  (Закупка товаров, работ и услуг для обеспечения государственных (муниципальных) нужд)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5 796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2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4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беспечение противо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6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 противопожарной безопас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6 80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Охрана жизни и здоровья детей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05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9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02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молочной продукцией учреждения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78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4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хране жизни и здоровья детей  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8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7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1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хране жизни и здоровья детей  (Социальное обеспечение и иные выплаты населен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8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L3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59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Школьный автобус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8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01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развитию системы «Школьный автобус» 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8 8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01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Финансовое обеспечение деятельности ОУ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0 02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4 6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 26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53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01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0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01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обще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78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 2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5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5 54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78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62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2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18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деятельности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8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6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9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142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деятельности общеобразовательных учреждений (Иные бюджетные ассигно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8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35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материально-техническое осна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9 789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Предоставление субсидий бюджетным организациям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 37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 2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 582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жемесячное денежное вознаграждение за классное руководство педагогическим работникам в бюджетных общеобразовательных учрежден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53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6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6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69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деятельности бюджет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78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 99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 9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 22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молочной продукцией бюджетным учреждениям.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78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4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субсидий бюджетным учреждениям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8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37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0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1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L3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8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8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направленные на приведение территорий образовательных организаций к нормативным требования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10 78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8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ЕВ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77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ЕВ 517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77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18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Предоставление субсидий бюджетным учреждениям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3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18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3 02 8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18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5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22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5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22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отдыха и оздоровления детей.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78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5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отдыха и оздоровления детей.(Социальное обеспечение и иные выплаты населен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78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отдыха и оздоровления детей.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78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рганизации отдыха и оздоровлени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7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рганизации отдыха и оздоровле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Молодежь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5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Вовлечение молодежи в социальную политику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5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 в рамках подпрограммы «Молодежь»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5 01 8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, связанные с вовлечением  молодежи в социальную практику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5 01 8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дготовка молодежи к службе в ВС РФ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6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Допризывная подготовка молодежи к службе в Вооруженных Силах Российской Федераци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6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одготовке молодежи к службе  в Вооруженных Силах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6 01 82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деятельности МКУ Панинская "ЦБУО" и ЦУВР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7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6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47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МКУ Панинская ЦБУО" и ЦУВР, подведомственные отделу по образова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7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6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47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7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0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47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7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и реализация муниципальной программы "Развитие образования"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37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6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сходы на обеспечение функций муниципальных органов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37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6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65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3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1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3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8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2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8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36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02 9 02 000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8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93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2 785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8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93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60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44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3 785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60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44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5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знаграждение причитающееся приемному родителю (Социальное обеспечение и иные выплаты населен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4 785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5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5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5 783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5 783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6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 (Социальное обеспечение и иные выплаты населен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6 78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5 54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 9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 94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 51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2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05 1 01 000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4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2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1 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4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2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здание условий для обеспечения качественными жилищно-коммунальными услугами населения Панинского муниципального райо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 1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обретение коммунальной специализированной техники и оборудования 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786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9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7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рмирование экологической культуры раздельного накопления твердых коммунальных отходов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79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обретение контейнеров для раздельного сбора твердых коммунальных от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2 79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Энергосбережение и повышение энергетической эффективности в Панинском муниципальном районе Воронежской области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8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8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30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Внедрение современных энергосберегающих технологий на объектах социальной сферы, жилищно-коммунального хозяйства в жилищном комплекс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8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8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30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мена устаревших с низкой энергоэффективностью светильников уличного освещения и светильников объектов социальной сферы на светодиодные. Установка автоматических систем управления уличным освещением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1 78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8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0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2 01 7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0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0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40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 1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 859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ачественные и безопасные дороги в населенных пунктах Панинского муниципального райо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 48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 2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78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78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 87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 0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 17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78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 25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82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11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1 82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67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49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Мероприятия направленные на поддержку внутримуниципальных пассажирских перевозок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1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9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07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внутримуниципальных перевозок пассажиров и багажа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2 8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6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(Закупка товаров, работ и услуг для обеспечения государственных 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3 02 79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1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Строительство, реконструкция, капитальный ремонт объектов социальной сферы Панинского муниципального района Воронежской области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 83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троительство объектов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5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роительство объектов Панинского муниципального района Воронежской области(Капитальные вложения в объекты государственной (муниципальной) собственност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1 784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5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апитальный и текущий ремон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29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ремонту объектов теплоэнергетического хозяйства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2 78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2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9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питальный и текущий ремонт объектов Пан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4 02 78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0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 "Обеспечение общественного порядка и противодействие преступ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рофилактика правонарушений на территории Панинского муниципального района Воронеж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Проведение соревнований по различным видам спорта: -спортекиада учащихся Панинского муниципального района, -проведение турниров по мини футболу и футболу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8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08 82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проведения оплачиваемых работ  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 "Закупка товаров, работ и услуг для обеспечения государственных (муниципальных) нужд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2 78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крепление гражданского единства и гармонизация межнациональных отношен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укреплению гражданского единства и гармонизация межнациональных отношений "Закупка товаров, работ и услуг для обеспечения государственных (муниципальных) нужд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4 8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риобретение светоотражающих наклеек для школьников начальных классов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7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иобретению светоотражающих наклеек для школьников начальных классов "Закупка товаров, работ и услуг для обеспечения государственных (муниципальных) нужд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 1 17 800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Защита населения и территории Панинского муниципального района Воронежской области от чрезвычайных ситуаций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4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и модернизация защиты населения от угроз чрезвычайных ситуаций и пожаров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кращение времен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 00 2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различных мероприятий связанных с предупреждением в области ГО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 00 8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филактика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 00 81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вершенствование работы единой дежурно-диспетчерской службы Панинского муниципального район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8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ЕДДС муниципального района по совершенствованию мониторинга и прогнозирования Ч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81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7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ЕДДС муниципального района по совершенствованию мониторинга и прогнозирования ЧС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2 00 81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культуры и туризм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 46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5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 479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6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КУ ДО "ДШИ" р.п. Панино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8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18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1 02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культурнодосуговой деятельности и народного творчеств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 39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0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90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БУК "МДКиД"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7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9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0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7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9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0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Модернизация материально-технической базы, техническое оснащение учрежд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95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2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2 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95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рганизация и проведение культурно-массовых мероприятий, смотров, конкурсов, фестивалей, творческих отчетов самодеятельности народного творчеств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3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овышение квалификации работников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4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филиала МБУК "МДКиД"-КДЦ кинотеатр "Восток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5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72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5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72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БУК "МДК иД" в части передачи полномочий сельских поселений в сфере культур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8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6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2 08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6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и модернизация библиотечного дел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8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9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97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КУК "ПМЦБ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68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99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1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6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84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6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омплектование книжных фондов библиотек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2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2 L5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звитие и модернизация библиотечного дела, внедрение новых технологий и форм деятель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3 03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учета и отчетности в муниципальных учреждениях культуры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6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5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КУ П "ЦБУК" и выполнение других обязательств органов местного самоуправ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6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5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45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держание и обеспечение деятельности аппарата отдела культуры и архивного дела администрации муниципального район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0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0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0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28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3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534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Организация и проведение физкультурно-оздоровительной и спортивно-массовой работы с обучающимис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1 82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Участие в областных и всероссийских спортивно-массовых мероприятиях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в области физической культуры и спорта "Закупка товаров, работ и услуг для обеспечения государственных (муниципальных) нужд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2 82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Финансовое обеспечение деятельности объектов физической культуры и спор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5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4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3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39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5 8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6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447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созданию условий для развития физической культуры и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5 787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Финансовое обеспечение деятельности объектов "Физкультурно-спортивного центра"Победа"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6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37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оставление субсидий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 06 8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9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37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2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6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686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и поддержка малого и среднего предпринимательства и самозанятых граждан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Финансовая поддержка субъектов малого и среднего предпринимательства и самозанятых граждан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рование части затрат субъектов малого и среднего предпринимательства и самозанятых граждан , связанных с приобретением оборудования в целях создания и развития модернизации производства товаров (Иные бюджетные ассигно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1 01 82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45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 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23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451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звитие информационно-консультационной помощи на сел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95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29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8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4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2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1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Эпизоотическое и ветеринарно-санитарное благополучия Панинского муниципального райо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4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проведения противоэпизоотически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2 02 78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4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Комплексное развитие сельских территорий на период 2020-2025 годов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783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лучшение жилищных условий граждан, проживающих на сельских территориях Панинского муниципального райо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 (Социальное обеспечение и иные выплаты населен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1 L57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бустройство территор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783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2 L57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783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Защита прав потребителей на территории Панинского муниципального района Воронежской обла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формирование населения через СМИ и на официальном сайте администрации Панинского муниципального района, размещение на стендах в здании администрации информации о некачественных и опасных товарах и услугах в случае обнаружения их на потребительском рынке, о типичных нарушениях прав потребителей, нормах действующего законодательства РФ в сфере защиты прав потребителей и в смежных отраслях пра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4 01 70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анинского муниципального район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 70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 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 43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Управление  муниципальными финансам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правление резервным фондом администрации Панинского муниципального района и иными средствами  на исполнение расходных обязательств Панинского муниципального райо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1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й фонд администрации Панинского муниципального района на проведение аварийно восстановительных работ (Иные бюджетные ассигно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8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резервированные средства администрации Панинского муниципального района на финансовое обеспечение непредвиденных расходов (Иные бюджетные ассигно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8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76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резвычайных ситуаций в рамках подпрограммы "Управление муниципальными финансами" муниципальной программы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2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й фонд администрации Панинского муниципального района на проведение аварийно-восстановительных работ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8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зервный фонд администрации Панинского муниципального района на финансовое обеспечение непредвиденных расходов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1 01 8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6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 10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77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66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равнивание бюджетной обеспеченности  поселений за счет областных средств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1 78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37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84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равнивание бюджетной обеспеченности  поселений за счет средств районного фонда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1 88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81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спределение прочих межбюджетных трансфертов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00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жбюджетные трансферты, передаваемые бюджетам для компенсации дополнительных расходов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7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784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79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2 03 83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42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1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Финансовое обеспечение муниципальных образований Панинского муниципального района для исполнения переданных полномоч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7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5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 прав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здание и организацию 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1 78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здание и организацию 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1 78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,  входящих в муниципальный район, необходимой для ведения регистра муниципальных правовых актов Воронежской обла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2 78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5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переданных полномочий по сбору информации от поселений, входящих в муниципальный район, необходимый для ведения регистра муниципальных нормативных правовых актов (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2 78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Предоставление бюджету Панинского муниципального района субвенций на создание и организацию деятельности административных комисс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здание и организацию  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3 784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5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создание и организацию   деятельности административных комиссий (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3 03 784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89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исполнительных органов муниципальной власти, иных главных распорядителей средств муниципального бюджета – исполнителе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89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53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14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 4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5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 36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 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 81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 79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 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 44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администрации Панинского муниципального райо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 59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3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16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3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31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3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84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63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6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1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контрольного органа Совета народных депутатов Панинского муниципального райо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5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0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2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3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9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2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деятельности МКУ Панинский "ЦООДОМС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 20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0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88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3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07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0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88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3 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12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Защита объектов информатизаци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ттестация автоматизированного рабочего места и ежегодный контроль эффективности мер защиты объектов информ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4 82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Финансовое обеспечение осуществления представительских расходов и расходов на иные официальные мероприят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5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1 05 8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действие развитию муниципальных образований и местного самоуправления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73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73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редача полномочий поселений в сфере архитектуры и градостроительной деятель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8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8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27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олнение организационно-технических мероприятий, связанных с размещением муниципального заказа, с размещением информации на едином портале бюджетной системы Российской Федерации, по учету и отчетности, финансов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8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жегодные членские взносы в ассоциацию " Совет муниципальных образований" 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2 01 82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Оранизция правовой и социальной работы по защите прав и интересов ветеранов и инвалидов войны и труд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правовой и социальной работы по защите прав и интересов ветеранов и инвалидов войны и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1 8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териальная помощь гражданам, нуждающимся в социальной поддержке  (Социальное обеспечение и иные выплаты населен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8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4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 (Социальное обеспечение и иные выплаты населению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8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4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Охрана окружающей сре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егулирование качества окружения сре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хране окружающей среды (Межбюджетные трансферт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1 8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Биологическое разнообраз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акций, мероприятий, в том числе, в школах, в связи с ежегодным всемирным днем окружающей среды (5 июня) 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2 82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чистка от мусора береговой полосы водных объектов рыбохозяйственного значения в местах наиболее часто посещаемых отдыхающими  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4 02 821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расходы органов власти Панинского муниципального района Воронеж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9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2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деятельности Контрольно-счетной комиссии Панинского муниципального района Воронеж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9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2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1 00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7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1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Контрольно-счетной комиссии Панинского муниципальн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 1 00 8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6" w:right="1134" w:gutter="0" w:header="680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2977" w:firstLine="142"/>
        <w:jc w:val="center"/>
        <w:outlineLvl w:val="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 Решению Совета народных депутатов          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ind w:left="3544" w:hanging="142"/>
        <w:outlineLvl w:val="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«О бюджете Панинского муниципального               района на 2024 год и плановый период 2025 и 2026 годов»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  <w:u w:val="single"/>
        </w:rPr>
        <w:t>От 08.08.2024г. № 190</w:t>
      </w:r>
    </w:p>
    <w:p>
      <w:pPr>
        <w:pStyle w:val="Normal"/>
        <w:numPr>
          <w:ilvl w:val="0"/>
          <w:numId w:val="0"/>
        </w:numPr>
        <w:autoSpaceDE w:val="false"/>
        <w:ind w:firstLine="3544"/>
        <w:outlineLvl w:val="1"/>
        <w:rPr/>
      </w:pPr>
      <w:r>
        <w:rPr>
          <w:b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2977" w:firstLine="142"/>
        <w:jc w:val="center"/>
        <w:outlineLvl w:val="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 Решению Совета народных депутатов          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ind w:left="3544" w:hanging="142"/>
        <w:outlineLvl w:val="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«О бюджете Панинского муниципального               района на 2024 год и плановый период 2025 и 2026 годов»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  <w:u w:val="single"/>
        </w:rPr>
        <w:t>от 26.12.2023 № 1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ind w:left="3544" w:hanging="142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рожный фонд Панинского муниципального района</w:t>
      </w:r>
    </w:p>
    <w:p>
      <w:pPr>
        <w:pStyle w:val="Normal"/>
        <w:ind w:right="566" w:firstLine="709"/>
        <w:jc w:val="center"/>
        <w:rPr/>
      </w:pPr>
      <w:r>
        <w:rPr>
          <w:b/>
          <w:szCs w:val="28"/>
        </w:rPr>
        <w:t>на 2024 год и плановый период 2025 и 2026 годов</w:t>
      </w:r>
    </w:p>
    <w:p>
      <w:pPr>
        <w:pStyle w:val="Normal"/>
        <w:ind w:right="566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firstLine="709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276"/>
        <w:gridCol w:w="1276"/>
        <w:gridCol w:w="1559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3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3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3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</w:tbl>
    <w:p>
      <w:pPr>
        <w:pStyle w:val="Normal"/>
        <w:ind w:right="567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33"/>
        <w:gridCol w:w="1336"/>
        <w:gridCol w:w="1275"/>
        <w:gridCol w:w="1554"/>
      </w:tblGrid>
      <w:tr>
        <w:trPr>
          <w:tblHeader w:val="true"/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b/>
                <w:bCs/>
                <w:szCs w:val="28"/>
              </w:rPr>
              <w:t>Дорожный фонд Панинского муниципальн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"/>
              <w:rPr/>
            </w:pPr>
            <w:r>
              <w:rPr>
                <w:b/>
                <w:szCs w:val="28"/>
              </w:rPr>
              <w:t>95  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 222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 788,0</w:t>
            </w:r>
          </w:p>
        </w:tc>
      </w:tr>
      <w:tr>
        <w:trPr>
          <w:trHeight w:val="31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b/>
                <w:bCs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е Панинского муниципального район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"/>
              <w:rPr/>
            </w:pPr>
            <w:r>
              <w:rPr>
                <w:b/>
                <w:szCs w:val="28"/>
              </w:rPr>
              <w:t>95 4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 222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 788,0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bCs/>
                <w:i/>
                <w:iCs/>
                <w:szCs w:val="28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95 4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51 222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78 788,0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44 5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37 394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64 676,0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>
                <w:szCs w:val="28"/>
              </w:rPr>
            </w:pPr>
            <w:r>
              <w:rPr>
                <w:szCs w:val="28"/>
              </w:rPr>
              <w:t>Передача отдельных полномочи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50 93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13 828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14 11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993" w:right="567" w:gutter="0" w:header="680" w:top="736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firstLine="4253"/>
        <w:jc w:val="left"/>
        <w:rPr>
          <w:szCs w:val="28"/>
        </w:rPr>
      </w:pPr>
      <w:r>
        <w:rPr>
          <w:b/>
          <w:sz w:val="30"/>
        </w:rPr>
        <w:t xml:space="preserve">                                              </w:t>
      </w:r>
      <w:r>
        <w:rPr>
          <w:szCs w:val="28"/>
        </w:rPr>
        <w:t>Приложение 7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«О бюджете  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а 2024 год и на плановый период 2025 и 2026 годов"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от</w:t>
      </w:r>
      <w:r>
        <w:rPr>
          <w:szCs w:val="28"/>
          <w:u w:val="single"/>
        </w:rPr>
        <w:t xml:space="preserve"> 08.08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90</w:t>
      </w:r>
    </w:p>
    <w:p>
      <w:pPr>
        <w:pStyle w:val="TextBodyIndent"/>
        <w:ind w:left="0" w:firstLine="7655"/>
        <w:jc w:val="left"/>
        <w:rPr/>
      </w:pPr>
      <w:r>
        <w:rPr>
          <w:szCs w:val="28"/>
        </w:rPr>
        <w:t>Приложение 8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«О бюджете  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а 2024 год и на плановый период 2025 и 2026 годов"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  <w:u w:val="single"/>
        </w:rPr>
        <w:t>от 26.12.2023 № 170</w:t>
      </w:r>
    </w:p>
    <w:p>
      <w:pPr>
        <w:pStyle w:val="Normal"/>
        <w:ind w:firstLine="765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4253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20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спределение бюджетных ассигнований на исполнение публичных нормативных обязательств Панинского муниципального района на 2024 год и плановый период 2025 и 2026 годов </w:t>
      </w:r>
    </w:p>
    <w:tbl>
      <w:tblPr>
        <w:tblW w:w="16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020"/>
        <w:gridCol w:w="815"/>
        <w:gridCol w:w="1640"/>
        <w:gridCol w:w="1600"/>
        <w:gridCol w:w="1500"/>
      </w:tblGrid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 8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32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812,3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91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29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83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Развитие системы поддержки талантливых детей и творческих педагог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е Одаренные дети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1 80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Охрана жизни и здоровья детей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хране жизни и здоровья детей 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7 80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7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7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я на организацию отдыха и оздоровления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7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7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4 01 8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13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 68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193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02 9 02 00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8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4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93,8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2 7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8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4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93,8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3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60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444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3 785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60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0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444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4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5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59,2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знаграждение причитающееся приемному родителю (Социальное обеспечение и иные выплаты населению)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4 785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5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59,2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6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9 06 78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40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6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2,3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40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6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2,3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05 1 01 000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40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6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2,3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 1 01 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40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6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82,3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Комплексное развитие сельских территорий на период 2020-2025 год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Улучшение жилищных условий граждан, проживающих на сельских территорях Панинского муниципальн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3 01 L5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Панин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5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5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5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териальная помощь гражданам, нуждающимся в социальной поддержке 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8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 3 02 82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4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426" w:right="709" w:gutter="0" w:header="680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812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p>
      <w:pPr>
        <w:pStyle w:val="TextBodyIndent"/>
        <w:ind w:left="5103" w:firstLine="2268"/>
        <w:rPr>
          <w:sz w:val="24"/>
        </w:rPr>
      </w:pPr>
      <w:r>
        <w:rPr>
          <w:sz w:val="24"/>
        </w:rPr>
        <w:t>Приложение 8</w:t>
      </w:r>
    </w:p>
    <w:p>
      <w:pPr>
        <w:pStyle w:val="TextBodyIndent"/>
        <w:tabs>
          <w:tab w:val="clear" w:pos="708"/>
          <w:tab w:val="left" w:pos="4820" w:leader="none"/>
        </w:tabs>
        <w:ind w:left="3686" w:firstLine="2268"/>
        <w:rPr>
          <w:sz w:val="24"/>
        </w:rPr>
      </w:pPr>
      <w:r>
        <w:rPr>
          <w:sz w:val="24"/>
        </w:rPr>
        <w:t xml:space="preserve">к  решению Совета народных </w:t>
      </w:r>
    </w:p>
    <w:p>
      <w:pPr>
        <w:pStyle w:val="TextBodyIndent"/>
        <w:tabs>
          <w:tab w:val="clear" w:pos="708"/>
          <w:tab w:val="left" w:pos="4820" w:leader="none"/>
        </w:tabs>
        <w:ind w:left="3686" w:firstLine="2268"/>
        <w:rPr>
          <w:sz w:val="24"/>
        </w:rPr>
      </w:pPr>
      <w:r>
        <w:rPr>
          <w:sz w:val="24"/>
        </w:rPr>
        <w:t xml:space="preserve">депутатов Панинского </w:t>
      </w:r>
    </w:p>
    <w:p>
      <w:pPr>
        <w:pStyle w:val="TextBodyIndent"/>
        <w:tabs>
          <w:tab w:val="clear" w:pos="708"/>
          <w:tab w:val="left" w:pos="4820" w:leader="none"/>
        </w:tabs>
        <w:ind w:left="3686" w:firstLine="2268"/>
        <w:rPr>
          <w:sz w:val="24"/>
        </w:rPr>
      </w:pPr>
      <w:r>
        <w:rPr>
          <w:sz w:val="24"/>
        </w:rPr>
        <w:t xml:space="preserve">муниципального района                          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2268"/>
        <w:rPr>
          <w:sz w:val="24"/>
        </w:rPr>
      </w:pPr>
      <w:r>
        <w:rPr>
          <w:sz w:val="24"/>
        </w:rPr>
        <w:t xml:space="preserve">«О  бюджете Панинского </w:t>
      </w:r>
    </w:p>
    <w:p>
      <w:pPr>
        <w:pStyle w:val="TextBodyIndent"/>
        <w:tabs>
          <w:tab w:val="clear" w:pos="708"/>
          <w:tab w:val="left" w:pos="4820" w:leader="none"/>
        </w:tabs>
        <w:ind w:left="5103" w:right="424" w:firstLine="2268"/>
        <w:rPr>
          <w:sz w:val="24"/>
        </w:rPr>
      </w:pPr>
      <w:r>
        <w:rPr>
          <w:sz w:val="24"/>
        </w:rPr>
        <w:t>муниципального района   на 2024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2268"/>
        <w:rPr/>
      </w:pPr>
      <w:r>
        <w:rPr>
          <w:sz w:val="24"/>
        </w:rPr>
        <w:t xml:space="preserve">год и плановый период 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2268"/>
        <w:rPr/>
      </w:pPr>
      <w:r>
        <w:rPr>
          <w:sz w:val="24"/>
        </w:rPr>
        <w:t>2025 и 2026 годы»</w:t>
      </w:r>
      <w:r>
        <w:rPr>
          <w:b/>
          <w:sz w:val="24"/>
        </w:rPr>
        <w:t xml:space="preserve">  </w:t>
      </w:r>
    </w:p>
    <w:p>
      <w:pPr>
        <w:pStyle w:val="Normal"/>
        <w:ind w:firstLine="2268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08.08.2024г. </w:t>
      </w:r>
      <w:r>
        <w:rPr/>
        <w:t xml:space="preserve">№ </w:t>
      </w:r>
      <w:r>
        <w:rPr>
          <w:u w:val="single"/>
        </w:rPr>
        <w:t>190</w:t>
      </w:r>
    </w:p>
    <w:p>
      <w:pPr>
        <w:pStyle w:val="TextBodyIndent"/>
        <w:ind w:left="3686" w:firstLine="2268"/>
        <w:rPr>
          <w:sz w:val="24"/>
        </w:rPr>
      </w:pPr>
      <w:r>
        <w:rPr>
          <w:sz w:val="24"/>
        </w:rPr>
        <w:t>Приложение 9</w:t>
      </w:r>
    </w:p>
    <w:p>
      <w:pPr>
        <w:pStyle w:val="TextBodyIndent"/>
        <w:tabs>
          <w:tab w:val="clear" w:pos="708"/>
          <w:tab w:val="left" w:pos="4820" w:leader="none"/>
        </w:tabs>
        <w:ind w:left="3686" w:firstLine="2268"/>
        <w:rPr>
          <w:sz w:val="24"/>
        </w:rPr>
      </w:pPr>
      <w:r>
        <w:rPr>
          <w:sz w:val="24"/>
        </w:rPr>
        <w:t xml:space="preserve">к  решению Совета народных </w:t>
      </w:r>
    </w:p>
    <w:p>
      <w:pPr>
        <w:pStyle w:val="TextBodyIndent"/>
        <w:tabs>
          <w:tab w:val="clear" w:pos="708"/>
          <w:tab w:val="left" w:pos="4820" w:leader="none"/>
        </w:tabs>
        <w:ind w:left="3686" w:firstLine="2268"/>
        <w:rPr>
          <w:sz w:val="24"/>
        </w:rPr>
      </w:pPr>
      <w:r>
        <w:rPr>
          <w:sz w:val="24"/>
        </w:rPr>
        <w:t xml:space="preserve">депутатов Панинского </w:t>
      </w:r>
    </w:p>
    <w:p>
      <w:pPr>
        <w:pStyle w:val="TextBodyIndent"/>
        <w:tabs>
          <w:tab w:val="clear" w:pos="708"/>
          <w:tab w:val="left" w:pos="4820" w:leader="none"/>
        </w:tabs>
        <w:ind w:left="3686" w:firstLine="2268"/>
        <w:rPr/>
      </w:pPr>
      <w:r>
        <w:rPr>
          <w:sz w:val="24"/>
        </w:rPr>
        <w:t xml:space="preserve">муниципального района 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2268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«О  бюджете Панинского 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2268"/>
        <w:rPr>
          <w:sz w:val="24"/>
        </w:rPr>
      </w:pPr>
      <w:r>
        <w:rPr>
          <w:sz w:val="24"/>
        </w:rPr>
        <w:t>муниципального района   на 2024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2268"/>
        <w:rPr/>
      </w:pPr>
      <w:r>
        <w:rPr>
          <w:sz w:val="24"/>
        </w:rPr>
        <w:t xml:space="preserve">год и плановый период </w:t>
      </w:r>
    </w:p>
    <w:p>
      <w:pPr>
        <w:pStyle w:val="TextBodyIndent"/>
        <w:tabs>
          <w:tab w:val="clear" w:pos="708"/>
          <w:tab w:val="left" w:pos="4820" w:leader="none"/>
        </w:tabs>
        <w:ind w:left="5103" w:firstLine="2268"/>
        <w:rPr/>
      </w:pPr>
      <w:r>
        <w:rPr>
          <w:sz w:val="24"/>
        </w:rPr>
        <w:t>2025 и 2026 годы»</w:t>
      </w:r>
      <w:r>
        <w:rPr>
          <w:b/>
          <w:sz w:val="24"/>
        </w:rPr>
        <w:t xml:space="preserve">  </w:t>
      </w:r>
    </w:p>
    <w:p>
      <w:pPr>
        <w:pStyle w:val="Normal"/>
        <w:ind w:firstLine="2268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>от 26.12.2023 № 170</w:t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Распределение межбюджетных трансфертов бюджетам сельским и городским поселениям Панинского муниципального района Воронежской области на 2024 год и плановый период 2025 и 2026 годов</w:t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bookmarkStart w:id="1" w:name="RANGE!A1%3AE37"/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таций бюджетам городских, сельских поселений за счет средств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бластного бюджета </w:t>
      </w:r>
    </w:p>
    <w:p>
      <w:pPr>
        <w:pStyle w:val="Normal"/>
        <w:jc w:val="center"/>
        <w:rPr/>
      </w:pPr>
      <w:bookmarkStart w:id="2" w:name="RANGE!A1%3AE37"/>
      <w:r>
        <w:rPr>
          <w:b/>
          <w:bCs/>
          <w:color w:val="000000"/>
          <w:szCs w:val="28"/>
        </w:rPr>
        <w:t>на 2024 год и плановый период 2025 и 2026 годов</w:t>
      </w:r>
      <w:bookmarkEnd w:id="2"/>
    </w:p>
    <w:p>
      <w:pPr>
        <w:pStyle w:val="TextBody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10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00"/>
        <w:gridCol w:w="19"/>
        <w:gridCol w:w="1544"/>
        <w:gridCol w:w="19"/>
        <w:gridCol w:w="1540"/>
        <w:gridCol w:w="19"/>
        <w:gridCol w:w="1539"/>
        <w:gridCol w:w="25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3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673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4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,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тации на выравнивание бюджетной обеспеченности бюджет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городских, сельских поселений за счет средств районного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на 2024 год и плановый период 2025 и 2026 годов</w:t>
      </w:r>
    </w:p>
    <w:p>
      <w:pPr>
        <w:pStyle w:val="TextBody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10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5"/>
        <w:gridCol w:w="1563"/>
        <w:gridCol w:w="1559"/>
        <w:gridCol w:w="1558"/>
        <w:gridCol w:w="6"/>
      </w:tblGrid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7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60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19,0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,9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6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59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703,6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,6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 0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2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71,8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2" w:right="424" w:gutter="0" w:header="680" w:top="736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Indent"/>
        <w:ind w:left="5103" w:firstLine="3119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городских, сельских поселений за счет средств районного бюджета</w:t>
      </w:r>
      <w:r>
        <w:rPr>
          <w:rFonts w:eastAsia="Calibri"/>
          <w:b/>
          <w:szCs w:val="28"/>
        </w:rPr>
        <w:t xml:space="preserve"> на оказание финансовой помощи в целях обеспечения сбалансированности бюджетов</w:t>
      </w:r>
      <w:r>
        <w:rPr>
          <w:b/>
          <w:bCs/>
          <w:color w:val="000000"/>
          <w:szCs w:val="28"/>
        </w:rPr>
        <w:t xml:space="preserve"> на 2024 год и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</w:tbl>
    <w:p>
      <w:pPr>
        <w:pStyle w:val="TextBody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 4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113,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4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8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074,5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2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4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572,2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,3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5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10,1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3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598,4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7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59,9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5,8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TextBodyIndent"/>
        <w:ind w:left="5103" w:firstLine="4253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5103" w:firstLine="2268"/>
        <w:rPr>
          <w:szCs w:val="28"/>
        </w:rPr>
      </w:pPr>
      <w:r>
        <w:rPr>
          <w:szCs w:val="28"/>
        </w:rPr>
        <w:t>Таблица 4</w:t>
      </w:r>
    </w:p>
    <w:p>
      <w:pPr>
        <w:pStyle w:val="TextBodyIndent"/>
        <w:shd w:fill="FFFFFF" w:val="clear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спредел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ежбюджетных трансфертов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Cs w:val="28"/>
        </w:rPr>
        <w:t xml:space="preserve">на капитальный ремонт и ремонт автомобильных дорог </w:t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щего пользования местного значения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</w:t>
      </w:r>
    </w:p>
    <w:p>
      <w:pPr>
        <w:pStyle w:val="TextBody"/>
        <w:shd w:fill="FFFFFF" w:val="clea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5"/>
        <w:gridCol w:w="1843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firstLine="34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8 172,74336</w:t>
            </w:r>
          </w:p>
        </w:tc>
      </w:tr>
      <w:tr>
        <w:trPr>
          <w:trHeight w:val="7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573,746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389,378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0,592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7,895,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160,96648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109,775,68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50,38712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326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3261"/>
        <w:rPr>
          <w:szCs w:val="28"/>
        </w:rPr>
      </w:pPr>
      <w:r>
        <w:rPr>
          <w:szCs w:val="28"/>
        </w:rPr>
        <w:t>Таблица 5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бюджетных трансфертов, передаваемых бюджетам сельск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й из бюджета муниципального района на осущест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 полномочий по решению вопросов местного значен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тветствии с заключенными соглашениями на осущест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рожной деятельности в отношении автомобильных дорог местного значения в границах населенных пунктов сельских поселений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и на плановый период 2025 и 2026 годов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88"/>
        <w:gridCol w:w="14"/>
        <w:gridCol w:w="1746"/>
        <w:gridCol w:w="1559"/>
        <w:gridCol w:w="1558"/>
        <w:gridCol w:w="6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2 762,89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13 828,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4 11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 098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9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222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 8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98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22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 904,96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6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109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418,55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52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555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0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953,72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12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164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 684,20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81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85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 179,36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263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28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60,279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2835"/>
        <w:rPr>
          <w:szCs w:val="28"/>
        </w:rPr>
      </w:pPr>
      <w:r>
        <w:rPr>
          <w:szCs w:val="28"/>
        </w:rPr>
        <w:t>Таблица 6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ежбюджетных трансфертов</w:t>
      </w:r>
    </w:p>
    <w:p>
      <w:pPr>
        <w:pStyle w:val="Normal"/>
        <w:jc w:val="center"/>
        <w:rPr/>
      </w:pPr>
      <w:r>
        <w:rPr>
          <w:b/>
          <w:szCs w:val="28"/>
        </w:rPr>
        <w:t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,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и на плановый период 2025 и 2026 годов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93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"/>
        <w:gridCol w:w="3663"/>
        <w:gridCol w:w="19"/>
        <w:gridCol w:w="1544"/>
        <w:gridCol w:w="19"/>
        <w:gridCol w:w="1540"/>
        <w:gridCol w:w="19"/>
        <w:gridCol w:w="1545"/>
        <w:gridCol w:w="13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4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Панинский муниципальный район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2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5 5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2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2410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межбюджетных трансфертов </w:t>
      </w:r>
      <w:r>
        <w:rPr>
          <w:b/>
          <w:szCs w:val="28"/>
        </w:rPr>
        <w:t xml:space="preserve">на софинансир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ных обязательств, возникающих при выполнении полномоч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ов местного самоуправления по вопрос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ого значения в сфере обеспечения уличного освещени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и на плановый период 2025 и 2026 годов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Сумма (тыс. рублей)</w:t>
      </w:r>
    </w:p>
    <w:tbl>
      <w:tblPr>
        <w:tblW w:w="105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"/>
        <w:gridCol w:w="3544"/>
        <w:gridCol w:w="1985"/>
        <w:gridCol w:w="1984"/>
        <w:gridCol w:w="1843"/>
      </w:tblGrid>
      <w:tr>
        <w:trPr>
          <w:trHeight w:val="2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szCs w:val="28"/>
              </w:rPr>
              <w:t>Панинский муниципальный 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302,47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302,47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302,4724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нин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58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50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507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лешин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378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6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604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2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84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847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10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3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38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62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28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286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8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834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02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,96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,968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6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16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1606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75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7506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303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3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301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07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6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673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418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43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4351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3119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  <w:shd w:fill="FFFFFF" w:val="clear"/>
        </w:rPr>
        <w:t>8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иных межбюджетных трансфертов на  приобретение служебного автотранспорта органам местного самоуправления поселений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на 2024 и на плановый период 2025 года 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ind w:firstLine="3402"/>
        <w:jc w:val="center"/>
        <w:rPr/>
      </w:pPr>
      <w:r>
        <w:rPr/>
        <w:t>Сумма (тыс. рублей)</w:t>
      </w:r>
    </w:p>
    <w:tbl>
      <w:tblPr>
        <w:tblW w:w="95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5225"/>
        <w:gridCol w:w="18"/>
        <w:gridCol w:w="1547"/>
        <w:gridCol w:w="12"/>
        <w:gridCol w:w="1553"/>
        <w:gridCol w:w="12"/>
      </w:tblGrid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3 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 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10490" w:hanging="709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/>
      </w:pPr>
      <w:r>
        <w:rPr/>
        <w:tab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4253"/>
        <w:rPr/>
      </w:pPr>
      <w:r>
        <w:rPr/>
      </w:r>
    </w:p>
    <w:p>
      <w:pPr>
        <w:pStyle w:val="TextBodyIndent"/>
        <w:ind w:left="5103" w:firstLine="3261"/>
        <w:rPr>
          <w:szCs w:val="28"/>
        </w:rPr>
      </w:pPr>
      <w:r>
        <w:rPr>
          <w:szCs w:val="28"/>
        </w:rPr>
        <w:t>Таблица 9</w:t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иных межбюджетных трансфертов </w:t>
      </w:r>
      <w:r>
        <w:rPr>
          <w:b/>
          <w:szCs w:val="28"/>
        </w:rPr>
        <w:t xml:space="preserve">на организацию системы раздельного накопления твердых коммунальных отходов </w:t>
      </w: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</w:t>
      </w:r>
    </w:p>
    <w:p>
      <w:pPr>
        <w:pStyle w:val="TextBody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909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"/>
        <w:gridCol w:w="6074"/>
        <w:gridCol w:w="20"/>
        <w:gridCol w:w="1823"/>
        <w:gridCol w:w="20"/>
      </w:tblGrid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Cs w:val="28"/>
              </w:rPr>
              <w:t>Панинский  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 702,0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125,44277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745,56069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1,43438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1,22513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2,06281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2,78027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3,77501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3,84158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8,41616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8,01341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1,43438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8,0134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2977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иных межбюджетных трансфертов </w:t>
      </w:r>
      <w:r>
        <w:rPr>
          <w:b/>
          <w:szCs w:val="28"/>
        </w:rPr>
        <w:t>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,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и на плановый период 2025 и 2026 годов</w:t>
      </w:r>
    </w:p>
    <w:p>
      <w:pPr>
        <w:pStyle w:val="TextBody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93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"/>
        <w:gridCol w:w="3661"/>
        <w:gridCol w:w="22"/>
        <w:gridCol w:w="1542"/>
        <w:gridCol w:w="16"/>
        <w:gridCol w:w="1539"/>
        <w:gridCol w:w="22"/>
        <w:gridCol w:w="1547"/>
        <w:gridCol w:w="11"/>
      </w:tblGrid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анинский   муниципальный рай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259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89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898,2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анинское городское посел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 259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89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898,2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2552"/>
        <w:rPr>
          <w:szCs w:val="28"/>
        </w:rPr>
      </w:pPr>
      <w:r>
        <w:rPr>
          <w:szCs w:val="28"/>
        </w:rPr>
        <w:t>Таблица 11</w:t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ых межбюджетных трансфертов на обеспечение мероприятий по формированию экологической культуры раздельного накопления твердых коммунальных отход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5</w:t>
      </w:r>
      <w:r>
        <w:rPr>
          <w:rFonts w:eastAsia="Calibri"/>
          <w:b/>
          <w:szCs w:val="28"/>
        </w:rPr>
        <w:t xml:space="preserve"> год </w:t>
      </w:r>
    </w:p>
    <w:p>
      <w:pPr>
        <w:pStyle w:val="TextBody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895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"/>
        <w:gridCol w:w="6074"/>
        <w:gridCol w:w="20"/>
        <w:gridCol w:w="1823"/>
        <w:gridCol w:w="20"/>
      </w:tblGrid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Cs w:val="28"/>
              </w:rPr>
              <w:t>Панинский  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59633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,97706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22477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66972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84404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,14679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0459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57339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84404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43119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70183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986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2977"/>
        <w:rPr>
          <w:szCs w:val="28"/>
        </w:rPr>
      </w:pPr>
      <w:r>
        <w:rPr>
          <w:szCs w:val="28"/>
        </w:rPr>
        <w:t>Таблица 12</w:t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иных межбюджетных трансфертов на приобретение контейнеров для раздельного твердых коммунальных отход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</w:t>
      </w:r>
    </w:p>
    <w:p>
      <w:pPr>
        <w:pStyle w:val="TextBody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909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"/>
        <w:gridCol w:w="6074"/>
        <w:gridCol w:w="20"/>
        <w:gridCol w:w="1823"/>
        <w:gridCol w:w="20"/>
      </w:tblGrid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Cs w:val="28"/>
              </w:rPr>
              <w:t>Панинский  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 500,0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6,85595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88,02360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6,40708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4,64061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6,37709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2,84415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7,51475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2,30531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2,87425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6,407,08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,97591</w:t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8,774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/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на мероприятия по охране окружающей сре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(тыс. рублей)</w:t>
      </w:r>
    </w:p>
    <w:tbl>
      <w:tblPr>
        <w:tblW w:w="93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"/>
        <w:gridCol w:w="3661"/>
        <w:gridCol w:w="22"/>
        <w:gridCol w:w="1542"/>
        <w:gridCol w:w="16"/>
        <w:gridCol w:w="1539"/>
        <w:gridCol w:w="22"/>
        <w:gridCol w:w="1547"/>
        <w:gridCol w:w="11"/>
      </w:tblGrid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анинский   муниципальный рай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анинское городское посел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0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right"/>
        <w:rPr/>
      </w:pPr>
      <w:r>
        <w:rPr>
          <w:szCs w:val="28"/>
        </w:rPr>
        <w:t>Таблица 14</w:t>
      </w:r>
    </w:p>
    <w:p>
      <w:pPr>
        <w:pStyle w:val="Normal"/>
        <w:tabs>
          <w:tab w:val="clear" w:pos="708"/>
          <w:tab w:val="left" w:pos="66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на реализацию проекта «Современный облик сельских территорий»</w:t>
      </w:r>
    </w:p>
    <w:p>
      <w:pPr>
        <w:pStyle w:val="Normal"/>
        <w:tabs>
          <w:tab w:val="clear" w:pos="708"/>
          <w:tab w:val="left" w:pos="666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(тыс. рублей)</w:t>
      </w:r>
    </w:p>
    <w:tbl>
      <w:tblPr>
        <w:tblW w:w="96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"/>
        <w:gridCol w:w="3661"/>
        <w:gridCol w:w="22"/>
        <w:gridCol w:w="1542"/>
        <w:gridCol w:w="16"/>
        <w:gridCol w:w="1539"/>
        <w:gridCol w:w="22"/>
        <w:gridCol w:w="1547"/>
        <w:gridCol w:w="11"/>
      </w:tblGrid>
      <w:tr>
        <w:trPr>
          <w:trHeight w:val="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5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анинский   муниципальный рай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783,3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анинское городское посел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 783,3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2694"/>
        <w:rPr>
          <w:szCs w:val="28"/>
        </w:rPr>
      </w:pPr>
      <w:r>
        <w:rPr>
          <w:szCs w:val="28"/>
        </w:rPr>
        <w:t>Таблица 15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ских, сельских поселений 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5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"/>
        <w:gridCol w:w="5651"/>
        <w:gridCol w:w="18"/>
        <w:gridCol w:w="1541"/>
        <w:gridCol w:w="18"/>
      </w:tblGrid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,764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62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644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2127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городских, сельских поселений из </w:t>
      </w:r>
      <w:r>
        <w:rPr>
          <w:b/>
          <w:bCs/>
          <w:szCs w:val="28"/>
        </w:rPr>
        <w:t xml:space="preserve">резервного фонда админист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анинского муниципального района Воронежской области</w:t>
      </w:r>
      <w:r>
        <w:rPr>
          <w:b/>
          <w:bCs/>
          <w:color w:val="000000"/>
          <w:szCs w:val="28"/>
        </w:rPr>
        <w:t xml:space="preserve"> 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5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6"/>
        <w:gridCol w:w="18"/>
        <w:gridCol w:w="5245"/>
        <w:gridCol w:w="406"/>
        <w:gridCol w:w="18"/>
        <w:gridCol w:w="1135"/>
        <w:gridCol w:w="406"/>
        <w:gridCol w:w="18"/>
      </w:tblGrid>
      <w:tr>
        <w:trPr>
          <w:trHeight w:val="2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,92560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9256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3261"/>
        <w:rPr>
          <w:szCs w:val="28"/>
        </w:rPr>
      </w:pPr>
      <w:r>
        <w:rPr>
          <w:szCs w:val="28"/>
        </w:rPr>
        <w:t>Таблица 17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городских, сельских поселений из </w:t>
      </w:r>
      <w:r>
        <w:rPr>
          <w:b/>
          <w:szCs w:val="28"/>
        </w:rPr>
        <w:t>зарезервированных средств</w:t>
      </w:r>
      <w:r>
        <w:rPr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3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"/>
        <w:gridCol w:w="5619"/>
        <w:gridCol w:w="30"/>
        <w:gridCol w:w="1559"/>
        <w:gridCol w:w="27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66,29933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06952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 017,33881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39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425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297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5103" w:firstLine="2977"/>
        <w:rPr/>
      </w:pPr>
      <w:r>
        <w:rPr>
          <w:szCs w:val="28"/>
        </w:rPr>
        <w:t>Таблица 18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 xml:space="preserve">межбюджетных трансфертов </w:t>
      </w:r>
      <w:r>
        <w:rPr>
          <w:b/>
          <w:bCs/>
          <w:szCs w:val="28"/>
        </w:rPr>
        <w:t>на софинансирование расх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образований на приобретение коммунальной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ой техники и оборудов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>на 20</w:t>
      </w:r>
      <w:r>
        <w:rPr>
          <w:b/>
          <w:szCs w:val="28"/>
        </w:rPr>
        <w:t>24</w:t>
      </w:r>
      <w:r>
        <w:rPr>
          <w:rFonts w:eastAsia="Calibri"/>
          <w:b/>
          <w:szCs w:val="28"/>
        </w:rPr>
        <w:t xml:space="preserve"> год 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right"/>
        <w:rPr/>
      </w:pPr>
      <w:r>
        <w:rPr/>
        <w:t>Сумма (тыс. рублей)</w:t>
      </w:r>
    </w:p>
    <w:tbl>
      <w:tblPr>
        <w:tblW w:w="80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"/>
        <w:gridCol w:w="4959"/>
        <w:gridCol w:w="19"/>
        <w:gridCol w:w="1686"/>
        <w:gridCol w:w="51"/>
        <w:gridCol w:w="19"/>
      </w:tblGrid>
      <w:tr>
        <w:trPr>
          <w:trHeight w:val="23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ind w:firstLine="53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right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1 910,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"/>
              <w:jc w:val="righ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 91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3402"/>
        <w:rPr>
          <w:szCs w:val="28"/>
        </w:rPr>
      </w:pPr>
      <w:r>
        <w:rPr>
          <w:szCs w:val="28"/>
        </w:rPr>
        <w:t>Таблица 19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ских, сельских поселений 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5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"/>
        <w:gridCol w:w="5651"/>
        <w:gridCol w:w="18"/>
        <w:gridCol w:w="1541"/>
        <w:gridCol w:w="18"/>
      </w:tblGrid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3,410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590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649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49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49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730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99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99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99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99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99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798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50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2835"/>
        <w:rPr>
          <w:szCs w:val="28"/>
        </w:rPr>
      </w:pPr>
      <w:r>
        <w:rPr>
          <w:szCs w:val="28"/>
        </w:rPr>
        <w:t>Таблица 20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ских, сельских поселений 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3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5651"/>
        <w:gridCol w:w="18"/>
        <w:gridCol w:w="1541"/>
        <w:gridCol w:w="18"/>
      </w:tblGrid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20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075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left="5103" w:firstLine="2552"/>
        <w:rPr>
          <w:szCs w:val="28"/>
        </w:rPr>
      </w:pPr>
      <w:r>
        <w:rPr>
          <w:szCs w:val="28"/>
        </w:rPr>
        <w:t>Таблица 21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иных межбюджетных трансфертов </w:t>
      </w:r>
      <w:r>
        <w:rPr>
          <w:b/>
          <w:bCs/>
          <w:color w:val="000000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ских, сельских поселений на 2024 год </w:t>
      </w:r>
    </w:p>
    <w:p>
      <w:pPr>
        <w:pStyle w:val="TextBody"/>
        <w:shd w:fill="FFFFFF" w:val="clear"/>
        <w:jc w:val="right"/>
        <w:rPr/>
      </w:pPr>
      <w:r>
        <w:rPr/>
        <w:t>Сумма (тыс. рублей)</w:t>
      </w:r>
    </w:p>
    <w:tbl>
      <w:tblPr>
        <w:tblW w:w="83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5651"/>
        <w:gridCol w:w="18"/>
        <w:gridCol w:w="1541"/>
        <w:gridCol w:w="18"/>
      </w:tblGrid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5"/>
      <w:headerReference w:type="first" r:id="rId16"/>
      <w:type w:val="nextPage"/>
      <w:pgSz w:w="11906" w:h="16838"/>
      <w:pgMar w:left="993" w:right="567" w:gutter="0" w:header="680" w:top="73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7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7"/>
    <w:qFormat/>
    <w:pPr>
      <w:jc w:val="left"/>
    </w:pPr>
    <w:rPr>
      <w:szCs w:val="24"/>
    </w:rPr>
  </w:style>
  <w:style w:type="paragraph" w:styleId="Style18">
    <w:name w:val="Регистр"/>
    <w:basedOn w:val="121"/>
    <w:qFormat/>
    <w:pPr/>
    <w:rPr>
      <w:sz w:val="28"/>
    </w:rPr>
  </w:style>
  <w:style w:type="paragraph" w:styleId="Style19">
    <w:name w:val="РегистрОтр"/>
    <w:basedOn w:val="Style18"/>
    <w:qFormat/>
    <w:pPr/>
    <w:rPr/>
  </w:style>
  <w:style w:type="paragraph" w:styleId="1">
    <w:name w:val="Статья1"/>
    <w:basedOn w:val="Style1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20">
    <w:name w:val="ЗАК_ПОСТ_РЕШ"/>
    <w:basedOn w:val="Subtitle"/>
    <w:next w:val="Style17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1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22">
    <w:name w:val="ЧАСТЬ"/>
    <w:basedOn w:val="Style17"/>
    <w:qFormat/>
    <w:pPr>
      <w:spacing w:before="120" w:after="120"/>
      <w:ind w:hanging="0"/>
      <w:jc w:val="center"/>
    </w:pPr>
    <w:rPr/>
  </w:style>
  <w:style w:type="paragraph" w:styleId="Style23">
    <w:name w:val="Раздел"/>
    <w:basedOn w:val="Style17"/>
    <w:qFormat/>
    <w:pPr>
      <w:suppressAutoHyphens w:val="true"/>
      <w:ind w:hanging="0"/>
      <w:jc w:val="center"/>
    </w:pPr>
    <w:rPr/>
  </w:style>
  <w:style w:type="paragraph" w:styleId="Style24">
    <w:name w:val="Глава"/>
    <w:basedOn w:val="Style23"/>
    <w:next w:val="Style17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  <w:lang w:val="en-US"/>
    </w:rPr>
  </w:style>
  <w:style w:type="paragraph" w:styleId="Style25">
    <w:name w:val="ПредГлава"/>
    <w:basedOn w:val="Style17"/>
    <w:next w:val="Style17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ПостЗак"/>
    <w:basedOn w:val="Style17"/>
    <w:next w:val="Style1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8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9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ЯчТабл_лев"/>
    <w:basedOn w:val="Normal"/>
    <w:qFormat/>
    <w:pPr>
      <w:ind w:hanging="0"/>
      <w:jc w:val="left"/>
    </w:pPr>
    <w:rPr/>
  </w:style>
  <w:style w:type="paragraph" w:styleId="Style32">
    <w:name w:val="ЯчТаб_центр"/>
    <w:basedOn w:val="Normal"/>
    <w:next w:val="Style31"/>
    <w:qFormat/>
    <w:pPr>
      <w:ind w:hanging="0"/>
      <w:jc w:val="center"/>
    </w:pPr>
    <w:rPr/>
  </w:style>
  <w:style w:type="paragraph" w:styleId="Style33">
    <w:name w:val="ПРОЕКТ"/>
    <w:basedOn w:val="12"/>
    <w:qFormat/>
    <w:pPr>
      <w:ind w:left="4536" w:hanging="0"/>
      <w:jc w:val="center"/>
    </w:pPr>
    <w:rPr/>
  </w:style>
  <w:style w:type="paragraph" w:styleId="Style34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32"/>
    <w:qFormat/>
    <w:pPr/>
    <w:rPr/>
  </w:style>
  <w:style w:type="paragraph" w:styleId="123">
    <w:name w:val="12ЯчТабл_лев"/>
    <w:basedOn w:val="Style31"/>
    <w:qFormat/>
    <w:pPr/>
    <w:rPr/>
  </w:style>
  <w:style w:type="paragraph" w:styleId="Style3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right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b/>
      <w:bCs/>
      <w:color w:val="000000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b/>
      <w:bCs/>
      <w:color w:val="000000"/>
      <w:szCs w:val="28"/>
    </w:rPr>
  </w:style>
  <w:style w:type="paragraph" w:styleId="Xl92">
    <w:name w:val="xl9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64">
    <w:name w:val="xl64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28">
    <w:name w:val="xl12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Xl130">
    <w:name w:val="xl130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3:00Z</dcterms:created>
  <dc:creator>ryzhkova</dc:creator>
  <dc:description/>
  <cp:keywords/>
  <dc:language>en-US</dc:language>
  <cp:lastModifiedBy>buh11</cp:lastModifiedBy>
  <cp:lastPrinted>2023-10-18T09:22:00Z</cp:lastPrinted>
  <dcterms:modified xsi:type="dcterms:W3CDTF">2024-08-12T05:34:00Z</dcterms:modified>
  <cp:revision>64</cp:revision>
  <dc:subject/>
  <dc:title/>
</cp:coreProperties>
</file>