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Cs/>
          <w:szCs w:val="28"/>
        </w:rPr>
      </w:pPr>
      <w:r>
        <w:rPr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1.2024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204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 проекту муниципального правового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акта «О бюджете  Панин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айона на 2025 год и на плановый период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026 и 2027 годов»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Положением «О публичных слушаниях в Панинском муниципальном районе», утвержденным решением Совета народных депутатов Панинского муниципального района Воронежской области от 21.11.2005 № 4 (в редакции решения Совета народных депутатов Панинского муниципального района Воронежской области от 06.11.2015 № 9), Совет народных депутатов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 xml:space="preserve">Назначит и провести публичные слушания на «18» декабря 2024 года в 10 часов в здании администрации Панинского муниципального района Воронежской области по адресу: Воронежская область, Панинский район, р.п. Панино, ул. Советская, д. 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а публичные слушания вынести следующие вопросы: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8"/>
        </w:rPr>
        <w:t>Проект решения Совета народных депутатов Панинского муниципального района Воронежской области «О бюджете Панинского муниципальн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Покузиев Сергей Иванович  – председатель Совета народных депутатов Панинского муниципальн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Ольховиков Максим Вячеславович– заместитель главы администрации - начальник отдела по управлению муниципальным имуществом и экономическому развитию;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Чикунова Оксана Владимировна -  руководитель отдела по финансам, бюджету и мобилизации доходов администрации Пан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Антипова Вера Петровна – депутат Совета народных депутатов Панинск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Лебедева Галина Петровна – ведущий специалист отдела правовой работы администрации Панинского муниципальн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Матросова Екатерина Юрьевна – житель р.п. Панино (по согласованию)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Денисова Алла Сергеевна – житель р.п. Панино (по согласованию).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настоящее  реш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на официальном сайте Панинского муниципального района Воронежской области в информационно- коммуникационной сети «Интернет» для его обсуждения жителями Пани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главу муниципального района Воронежской области Кичигина А.В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right" w:pos="9975" w:leader="none"/>
              </w:tabs>
              <w:ind w:left="114" w:hanging="114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right" w:pos="997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                                                                   А.В. Кичигин</w:t>
            </w:r>
          </w:p>
          <w:p>
            <w:pPr>
              <w:pStyle w:val="Style1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та народных депутат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 С.И. Покузиев</w:t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6:00Z</dcterms:created>
  <dc:creator>ryzhkova</dc:creator>
  <dc:description/>
  <cp:keywords/>
  <dc:language>en-US</dc:language>
  <cp:lastModifiedBy>buh11</cp:lastModifiedBy>
  <cp:lastPrinted>2024-11-19T14:59:00Z</cp:lastPrinted>
  <dcterms:modified xsi:type="dcterms:W3CDTF">2024-12-09T11:18:00Z</dcterms:modified>
  <cp:revision>28</cp:revision>
  <dc:subject/>
  <dc:title/>
</cp:coreProperties>
</file>