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Cs/>
          <w:szCs w:val="28"/>
        </w:rPr>
      </w:pPr>
      <w:r>
        <w:rPr>
          <w:bCs/>
          <w:szCs w:val="28"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u w:val="single"/>
        </w:rPr>
      </w:pPr>
      <w:r>
        <w:rPr/>
        <w:t>От</w:t>
      </w:r>
      <w:r>
        <w:rPr>
          <w:u w:val="single"/>
        </w:rPr>
        <w:t xml:space="preserve"> 27.11.2024 г.</w:t>
      </w:r>
      <w:r>
        <w:rPr/>
        <w:t xml:space="preserve"> №  </w:t>
      </w:r>
      <w:r>
        <w:rPr>
          <w:u w:val="single"/>
        </w:rPr>
        <w:t>205</w:t>
      </w:r>
    </w:p>
    <w:p>
      <w:pPr>
        <w:pStyle w:val="Normal"/>
        <w:ind w:left="-709" w:firstLine="709"/>
        <w:jc w:val="lef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-709" w:firstLine="709"/>
        <w:jc w:val="left"/>
        <w:rPr>
          <w:b/>
          <w:b/>
          <w:szCs w:val="28"/>
        </w:rPr>
      </w:pPr>
      <w:r>
        <w:rPr>
          <w:sz w:val="24"/>
          <w:szCs w:val="24"/>
        </w:rPr>
        <w:t xml:space="preserve">   </w:t>
      </w:r>
      <w:r>
        <w:rPr>
          <w:b/>
          <w:szCs w:val="28"/>
        </w:rPr>
        <w:t xml:space="preserve">О порядке учета предложений по 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проекту решения Совета народных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депутатов Панинского муниципального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709"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района Воронежской области «О бюджете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Панинского муниципального  района на 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2025 год и на плановый период 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2026 и 2027 годов» 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о статьей 44 Федерального закона от 06.10.2003 № 131-ФЗ «Об общих принципах организации органов местного самоуправления в Российской Федерации», статьей 55 Устава Панинского муниципального района,  Совет народных депутатов Панин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szCs w:val="28"/>
        </w:rPr>
        <w:t>Установить, что предложения по изменениям и дополнениям к проекту решения Совета народных депутатов Панинского муниципального района Воронежской области «О бюджете Панинского муниципального района на 2025 год и на плановый период 2026 и 2027 годов» от общественных объединений и жителей района принимать в машинописном, электронном видах до 10 часов «12» декабря 2024 года по адресу: Воронежская область, р.п. Панино, ул. Советская, д. 2, администрация Панинского муниципального района, кабинет 1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szCs w:val="28"/>
        </w:rPr>
        <w:t xml:space="preserve">Поручить организационному комитету по подготовке и проведению публичных слушаний осуществлять прием предложений по изменениям и дополнениям в проект решения Совета народных депутатов Панинского муниципального района Воронежской области    «О бюджете Панинского муниципального района на 2025 год и на плановый период 2026 и 2027 годов», после проведения публичных слушаний доработать проект решения Совета народных депутатов Панинского муниципального района Воронежской области «О бюджете Панинского муниципального района на 2025 год и на плановый период 2026 и 2027 годов» с учетом поступивших предложений и вынести на рассмотрение Совета народных депутатов Панинского муниципального района Воронежской обла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Cs w:val="28"/>
        </w:rPr>
      </w:pPr>
      <w:r>
        <w:rPr>
          <w:szCs w:val="28"/>
        </w:rPr>
        <w:t>Опубликовать проект  решение Совета народных депутатов Панинского муниципального района Воронежской области «О бюджете Панинского муниципального района на 2025 год и на плановый период 2026 и 2027 годов» в официальном периодическом печатном издании Панинского муниципального района Воронежской области «Панинский муниципальный вестник».</w:t>
      </w:r>
    </w:p>
    <w:p>
      <w:pPr>
        <w:pStyle w:val="Normal"/>
        <w:shd w:fill="FFFFFF" w:val="clear"/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</w:p>
    <w:tbl>
      <w:tblPr>
        <w:tblW w:w="14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4615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right" w:pos="9975" w:leader="none"/>
              </w:tabs>
              <w:ind w:left="114" w:hanging="114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right" w:pos="9975" w:leader="none"/>
              </w:tabs>
              <w:ind w:left="114" w:hanging="114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                                                                  А.В. Кичигин </w:t>
            </w:r>
          </w:p>
          <w:p>
            <w:pPr>
              <w:pStyle w:val="Style1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вета народных депутатов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нинского муниципального района                                               С.И. Покузиев</w:t>
            </w:r>
          </w:p>
        </w:tc>
        <w:tc>
          <w:tcPr>
            <w:tcW w:w="4615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libri" w:hAnsi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8:00Z</dcterms:created>
  <dc:creator>ryzhkova</dc:creator>
  <dc:description/>
  <cp:keywords/>
  <dc:language>en-US</dc:language>
  <cp:lastModifiedBy>buh11</cp:lastModifiedBy>
  <cp:lastPrinted>2022-11-28T08:21:00Z</cp:lastPrinted>
  <dcterms:modified xsi:type="dcterms:W3CDTF">2024-12-09T11:14:00Z</dcterms:modified>
  <cp:revision>27</cp:revision>
  <dc:subject/>
  <dc:title/>
</cp:coreProperties>
</file>