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szCs w:val="28"/>
          <w:lang w:val="en-US"/>
        </w:rPr>
      </w:pPr>
      <w:r>
        <w:rPr>
          <w:b/>
          <w:sz w:val="30"/>
        </w:rPr>
        <w:t xml:space="preserve">                                              </w:t>
      </w:r>
      <w:r>
        <w:rPr>
          <w:szCs w:val="28"/>
        </w:rPr>
        <w:t xml:space="preserve">Приложение </w:t>
      </w:r>
      <w:r>
        <w:rPr>
          <w:szCs w:val="28"/>
          <w:lang w:val="en-US"/>
        </w:rPr>
        <w:t>8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«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 2024 год и на плановый период 2025 и 2026 годов"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_ № ____  </w:t>
      </w:r>
    </w:p>
    <w:p>
      <w:pPr>
        <w:pStyle w:val="Normal"/>
        <w:ind w:firstLine="765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спределение бюджетных ассигнований на исполнение публичных нормативных обязательств Панинского муниципального района на 2024 год и плановый период 2025 и 2026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020"/>
        <w:gridCol w:w="640"/>
        <w:gridCol w:w="1640"/>
        <w:gridCol w:w="1600"/>
        <w:gridCol w:w="1500"/>
      </w:tblGrid>
      <w:tr>
        <w:trPr>
          <w:trHeight w:val="37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1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2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12,3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4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9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3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8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рганизацию отдыха и оздоровления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7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доровление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78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801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9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3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68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193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9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4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93,8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2 78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8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4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93,8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9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0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444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3 785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0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444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5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59,2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аграждение причитающееся приемному родителю (Социальное обеспечение и иные выплаты населению)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4 785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5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59,2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6 78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6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2,3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7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6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82,3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7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6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82,3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7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6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82,3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"Комплексное развитие сельских территорий на период 2020-2025 год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Улучшение жилищных условий граждан, проживающих на сельских территориях Панинского муниципальн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3 02 8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obp_toi</dc:creator>
  <dc:description/>
  <cp:keywords/>
  <dc:language>en-US</dc:language>
  <cp:lastModifiedBy>AdminT</cp:lastModifiedBy>
  <cp:lastPrinted>2020-12-03T10:12:00Z</cp:lastPrinted>
  <dcterms:modified xsi:type="dcterms:W3CDTF">2023-11-14T05:54:00Z</dcterms:modified>
  <cp:revision>57</cp:revision>
  <dc:subject/>
  <dc:title>Приложение 8</dc:title>
</cp:coreProperties>
</file>