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977"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народных депутатов                                         Па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бюджете Панинского муниципального               района на 2024 год и плановый период 2025 и 2026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___________ № __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left="3544" w:hanging="142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Панин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276"/>
        <w:gridCol w:w="1276"/>
        <w:gridCol w:w="1559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33"/>
        <w:gridCol w:w="1336"/>
        <w:gridCol w:w="1275"/>
        <w:gridCol w:w="1554"/>
      </w:tblGrid>
      <w:tr>
        <w:trPr>
          <w:tblHeader w:val="true"/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ый фонд Панинского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 4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 222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 788,0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Панинского муниципального района Воронежской области "Обеспечение доступным и комфортным жильем и коммунальными услугами население Панинского муниципального район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0 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 222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8 788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дпрограмма "Развитие транспортной системы Панинского муниципального района Воронежской области 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 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 222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 788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ирование, строительство, капитальный ремонт и ремонт автомобильных дорог общего пользования местного значения на территории Панин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 80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 39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 676,0</w:t>
            </w:r>
          </w:p>
        </w:tc>
      </w:tr>
      <w:tr>
        <w:trPr>
          <w:trHeight w:val="4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отдельных полномочи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6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828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11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39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AdminT</cp:lastModifiedBy>
  <cp:lastPrinted>2017-12-28T09:39:00Z</cp:lastPrinted>
  <dcterms:modified xsi:type="dcterms:W3CDTF">2023-10-31T10:13:00Z</dcterms:modified>
  <cp:revision>47</cp:revision>
  <dc:subject/>
  <dc:title>Приложение</dc:title>
</cp:coreProperties>
</file>