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                                </w:t>
      </w:r>
      <w:r>
        <w:rPr>
          <w:b/>
          <w:sz w:val="30"/>
        </w:rPr>
        <w:t>Приложение 1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>к Решению Совета народных  депутатов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 xml:space="preserve">Панинского муниципального района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 xml:space="preserve">"О бюджете Панинского муниципального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</w:t>
      </w:r>
      <w:r>
        <w:rPr>
          <w:b/>
          <w:sz w:val="30"/>
        </w:rPr>
        <w:t>района на 2024 год и на плановый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 </w:t>
      </w:r>
      <w:r>
        <w:rPr>
          <w:b/>
          <w:sz w:val="30"/>
        </w:rPr>
        <w:t>период 2025 и 2026 годов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от ___________ № 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анинского муниципального района на  2024 год 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9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умма (тыс. рублей)</w:t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64" w:firstLine="9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blHeader w:val="true"/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 70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49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51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1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1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 70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49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51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0 415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5 846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 287,3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0 415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5 846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 287,3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120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4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 238,3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120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4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 238,3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>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8:00Z</dcterms:created>
  <dc:creator>obp_toi</dc:creator>
  <dc:description/>
  <cp:keywords/>
  <dc:language>en-US</dc:language>
  <cp:lastModifiedBy>AdminT</cp:lastModifiedBy>
  <cp:lastPrinted>2018-11-20T10:04:00Z</cp:lastPrinted>
  <dcterms:modified xsi:type="dcterms:W3CDTF">2023-11-14T06:44:00Z</dcterms:modified>
  <cp:revision>58</cp:revision>
  <dc:subject/>
  <dc:title>Приложение 14</dc:title>
</cp:coreProperties>
</file>