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От 28.04.2023 № 125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.п. Панино                             </w:t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>Об утверждении Порядка предоставления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 xml:space="preserve">и методика распределения иных межбюджетных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 xml:space="preserve">трансфертов бюджетам поселений Панинского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>на оказание финансовой помощи в целях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>обеспечения сбалансированности бюджетов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 xml:space="preserve">поселений </w:t>
      </w:r>
    </w:p>
    <w:p>
      <w:pPr>
        <w:pStyle w:val="Style3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ями 9 и 15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</w:t>
        </w:r>
      </w:hyperlink>
      <w:r>
        <w:rPr>
          <w:szCs w:val="28"/>
        </w:rPr>
        <w:t xml:space="preserve">ями  9, 142, 142.4 Бюджетного кодекса Российской Федерации, Положением о бюджетном процессе в Панинском муниципальном районе Воронежской области, утвержденным решением Совета народных депутатов Панинского муниципального района Воронежской области от 18.05.2022 № 74, Совет народных депутатов Пани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1. Утвердить Порядок предоставления и методику распределения иных межбюджетных трансфертов бюджетам поселений Панинского муниципального района Воронежской области на оказание финансовой помощи в целях обеспечения сбалансированности бюджетов поселений. 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 Опубликовать настоящее решение в официальном периодическом издании Панинского муниципального района Воронежской области "Панинский муниципальный вестник"</w:t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3. Настоящее решение вступает в силу со дня его официального опубликования, и распространяется на правоотношения возникшие с 1 января 2023 года.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Cs w:val="28"/>
        </w:rPr>
        <w:t>4. Контроль за исполнением настоящего решения возложить на председателя постоянной комиссии по бюджету, налогам, финансам, предпринимательству и социальным вопросам Совета народным депутатов Панинского муниципального района Воронежской области Титову В.А.</w:t>
      </w:r>
    </w:p>
    <w:p>
      <w:pPr>
        <w:pStyle w:val="S1"/>
        <w:shd w:fill="FFFFFF" w:val="clear"/>
        <w:spacing w:before="0" w:after="0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1"/>
        <w:shd w:fill="FFFFFF" w:val="clear"/>
        <w:tabs>
          <w:tab w:val="clear" w:pos="708"/>
          <w:tab w:val="left" w:pos="7230" w:leader="none"/>
        </w:tabs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Панинского муниципального района                                              Н.В. Щеглов</w:t>
      </w:r>
    </w:p>
    <w:p>
      <w:pPr>
        <w:pStyle w:val="S1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S1"/>
        <w:shd w:fill="FFFFFF" w:val="clear"/>
        <w:tabs>
          <w:tab w:val="clear" w:pos="708"/>
          <w:tab w:val="left" w:pos="8222" w:leader="none"/>
        </w:tabs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Панинского муниципального района                                              С.И. Покузиев</w:t>
      </w:r>
    </w:p>
    <w:p>
      <w:pPr>
        <w:pStyle w:val="Normal"/>
        <w:tabs>
          <w:tab w:val="clear" w:pos="708"/>
          <w:tab w:val="left" w:pos="66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Панинского муниципального</w:t>
      </w:r>
    </w:p>
    <w:p>
      <w:pPr>
        <w:pStyle w:val="Normal"/>
        <w:jc w:val="right"/>
        <w:rPr/>
      </w:pPr>
      <w:r>
        <w:rPr/>
        <w:t>района  от 28.04.2023 № 1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предоставления и методика распределения иных межбюджетных трансфертов бюджетам поселений Панинского муниципального района Воронежской области на оказание финансовой помощи в целях обеспечения сбалансированности бюджетов посел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стоящий Порядок предоставления и методика распределения иных межбюджетных трансфертов  бюджетам поселений Панинского муниципального района Воронежской области на оказание финансовой помощи в целях обеспечения сбалансированности бюджетов поселений (далее – Порядок) устанавливает цели, определяет условия предоставления иных межбюджетных трансфертов  бюджетам поселений Панинского муниципального района Воронежской области на оказание финансовой помощи в целях обеспечения сбалансированности бюджетов поселений</w:t>
      </w:r>
      <w:r>
        <w:rPr>
          <w:szCs w:val="28"/>
        </w:rPr>
        <w:t xml:space="preserve"> </w:t>
      </w:r>
      <w:r>
        <w:rPr>
          <w:sz w:val="26"/>
          <w:szCs w:val="26"/>
        </w:rPr>
        <w:t>(далее – Иные межбюджетные трансферты), методику распределения и порядок предоставления Иных межбюджетных трансфертов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редоставление Иных межбюджетных трансфертов из районного бюджета осуществляется в пределах бюджетных ассигнований, предусмотренных на эти цели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народных депутатов Панинского муниципального района Воронежской области о районном бюджет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Цели и условия предоставлен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1. Иные межбюджетные трансферты предоставляются для финансового обеспечения исполнения расходных обязательств сельских поселений Панинского муниципального района при недостатке доходов бюджетов сельских поселений в следующих случаях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) недополучение в течение текущего финансового года запланированных доходов, обусловленное следующими причинам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менение бюджетного и налогового законодательства Воронежской област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менение места регистрации крупных налогоплательщиков (уплачивающих налоги и сборы в бюджет сельского поселения), влекущее уменьшение доходной базы сельского поселе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) возникновение в течение текущего финансового года дополнительных непредвиденных расходов при недостаточности средств резервных фондов администраций сельских поселений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2. Иные межбюджетные трансферты предоставляются при выполнении следующих условий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отсутствие просроченной кредиторской задолженности по оплате труда, начислениям на оплату труда, по оплате коммунальных услуг муниципальных учреждени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за год, предшествующий текущем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соблюдение органами местного самоуправления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. Методика распред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1. Размер Иных межбюджетных трансфертов i-му сельскому поселению для финансового обеспечения дополнительных непредвиденных расходов сельских поселений Панинского муниципального района при недостатке доходов бюджетов сельских поселений рассчитывается по формуле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РД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= Р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- Д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- И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,    где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-  размер  Иных межбюджетных трансфертов  бюджету i-го сельского поселения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-  расчетные  расходные  обязательства  бюджета i-го сельского поселения в текущем финансовом году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- расчетные доходные возможности бюджета i-го сельского поселения в текущем финансовом году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-  источники  финансирования  дефицита  бюджета i-го сельского поселения  в  текущем  финансовом году (в соответствии с уточненным  планом  на  отчетную  дату),  за исключением изменения остатков средств  на  счетах  по  учету  средств  бюджета i-го сельского поселе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асчетные  расходные  обязательства  бюджета i-го сельского поселения  в  текущем  финансовом  году  (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)  рассчитываются по следующей формуле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=   Р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п   +  Р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н  - Р</w:t>
      </w:r>
      <w:r>
        <w:rPr>
          <w:b/>
          <w:sz w:val="26"/>
          <w:szCs w:val="26"/>
          <w:lang w:val="en-US"/>
        </w:rPr>
        <w:t>ipe</w:t>
      </w:r>
      <w:r>
        <w:rPr>
          <w:b/>
          <w:sz w:val="26"/>
          <w:szCs w:val="26"/>
        </w:rPr>
        <w:t>з -  Р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эк</w:t>
      </w:r>
      <w:r>
        <w:rPr>
          <w:sz w:val="26"/>
          <w:szCs w:val="26"/>
        </w:rPr>
        <w:t xml:space="preserve"> ,   где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п  - расходы бюджета i-го сельского поселения в текущем  финансовом  году (в соответствии с уточненным планом на отчетную дату),  за  исключением  расходов,  осуществляемых за счет целевых средств, полученных  из  других  бюджетов  бюджетной системы Российской Федерации, и остатков этих средств на начало текущего год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н  -  объем  дополнительных  непредвиденных  расходов  бюджета  i-го сельского поселения в текущем финансовом году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pe</w:t>
      </w:r>
      <w:r>
        <w:rPr>
          <w:sz w:val="26"/>
          <w:szCs w:val="26"/>
        </w:rPr>
        <w:t>з  - объем   средств   резервного   фонда   администрации   i-го сельского поселения, предусмотренного бюджетом i-го сельского поселения на отчетную дату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эк  - экономия  по  расходам  бюджета  i-го  сельского поселения, включенным  в уточненный  план  на отчетную дату, в соответствии  с ожидаемым исполнением бюджета сельского поселения  в текущем финансовом году (с учетом изменения расходных полномочий и динамики их исполнения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асчетные  доходные  возможности  бюджета  i-го  сельского поселения (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рассчитываются по следующей формуле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= Он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+ ПД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+ МТ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+ БП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- ПД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вып</w:t>
      </w:r>
      <w:r>
        <w:rPr>
          <w:sz w:val="26"/>
          <w:szCs w:val="26"/>
        </w:rPr>
        <w:t xml:space="preserve"> ,       где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н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-  остатки средств на счетах по учету средств местных бюджетов на начало текущего финансового года, за исключением целевых средств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прогноз   налоговых   и   неналоговых  доходов  бюджета  i-го сельского поселения в текущем финансовом году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- прогноз поступлений межбюджетных трансфертов i-го сельского поселения  в текущем  финансовом году в форме дотаций и иных межбюджетных трансфертов в соответствии с заключенными соглашениями по передаче полномочи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объем  прочих  безвозмездных  поступлений  i-го  сельского поселения  в  текущем   финансовом году (в соответствии с уточненным планом  бюджета  сельского поселения на отчетную дату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вып - прогноз  недополученных  доходов бюджета i-го сельского поселения в текущем финансовом году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</w:rPr>
        <w:t>3. Порядок предоставления Иных межбюджетных трансфертов</w:t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bookmarkStart w:id="0" w:name="Par3"/>
      <w:bookmarkEnd w:id="0"/>
      <w:r>
        <w:rPr>
          <w:sz w:val="26"/>
          <w:szCs w:val="26"/>
        </w:rPr>
        <w:t xml:space="preserve">3.1. Основанием для рассмотрения вопроса о предоставлении Иных межбюджетных трансфертов, указанных в пункте 2.1. настоящего порядка является обращение администрации поселения Панинского муниципального района в отдел по финансам, бюджету и мобилизации доходов администрации Панинского муниципального района Воронежской области (Далее – Отдел финансов) на получение Иных межбюджетных трансфертов из районного бюджета, содержащее обоснование необходимости выделения Иных межбюджетных трансфертов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расчет размера недополученных доходов бюджета поселения, возникших в связи с незапланированным снижением в течение текущего финансового года объема доходов (если основанием для обращения является недополучение в текущем финансовом году доходов местного бюджета в случаях, указанных в </w:t>
      </w:r>
      <w:hyperlink r:id="rId6">
        <w:r>
          <w:rPr>
            <w:rStyle w:val="InternetLink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настоящего Порядка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расчет дополнительных расходов, обусловленных объективными причинами, и подтверждающие их образование (возникновение) документы и информацию о выполнении условий предоставления Иных межбюджетных трансфертов, определенных </w:t>
      </w:r>
      <w:hyperlink r:id="rId7">
        <w:r>
          <w:rPr>
            <w:rStyle w:val="InternetLink"/>
            <w:sz w:val="26"/>
            <w:szCs w:val="26"/>
          </w:rPr>
          <w:t>пунктом 1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2. Отдел финансов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оверяет полноту, правильность оформления документов и достоверность сведений, представленных органами местного самоуправления поселений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в течение 10 рабочих дней со дня получения документов, указанных в пункте 3.1. настоящего Порядка подготавливает расчет объема Иных межбюджетных трансфер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в течение 5 рабочих дней после определения объема Иных межбюджетных трансфертов доводит до поселений </w:t>
      </w:r>
      <w:hyperlink r:id="rId8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 бюджетных ассигнованиях из районного бюджет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на основании сводной бюджетной росписи и кассового плана исполнения районного бюджета перечисляет Иные межбюджетные трансферты, предусмотренные пунктом 1.1: по разделу 14 "Межбюджетные трансферты общего характера бюджетам субъектов Российской Федерации и муниципальных образований", подразделу 03 "Иные межбюджетные трансферты", целевой статье 39 2 03 88030 " Иные межбюджетные трансферты на поддержку мер по обеспечению сбалансированности бюджетов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Панинского муниципального района Воронежской области» муниципальной программы Пани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анинского муниципального района Воронежской области» по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виду расходов 540 "Иные межбюджетные трансферты", подстатье классификации операций сектора государственного управления </w:t>
      </w:r>
      <w:hyperlink r:id="rId9">
        <w:r>
          <w:rPr>
            <w:rStyle w:val="InternetLink"/>
            <w:sz w:val="26"/>
            <w:szCs w:val="26"/>
          </w:rPr>
          <w:t>251</w:t>
        </w:r>
      </w:hyperlink>
      <w:r>
        <w:rPr>
          <w:sz w:val="26"/>
          <w:szCs w:val="26"/>
        </w:rPr>
        <w:t xml:space="preserve"> "Перечисления другим бюджетам бюджетной системы Российской Федерации"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qFormat/>
    <w:rPr>
      <w:rFonts w:ascii="Calibri" w:hAnsi="Calibri" w:cs="Calibri"/>
      <w:b/>
      <w:bCs/>
      <w:sz w:val="40"/>
      <w:szCs w:val="40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9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7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7"/>
    <w:qFormat/>
    <w:pPr>
      <w:jc w:val="left"/>
    </w:pPr>
    <w:rPr>
      <w:szCs w:val="24"/>
    </w:rPr>
  </w:style>
  <w:style w:type="paragraph" w:styleId="Style18">
    <w:name w:val="Регистр"/>
    <w:basedOn w:val="121"/>
    <w:qFormat/>
    <w:pPr/>
    <w:rPr>
      <w:sz w:val="28"/>
    </w:rPr>
  </w:style>
  <w:style w:type="paragraph" w:styleId="Style19">
    <w:name w:val="РегистрОтр"/>
    <w:basedOn w:val="Style18"/>
    <w:qFormat/>
    <w:pPr/>
    <w:rPr/>
  </w:style>
  <w:style w:type="paragraph" w:styleId="1">
    <w:name w:val="Статья1"/>
    <w:basedOn w:val="Style1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20">
    <w:name w:val="ЗАК_ПОСТ_РЕШ"/>
    <w:basedOn w:val="Subtitle"/>
    <w:next w:val="Style17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1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22">
    <w:name w:val="ЧАСТЬ"/>
    <w:basedOn w:val="Style17"/>
    <w:qFormat/>
    <w:pPr>
      <w:spacing w:before="120" w:after="120"/>
      <w:ind w:hanging="0"/>
      <w:jc w:val="center"/>
    </w:pPr>
    <w:rPr/>
  </w:style>
  <w:style w:type="paragraph" w:styleId="Style23">
    <w:name w:val="Раздел"/>
    <w:basedOn w:val="Style17"/>
    <w:qFormat/>
    <w:pPr>
      <w:suppressAutoHyphens w:val="true"/>
      <w:ind w:hanging="0"/>
      <w:jc w:val="center"/>
    </w:pPr>
    <w:rPr/>
  </w:style>
  <w:style w:type="paragraph" w:styleId="Style24">
    <w:name w:val="Глава"/>
    <w:basedOn w:val="Style23"/>
    <w:next w:val="Style17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  <w:lang w:val="en-US"/>
    </w:rPr>
  </w:style>
  <w:style w:type="paragraph" w:styleId="Style25">
    <w:name w:val="ПредГлава"/>
    <w:basedOn w:val="Style17"/>
    <w:next w:val="Style17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ПостЗак"/>
    <w:basedOn w:val="Style17"/>
    <w:next w:val="Style1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8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9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ЯчТабл_лев"/>
    <w:basedOn w:val="Normal"/>
    <w:qFormat/>
    <w:pPr>
      <w:ind w:hanging="0"/>
      <w:jc w:val="left"/>
    </w:pPr>
    <w:rPr/>
  </w:style>
  <w:style w:type="paragraph" w:styleId="Style32">
    <w:name w:val="ЯчТаб_центр"/>
    <w:basedOn w:val="Normal"/>
    <w:next w:val="Style31"/>
    <w:qFormat/>
    <w:pPr>
      <w:ind w:hanging="0"/>
      <w:jc w:val="center"/>
    </w:pPr>
    <w:rPr/>
  </w:style>
  <w:style w:type="paragraph" w:styleId="Style33">
    <w:name w:val="ПРОЕКТ"/>
    <w:basedOn w:val="12"/>
    <w:qFormat/>
    <w:pPr>
      <w:ind w:left="4536" w:hanging="0"/>
      <w:jc w:val="center"/>
    </w:pPr>
    <w:rPr/>
  </w:style>
  <w:style w:type="paragraph" w:styleId="Style34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32"/>
    <w:qFormat/>
    <w:pPr/>
    <w:rPr/>
  </w:style>
  <w:style w:type="paragraph" w:styleId="123">
    <w:name w:val="12ЯчТабл_лев"/>
    <w:basedOn w:val="Style31"/>
    <w:qFormat/>
    <w:pPr/>
    <w:rPr/>
  </w:style>
  <w:style w:type="paragraph" w:styleId="Style3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00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Cs w:val="28"/>
    </w:rPr>
  </w:style>
  <w:style w:type="paragraph" w:styleId="Xl92">
    <w:name w:val="xl9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64">
    <w:name w:val="xl64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28">
    <w:name w:val="xl12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30">
    <w:name w:val="xl130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D70198D347678E551DAC945AD4481C1B2C8BD65AF8FD26F688E13D82EA7542736A78FACF2557A3mDO7N" TargetMode="External"/><Relationship Id="rId4" Type="http://schemas.openxmlformats.org/officeDocument/2006/relationships/hyperlink" Target="consultantplus://offline/ref=BDD70198D347678E551DAC945AD4481C1B2983D054F8FD26F688E13D82EA7542736A78F2CEm2O4N" TargetMode="External"/><Relationship Id="rId5" Type="http://schemas.openxmlformats.org/officeDocument/2006/relationships/hyperlink" Target="consultantplus://offline/ref=CAE0AF18EB64035A2FD4F7372CC5AF21D35C4CD958EC64D61AF98A17DA054864uEbCM" TargetMode="External"/><Relationship Id="rId6" Type="http://schemas.openxmlformats.org/officeDocument/2006/relationships/hyperlink" Target="consultantplus://offline/ref=A48313F0D788A6E4D6EC0326B9E91A07087E332ED552D0B9BDB7AC718301423F89554634D706FD18741FC9VEb2M" TargetMode="External"/><Relationship Id="rId7" Type="http://schemas.openxmlformats.org/officeDocument/2006/relationships/hyperlink" Target="consultantplus://offline/ref=A48313F0D788A6E4D6EC0326B9E91A07087E332ED552D0B9BDB7AC718301423F89554634D706FD18741FC9VEbFM" TargetMode="External"/><Relationship Id="rId8" Type="http://schemas.openxmlformats.org/officeDocument/2006/relationships/hyperlink" Target="consultantplus://offline/ref=A48313F0D788A6E4D6EC0326B9E91A07087E332ED552D0B9BDB7AC718301423F89554634D706FD18741FCFVEb2M" TargetMode="External"/><Relationship Id="rId9" Type="http://schemas.openxmlformats.org/officeDocument/2006/relationships/hyperlink" Target="consultantplus://offline/ref=A48313F0D788A6E4D6EC1D2BAF85450208716C22D752D3E9E1E8F72CD4084868CE1A1F76930CFF1DV7b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4:00Z</dcterms:created>
  <dc:creator>ryzhkova</dc:creator>
  <dc:description/>
  <dc:language>en-US</dc:language>
  <cp:lastModifiedBy>buh11</cp:lastModifiedBy>
  <cp:lastPrinted>2022-12-23T11:02:00Z</cp:lastPrinted>
  <dcterms:modified xsi:type="dcterms:W3CDTF">2023-11-20T10:14:00Z</dcterms:modified>
  <cp:revision>2</cp:revision>
  <dc:subject/>
  <dc:title/>
</cp:coreProperties>
</file>