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Cs/>
          <w:szCs w:val="28"/>
        </w:rPr>
      </w:pPr>
      <w:r>
        <w:rPr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>от 29.11.2022№ 102</w:t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р.п. Панино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sz w:val="24"/>
          <w:szCs w:val="24"/>
        </w:rPr>
        <w:t xml:space="preserve">   </w:t>
      </w:r>
      <w:r>
        <w:rPr>
          <w:b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о проекту муниципального правового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акта «О бюджете  Панин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024 и 2025 годов»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Положением «О публичных слушаниях в Панинском муниципальном районе», утвержденным решением Совета народных депутатов Панинского муниципального района Воронежской области от 21.11.2005 № 4 (в редакции решения Совета народных депутатов Панинского муниципального района Воронежской области от 06.11.2015 № 9), Совет народных депутатов Пани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szCs w:val="28"/>
        </w:rPr>
        <w:t xml:space="preserve">Назначит и провести публичные слушания на «14» декабря 2022 года в 10 часов в здании администрации Панинского муниципального района Воронежской области по адресу: Воронежская область, Панинский район, р.п. Панино, ул. Советская, д. 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а публичные слушания вынести следующие вопросы: </w:t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8"/>
        </w:rPr>
        <w:t>Проект решения Совета народных депутатов Панинского муниципального района Воронежской области «О бюджете Панинского муниципального района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Покузиев Сергей Иванович  – председатель Совета народных депутатов Панинского муниципального района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Сафонова Ольга Вячеславовна – заместитель главы администрации Панинского муниципального района – начальник отдела по управлению муниципальным имуществом и экономическому развитию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Чикунова Оксана Владимировна -  руководитель отдела по финансам, бюджету и мобилизации доходов администрации Панинского муниципального района Воронежской области;</w:t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</w:rPr>
        <w:t>Антипова Вера Петровна – депутат Совета народных депутатов Панинского района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Лебедева Галина Петровна – ведущий специалист отдела правовой работы администрации Панинского муниципального района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Матросова Екатерина Юрьевна – житель р.п. Панино (по согласованию);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Власова Ольга Александровна – житель р.п. Панино (по согласованию).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>
          <w:szCs w:val="28"/>
        </w:rPr>
      </w:pPr>
      <w:r>
        <w:rPr>
          <w:szCs w:val="28"/>
        </w:rPr>
        <w:t>Опубликовать настоящее  решение в официальном периодическом печатном издании Панинского муниципального района Воронежской области «Панинский муниципальный вестник» и разместить на официальном сайте Панинского муниципального района Воронежской области в информационно- коммуникационной сети «Интернет» для его обсуждения жителями Пани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главу Панинского муниципального района Воронежской области Н.В.Щеглова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лава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 района                                                Н.В. Щегл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ета народных депутат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района                                                С.И. Покузиев</w:t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7:00Z</dcterms:created>
  <dc:creator>ryzhkova</dc:creator>
  <dc:description/>
  <dc:language>en-US</dc:language>
  <cp:lastModifiedBy>buh11</cp:lastModifiedBy>
  <cp:lastPrinted>2022-11-28T08:20:00Z</cp:lastPrinted>
  <dcterms:modified xsi:type="dcterms:W3CDTF">2023-11-14T05:17:00Z</dcterms:modified>
  <cp:revision>2</cp:revision>
  <dc:subject/>
  <dc:title/>
</cp:coreProperties>
</file>