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Cs/>
          <w:szCs w:val="28"/>
        </w:rPr>
      </w:pPr>
      <w:r>
        <w:rPr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rPr>
          <w:u w:val="single"/>
        </w:rPr>
      </w:pPr>
      <w:r>
        <w:rPr>
          <w:u w:val="single"/>
        </w:rPr>
        <w:t>от 01.12.2023 № 156</w:t>
      </w:r>
    </w:p>
    <w:p>
      <w:pPr>
        <w:pStyle w:val="Normal"/>
        <w:ind w:left="-709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szCs w:val="28"/>
        </w:rPr>
        <w:t xml:space="preserve">О порядке учета предложений по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екту решения Совета народных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депутатов Панинского муниципального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айона Воронежской области «О бюджете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Панинского муниципального  района на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024 год и на плановый период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2025 и 202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годов»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44 Федерального закона от 06.10.2003 № 131-ФЗ «Об общих принципах организации органов местного самоуправления в Российской Федерации», статьей 55 Устава Панинского муниципального района,  Совет народных депутатов Пани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>Установить, что предложения по изменениям и дополнениям к проекту решения Совета народных депутатов Панинского муниципального района Воронежской области «О бюджете Панинского муниципального района на 2024 год и на плановый период 2025 и 2026 годов» от общественных объединений и жителей района принимать в машинописном, электронном видах до 10 часов «15» декабря 2023 года по адресу: Воронежская область, р.п. Панино, ул. Советская, д. 2, администрация Панинского муниципального района, кабинет 1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 xml:space="preserve">Поручить организационному комитету по подготовке и проведению публичных слушаний осуществлять прием предложений по изменениям и дополнениям в проект решения Совета народных депутатов Панинского муниципального района Воронежской области    «О бюджете Панинского муниципального района на 2024 год и на плановый период 2025 и 2026 годов», после проведения публичных слушаний доработать проект решения Совета народных депутатов Панинского муниципального района Воронежской области «О бюджете Панинского муниципального района на 2024 год и на плановый период 2025 и 2026 годов» с учетом поступивших предложений и вынести на рассмотрение Совета народных депутатов Панинского муниципального района Воронежской обла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>Опубликовать проект  решение Совета народных депутатов Панинского муниципального района Воронежской области «О бюджете Панинского муниципального района на 2024 год и на плановый период 2025 и 2026 годов»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shd w:fill="FFFFFF" w:val="clear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tbl>
      <w:tblPr>
        <w:tblW w:w="1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right" w:pos="9975" w:leader="none"/>
              </w:tabs>
              <w:ind w:left="114" w:hanging="114"/>
              <w:rPr>
                <w:szCs w:val="28"/>
              </w:rPr>
            </w:pPr>
            <w:r>
              <w:rPr>
                <w:szCs w:val="28"/>
              </w:rPr>
              <w:t>И.о главы</w:t>
            </w:r>
          </w:p>
          <w:p>
            <w:pPr>
              <w:pStyle w:val="Normal"/>
              <w:tabs>
                <w:tab w:val="clear" w:pos="708"/>
                <w:tab w:val="right" w:pos="9975" w:leader="none"/>
              </w:tabs>
              <w:ind w:left="114" w:hanging="114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                                                                  Ю.Л. Лепков </w:t>
            </w:r>
          </w:p>
          <w:p>
            <w:pPr>
              <w:pStyle w:val="Style1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ета народных депутатов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района                                               С.И. Покузиев</w:t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8:00Z</dcterms:created>
  <dc:creator>ryzhkova</dc:creator>
  <dc:description/>
  <cp:keywords/>
  <dc:language>en-US</dc:language>
  <cp:lastModifiedBy>AdminT</cp:lastModifiedBy>
  <cp:lastPrinted>2022-11-28T08:21:00Z</cp:lastPrinted>
  <dcterms:modified xsi:type="dcterms:W3CDTF">2023-12-19T08:07:00Z</dcterms:modified>
  <cp:revision>24</cp:revision>
  <dc:subject/>
  <dc:title/>
</cp:coreProperties>
</file>