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3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024 и 2025 год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8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 2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 4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 54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9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87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8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8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 90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29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0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 4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 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6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 1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 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6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9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6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4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2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5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612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517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 202 4530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3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4 и 2025 год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AdminT</cp:lastModifiedBy>
  <cp:lastPrinted>2022-10-31T13:59:00Z</cp:lastPrinted>
  <dcterms:modified xsi:type="dcterms:W3CDTF">2022-12-27T12:57:00Z</dcterms:modified>
  <cp:revision>269</cp:revision>
  <dc:subject/>
  <dc:title>Приложение № 2</dc:title>
</cp:coreProperties>
</file>