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9214" w:right="-28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иложение № 2                                                                                                                к Решению Совета народных депутатов                                               Панинского муниципального района                                             «О бюджете Панинского муниципального                                                   района на 2022 год и на плановый период                                                      2023 и 2024 годов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 25.10.2023 № 151</w:t>
      </w:r>
    </w:p>
    <w:p>
      <w:pPr>
        <w:pStyle w:val="Normal"/>
        <w:ind w:firstLine="92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9214" w:hanging="0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spacing w:lineRule="atLeast" w:line="0"/>
        <w:ind w:left="9214" w:hanging="0"/>
        <w:rPr/>
      </w:pPr>
      <w:r>
        <w:rPr>
          <w:b/>
          <w:sz w:val="28"/>
          <w:szCs w:val="28"/>
        </w:rPr>
        <w:t xml:space="preserve">к решению Совета народных депутатов                                                                                                                       Панинского муниципального района                                                                                                                    Воронежской области « О бюджете                                                                                                                        Панинского муниципального района                                                                                                                     на 2023 год и на налоговый период                                                                                         2024 и 2025 годов»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т 28.12.2022 № 10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1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8"/>
        <w:gridCol w:w="1417"/>
        <w:gridCol w:w="1417"/>
        <w:gridCol w:w="1417"/>
      </w:tblGrid>
      <w:tr>
        <w:trPr>
          <w:trHeight w:val="2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 2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 4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 54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0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9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87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8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8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 90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29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0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 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3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 2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 5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6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 23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 5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6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9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2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41 05 0000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7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216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6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24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6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30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9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1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4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5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20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5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5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612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4517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 202 4530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5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buh11</cp:lastModifiedBy>
  <cp:lastPrinted>2022-10-31T13:59:00Z</cp:lastPrinted>
  <dcterms:modified xsi:type="dcterms:W3CDTF">2023-11-08T13:38:00Z</dcterms:modified>
  <cp:revision>286</cp:revision>
  <dc:subject/>
  <dc:title>Приложение № 2</dc:title>
</cp:coreProperties>
</file>