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firstLine="142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бюджете Панинского муниципального               района на 2023 год и плановый период 2024 и 2025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5.10.2023 № 151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54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бюджете Панинского муниципального               района на 2023 год и плановый период 2024 и 2025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8.12.2022 № 105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анин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33"/>
        <w:gridCol w:w="1336"/>
        <w:gridCol w:w="1275"/>
        <w:gridCol w:w="1554"/>
      </w:tblGrid>
      <w:tr>
        <w:trPr>
          <w:tblHeader w:val="true"/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отдельных полномоч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 83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 91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buh11</cp:lastModifiedBy>
  <cp:lastPrinted>2017-12-28T09:39:00Z</cp:lastPrinted>
  <dcterms:modified xsi:type="dcterms:W3CDTF">2023-11-08T13:36:00Z</dcterms:modified>
  <cp:revision>46</cp:revision>
  <dc:subject/>
  <dc:title>Приложение</dc:title>
</cp:coreProperties>
</file>