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Приложение 12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йона   на 2023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024 и 2025 годы»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от 28.12.2022 № 105  </w:t>
      </w:r>
    </w:p>
    <w:p>
      <w:pPr>
        <w:pStyle w:val="TextBodyIndent"/>
        <w:tabs>
          <w:tab w:val="clear" w:pos="1080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 и на плановый период 2024 и 2025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1701"/>
        <w:gridCol w:w="1276"/>
        <w:gridCol w:w="1701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реструктурированн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AdminT</cp:lastModifiedBy>
  <cp:lastPrinted>2016-12-02T09:16:00Z</cp:lastPrinted>
  <dcterms:modified xsi:type="dcterms:W3CDTF">2022-12-27T13:02:00Z</dcterms:modified>
  <cp:revision>35</cp:revision>
  <dc:subject/>
  <dc:title>Отдел финансово-кредитного</dc:title>
</cp:coreProperties>
</file>