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                      </w:t>
      </w:r>
      <w:r>
        <w:rPr>
          <w:b/>
          <w:sz w:val="30"/>
        </w:rPr>
        <w:t>Приложение 1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>к Решению Совета народных  депутатов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Панинского муниципального района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"О бюджете Панинского муниципального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района на 2023 год и на плановый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период 2024 и 2025 годов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от 28.12.2022 № 105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анинского муниципального района на  2023 год  и на плановый период 2024 и 202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58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61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864,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1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58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61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864,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4 289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3 471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9 543,0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4 289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3 471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9 543,0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 872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084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407,0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 872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084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407,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8:00Z</dcterms:created>
  <dc:creator>obp_toi</dc:creator>
  <dc:description/>
  <cp:keywords/>
  <dc:language>en-US</dc:language>
  <cp:lastModifiedBy>AdminT</cp:lastModifiedBy>
  <cp:lastPrinted>2018-11-20T10:04:00Z</cp:lastPrinted>
  <dcterms:modified xsi:type="dcterms:W3CDTF">2022-12-27T12:56:00Z</dcterms:modified>
  <cp:revision>54</cp:revision>
  <dc:subject/>
  <dc:title>Приложение 14</dc:title>
</cp:coreProperties>
</file>