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22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30.12.2021 № 64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  <w:gridCol w:w="1417"/>
        <w:gridCol w:w="1417"/>
        <w:gridCol w:w="141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 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 9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 05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 08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8 17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65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 08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8 17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65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2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6 0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1 8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4 1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2 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5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629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4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4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 4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8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 39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 4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8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 39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 5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 8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 0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4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8 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77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9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4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6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166,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8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8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 0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 2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34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1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20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20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8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5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04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9 2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 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2 5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 4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 202 4530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 xml:space="preserve">Приложение № 3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22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AdminT</cp:lastModifiedBy>
  <cp:lastPrinted>2021-10-28T10:22:00Z</cp:lastPrinted>
  <dcterms:modified xsi:type="dcterms:W3CDTF">2022-01-19T08:12:00Z</dcterms:modified>
  <cp:revision>228</cp:revision>
  <dc:subject/>
  <dc:title>Приложение № 2</dc:title>
</cp:coreProperties>
</file>