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на 2021 год и на налог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 В  БЮДЖЕТ П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  <w:tab w:val="left" w:pos="820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</w:t>
      </w:r>
      <w:r>
        <w:rPr>
          <w:sz w:val="28"/>
          <w:szCs w:val="28"/>
        </w:rPr>
        <w:t>(</w:t>
        <w:tab/>
        <w:t xml:space="preserve">тыс. </w:t>
      </w:r>
      <w:r>
        <w:rPr/>
        <w:t>руб.)</w:t>
      </w:r>
    </w:p>
    <w:tbl>
      <w:tblPr>
        <w:tblW w:w="14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  <w:gridCol w:w="1417"/>
        <w:gridCol w:w="1417"/>
        <w:gridCol w:w="1417"/>
      </w:tblGrid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 2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 7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 09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6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7 4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 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 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6 188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3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7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  <w:lang w:val="en-US"/>
              </w:rPr>
              <w:t>2 1</w:t>
            </w: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20 02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 00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0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0 01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2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2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 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9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33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 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9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 33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77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509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16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 8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10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243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6 6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67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6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5491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497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1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0 2 02 2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7 5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4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260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469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8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7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7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1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0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81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024530305 0000 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49999 05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иложение № 3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2021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ОТ НАЛОГОВ,  СБОРОВ</w:t>
      </w:r>
      <w:r>
        <w:rPr>
          <w:b/>
          <w:bCs/>
          <w:sz w:val="28"/>
          <w:szCs w:val="28"/>
        </w:rPr>
        <w:t xml:space="preserve"> И НЕНАЛОГОВЫХ ДОХОДОВ</w:t>
      </w:r>
      <w:r>
        <w:rPr>
          <w:b/>
          <w:sz w:val="28"/>
          <w:szCs w:val="28"/>
        </w:rPr>
        <w:t xml:space="preserve">   В  БЮДЖЕТ ПАНИНСКОГО  МУНИЦИПАЛЬНОГО РАЙОНА  И БЮДЖЕТЫ МУНИЦИПАЛЬНЫХ ОБРАЗОВАНИЙ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в  процент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7"/>
        <w:gridCol w:w="1701"/>
      </w:tblGrid>
      <w:tr>
        <w:trPr>
          <w:trHeight w:val="2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885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муниципальных районов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доходы  от компенсации затрат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46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на 2021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022 и 2023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40"/>
        <w:gridCol w:w="5087"/>
      </w:tblGrid>
      <w:tr>
        <w:trPr>
          <w:tblHeader w:val="true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6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8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500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горный бизне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40 01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50 00 0000 110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логи и сборы ( по отмененным местным налогам и сборам) 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*) В части доходов, зачисляемых в муниципальный бюджет в пределах компетенции главных администраторов доходов муниципаль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 2021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>бюджета Панинского муниципального района  – органов государственной власти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4961"/>
      </w:tblGrid>
      <w:tr>
        <w:trPr>
          <w:tblHeader w:val="true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 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75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делами  Воронежской област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оронежской области «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21 год и налог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ПАНИНСКОГО МУНИЦИПАЛЬНОГО РАЙО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5092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Панинского муниципального района Воронежской области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50 01 1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8 05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дел  культуры и архивного дела администрации Панинского муниципального района Воронежской области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 0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  (МКУК «ПМЦБ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1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КУДО «ДШИ р.п.Панино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образованию, опеке, попечительству, спорту и работе с молодежью администрации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Александровская О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-Катуховская О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Ивано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4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Криушан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5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Лимано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6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Краснолимано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7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Петро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08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Перелешин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Михайло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Мировская О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1- Михайло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4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Тойдин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1015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Чернавская СОШ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ДОУ детский сад «Сказочная страна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ДОУ Краснолимановский  детский сад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ДОУ Перелешинский детский сад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4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ДОУ детский сад «Ласточка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5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Мировская ООШ (детский сад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6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Ивановская СОШ (детский сад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7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Криушанская  СОШ (детский сад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8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Михайловская СОШ (детский сад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 1 13 01995 05 2009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муниципальных районов (МКОУ Лимановская СОШ (детский сад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52" w:leader="none"/>
                <w:tab w:val="center" w:pos="606" w:leader="none"/>
                <w:tab w:val="left" w:pos="1206" w:leader="none"/>
              </w:tabs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 xml:space="preserve">4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по финансам, бюджету  и мобилизации доходов администрации Пани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3050 05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2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1001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152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 025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ы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007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6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43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1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районов на компенсацию части, взимаемой с родителей (законных представителей) за присмотр и уход за детьми, посещающих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проведение Всероссийской переписи населения 2021 год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65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</w:t>
            </w:r>
            <w:r>
              <w:rPr/>
              <w:t>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Admin</dc:creator>
  <dc:description/>
  <cp:keywords/>
  <dc:language>en-US</dc:language>
  <cp:lastModifiedBy>AdminT</cp:lastModifiedBy>
  <cp:lastPrinted>2020-11-30T11:11:00Z</cp:lastPrinted>
  <dcterms:modified xsi:type="dcterms:W3CDTF">2020-12-04T07:56:00Z</dcterms:modified>
  <cp:revision>186</cp:revision>
  <dc:subject/>
  <dc:title>Приложение № 2</dc:title>
</cp:coreProperties>
</file>