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0"/>
        <w:ind w:left="0" w:right="-28" w:firstLine="4615"/>
        <w:jc w:val="center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Приложение № 2</w:t>
        <w:br/>
        <w:t xml:space="preserve">                                                                                                                 к Решению Совета народных депутатов</w:t>
      </w:r>
    </w:p>
    <w:p>
      <w:pPr>
        <w:pStyle w:val="TextBodyIndent"/>
        <w:spacing w:lineRule="atLeast" w:line="240" w:before="0" w:after="0"/>
        <w:ind w:left="0" w:right="-28" w:firstLine="46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 xml:space="preserve">Панинского муниципального района      </w:t>
      </w:r>
    </w:p>
    <w:p>
      <w:pPr>
        <w:pStyle w:val="TextBodyIndent"/>
        <w:spacing w:lineRule="atLeast" w:line="240" w:before="0" w:after="0"/>
        <w:ind w:left="0" w:right="-28" w:firstLine="46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</w:rPr>
        <w:t xml:space="preserve">«О бюджете Панинского муниципального </w:t>
      </w:r>
    </w:p>
    <w:p>
      <w:pPr>
        <w:pStyle w:val="TextBodyIndent"/>
        <w:spacing w:lineRule="atLeast" w:line="240" w:before="0" w:after="0"/>
        <w:ind w:left="0" w:right="-28" w:firstLine="46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</w:rPr>
        <w:t xml:space="preserve">района на 2021 год и на плановый период  </w:t>
      </w:r>
    </w:p>
    <w:p>
      <w:pPr>
        <w:pStyle w:val="TextBodyIndent"/>
        <w:spacing w:lineRule="atLeast" w:line="240" w:before="0" w:after="0"/>
        <w:ind w:left="0" w:right="-28" w:firstLine="46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</w:rPr>
        <w:t>2022 и 2023 годов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 30.12.</w:t>
      </w:r>
      <w:r>
        <w:rPr>
          <w:sz w:val="28"/>
          <w:szCs w:val="28"/>
          <w:u w:val="single"/>
          <w:lang w:val="en-US"/>
        </w:rPr>
        <w:t xml:space="preserve">2021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65</w:t>
      </w:r>
    </w:p>
    <w:p>
      <w:pPr>
        <w:pStyle w:val="TextBodyIndent"/>
        <w:spacing w:lineRule="atLeast" w:line="240" w:before="0" w:after="0"/>
        <w:ind w:left="0" w:right="-28" w:firstLine="4615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на 2021 год и на налог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2022 и 2023 годов»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от 29 декабря 2020 года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 В  БЮДЖЕТ П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4" w:leader="none"/>
          <w:tab w:val="left" w:pos="8205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</w:t>
      </w:r>
      <w:r>
        <w:rPr>
          <w:sz w:val="28"/>
          <w:szCs w:val="28"/>
        </w:rPr>
        <w:t>(</w:t>
        <w:tab/>
        <w:t xml:space="preserve">тыс. </w:t>
      </w:r>
      <w:r>
        <w:rPr/>
        <w:t>руб.)</w:t>
      </w:r>
    </w:p>
    <w:tbl>
      <w:tblPr>
        <w:tblW w:w="15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372"/>
        <w:gridCol w:w="1417"/>
        <w:gridCol w:w="1417"/>
        <w:gridCol w:w="1417"/>
      </w:tblGrid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00 59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9 7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 09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16 7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7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 76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71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7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76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 71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85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62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20 01 0000 11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30 01 0000 11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5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80 01 0000 11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5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 4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000 01 0000 11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5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 4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3 02230 01 0000 11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7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 188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 44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1 01 0000 11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7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4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40 01 0000 11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1 01 0000 11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3 02250 01 0000 11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73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3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1 01 0000 11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7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3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7 33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4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7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 1</w:t>
            </w:r>
            <w:r>
              <w:rPr>
                <w:sz w:val="28"/>
                <w:szCs w:val="28"/>
              </w:rPr>
              <w:t>45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1 01 0000 11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1 01 0000 11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2000 02 0000 11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2010 02 0000 11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5 03000 01 0000 11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4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10 01 0000 11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4000 02 0000 11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4020 02 0000 11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3010 01 0000 11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  <w:highlight w:val="cyan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2 51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3050 00 0000 12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3050 05 0000 12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00 00 0000 12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  <w:highlight w:val="cyan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2 50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0 00 0000 12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2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3 05 0000 12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0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9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3 13 0000 12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0 00 0000 12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5 05 0000 12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0000 00 0000 00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1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00 01 0000 12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10 01 0000 12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30 01 0000 12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40 01 0000 12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,3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  <w:highlight w:val="cyan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6 10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4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1990 00 0000 13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5 9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2990 00 0000 13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2995 05 0000 13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77 14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0 05 0000 41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05 0000 41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4 06010 00 0000 43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99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4 06013 05 0000 43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76 48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4 06013 13 0000 43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5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87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00 01 0000 14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1050 01 0000 14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3 01 0000 14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3 01 0000 14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3 01 0000 14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0 01 0000 14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3 01 0000 14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93 01 0000 14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93 01 0000 14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3 01 0000 14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0000 14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0 01 0000 14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3 01 0000 14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0 14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3 01 0000 14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10 00 0000 14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10 05 0000 14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0 01 0000 14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3 01 0000 14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50 00 0000 18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50 05 0000 18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 8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 9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 33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 8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 9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 33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5001 05 0000 15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30,0</w:t>
            </w:r>
          </w:p>
        </w:tc>
      </w:tr>
      <w:tr>
        <w:trPr>
          <w:trHeight w:val="20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0041 05 0000 15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0077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6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0216 05 0000 15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4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2 02 25097 05 0000 15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169 05 0000 15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2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7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210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54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243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16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211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sz w:val="28"/>
                <w:szCs w:val="28"/>
                <w:shd w:fill="FFFFFF" w:val="clear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1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672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304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8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4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4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467 05 0000 15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2 02 25491 05 0000 15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497 05 0000 15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519 05 0000 15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4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2 02 29001 05 0000 15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70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9999 05 0000 15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0 9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5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6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24 05 0000 15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29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5260 05 0000 15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5469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проведение Всероссийской переписи населения 2021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9998 05 0000 15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ая субвенция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7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7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9999 05 0000 15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69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03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81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14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2 02 45160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 61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20245303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 05 0000 15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2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7 05030 05 0000 15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4:00Z</dcterms:created>
  <dc:creator>Admin</dc:creator>
  <dc:description/>
  <cp:keywords/>
  <dc:language>en-US</dc:language>
  <cp:lastModifiedBy>AdminT</cp:lastModifiedBy>
  <cp:lastPrinted>2021-12-23T16:13:00Z</cp:lastPrinted>
  <dcterms:modified xsi:type="dcterms:W3CDTF">2022-01-20T06:04:00Z</dcterms:modified>
  <cp:revision>267</cp:revision>
  <dc:subject/>
  <dc:title>Приложение № 2</dc:title>
</cp:coreProperties>
</file>