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977" w:firstLine="14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Решению Совета народных депутатов                                         Па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left="3544" w:hanging="142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 бюджете Панинского муниципального               района на 2021 год и плановый период 2022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left="3544" w:hanging="142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_____________№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 Панинского муниципального района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тыс. 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1276"/>
        <w:gridCol w:w="1276"/>
        <w:gridCol w:w="1559"/>
      </w:tblGrid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год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7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682"/>
        <w:gridCol w:w="1276"/>
        <w:gridCol w:w="1276"/>
        <w:gridCol w:w="1559"/>
      </w:tblGrid>
      <w:tr>
        <w:trPr>
          <w:tblHeader w:val="true"/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ый фонд Пан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 4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 103,0</w:t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4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103,0</w:t>
            </w:r>
          </w:p>
        </w:tc>
      </w:tr>
      <w:tr>
        <w:trPr>
          <w:trHeight w:val="51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е Панин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 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 4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 103,0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дпрограмма "Развитие транспортной системы Панинского муниципального района Воронежской области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4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103,0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отдель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4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10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09" w:top="765" w:footer="0" w:bottom="1134"/>
      <w:pgNumType w:start="4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439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9:00Z</dcterms:created>
  <dc:creator>agura</dc:creator>
  <dc:description/>
  <cp:keywords/>
  <dc:language>en-US</dc:language>
  <cp:lastModifiedBy>AdminT</cp:lastModifiedBy>
  <cp:lastPrinted>2017-12-28T09:39:00Z</cp:lastPrinted>
  <dcterms:modified xsi:type="dcterms:W3CDTF">2020-12-04T08:15:00Z</dcterms:modified>
  <cp:revision>34</cp:revision>
  <dc:subject/>
  <dc:title>Приложение</dc:title>
</cp:coreProperties>
</file>