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иложение № 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к решению Совета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</w:rPr>
        <w:t>Воронежской области « О бюдж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sz w:val="28"/>
          <w:szCs w:val="28"/>
        </w:rPr>
        <w:t>на 2020 год и на налоговый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2021 и 2022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Я ДОХОДОВ  В  БЮДЖЕТ ПАН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КОДАМ ВИДОВ ДОХОДОВ, ПОДВИДОВ ДО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 И НА ПЛАНОВЫЙ ПЕРИОД 2021 И 2022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04" w:leader="none"/>
          <w:tab w:val="left" w:pos="8205" w:leader="none"/>
        </w:tabs>
        <w:rPr/>
      </w:pPr>
      <w:r>
        <w:rPr>
          <w:b/>
          <w:sz w:val="28"/>
          <w:szCs w:val="28"/>
        </w:rPr>
        <w:tab/>
        <w:t xml:space="preserve">                                                       </w:t>
      </w:r>
      <w:r>
        <w:rPr>
          <w:sz w:val="28"/>
          <w:szCs w:val="28"/>
        </w:rPr>
        <w:t>(</w:t>
        <w:tab/>
        <w:t xml:space="preserve">тыс. </w:t>
      </w:r>
      <w:r>
        <w:rPr/>
        <w:t>руб.)</w:t>
      </w:r>
    </w:p>
    <w:tbl>
      <w:tblPr>
        <w:tblW w:w="140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8"/>
        <w:gridCol w:w="1417"/>
        <w:gridCol w:w="1417"/>
        <w:gridCol w:w="1417"/>
      </w:tblGrid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казателя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hanging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left="72" w:right="-108"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left="72" w:right="-108"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left="72" w:right="-108"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000 8 50 00000 00 0000 00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63 87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97 33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86 297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0 00000 00 0000 00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 3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b/>
                <w:sz w:val="28"/>
                <w:szCs w:val="28"/>
              </w:rPr>
              <w:t>129 49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b/>
                <w:sz w:val="28"/>
                <w:szCs w:val="28"/>
              </w:rPr>
              <w:t>132 734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1 00000 00 0000 00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 68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9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915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1 02000 01 0000 11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 68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9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915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1 02010 01 0000 11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50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62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 608,0</w:t>
            </w:r>
          </w:p>
        </w:tc>
      </w:tr>
      <w:tr>
        <w:trPr>
          <w:trHeight w:val="34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1 02020 01 0000 11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1 02030 01 0000 11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4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61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3 00000 00 0000 00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55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97,0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99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3 02000 01 0000 11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55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97,0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99,0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3 02230 01 0000 11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2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1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99,6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1 03 02231 01 0000 11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2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1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99,6</w:t>
            </w:r>
          </w:p>
        </w:tc>
      </w:tr>
      <w:tr>
        <w:trPr>
          <w:trHeight w:val="6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3 02240 01 0000 11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2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9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41 01 0000 11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</w:tr>
      <w:tr>
        <w:trPr>
          <w:trHeight w:val="11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3 02250 01 0000 11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864,2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92,3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89,4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51 01 0000 11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86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9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89,4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5 00000 00 0000 00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1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2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77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00 00 0000 11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50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05 01010 01 0000 11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3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7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11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11 01 0000 11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3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7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11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20 01 0000 11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05 01021 01 0000 11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5 02000 02 0000 11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5 02010 02 0000 11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5 03000 01 0000 11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3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3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32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5 03010 01 0000 11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3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3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32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5 04000 02 0000 11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5 04020 02 0000 11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8 00000 00 0000 00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00,0</w:t>
            </w:r>
          </w:p>
        </w:tc>
      </w:tr>
      <w:tr>
        <w:trPr>
          <w:trHeight w:val="9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8 03010 01 0000 11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00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1 00000 00 0000 00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500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1 05000 00 0000 12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500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1 11 05010 00 0000 12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00,0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000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1 11 05013 05 0000 12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84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34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865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1 11 05013 13 0000 12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5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5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35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1 05030 00 0000 12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1 05035 05 0000 12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2 00000 00 0000 00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2 01000 01 0000 12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2 01010 01 0000 12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2 01030 01 0000 12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а за сбросы загрязняющих веществ в водные объек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2 01040 01 0000 12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0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3 00000 00 0000 00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1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7 7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8 023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3 01990 00 0000 13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1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7 7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8 023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0000 00 0000 00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00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00 00 0000 00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10959"/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14 02050 05 0000 41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 114 02053 05 0000 41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4 06000 00 0000 43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0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4 06010 0000 43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0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4 06013 05 0000 43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0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0000 00 0000 00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00 01 0000 14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50 01 0000 14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53 01 0000 14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80 01 0000 14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83 01 0000 14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00 01 0000 14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03 01 0000 14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16 01120 01 0000 14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1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5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16 01123 01 0000 14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1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5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40 01 0000 14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0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0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43 01 0000 14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40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50 01 0000 14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53 01 0000 14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90 01 0000 14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93 01 0000 14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200 01 0000 14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0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203 01 0000 14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343,0</w:t>
            </w:r>
          </w:p>
        </w:tc>
      </w:tr>
      <w:tr>
        <w:trPr>
          <w:trHeight w:val="26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16 07090 05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00 2 00 00000 00 0000 00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4 49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7 84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3 563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00000 00 0000 00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 51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 84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 563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15001 05 0000 15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 78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04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 342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20041 05 0000 15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20216 05 0000 15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38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22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574,9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25027 05 0000 15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муниципальных районов на реализацию мероприятий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государственной программы</w:t>
              </w:r>
            </w:hyperlink>
            <w:r>
              <w:rPr>
                <w:sz w:val="28"/>
                <w:szCs w:val="28"/>
              </w:rPr>
              <w:t xml:space="preserve"> Российской Федерации "Доступная среда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9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25169 05 0000 15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8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53 ,7</w:t>
            </w:r>
          </w:p>
        </w:tc>
      </w:tr>
      <w:tr>
        <w:trPr>
          <w:trHeight w:val="17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25467 05 0000 15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развития и укрепления материально-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25497 05 0000 15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3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5,3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2 02 25210 05 0000 15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25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color w:val="000000"/>
                <w:sz w:val="28"/>
                <w:szCs w:val="28"/>
              </w:rPr>
              <w:t>4 50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25519 05 0000 15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color w:val="000000"/>
                <w:sz w:val="28"/>
                <w:szCs w:val="28"/>
              </w:rPr>
              <w:t>5 43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25567 05 0000 15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устойчивого развития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18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1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000 2 02 29999 05 0000 15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 44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 92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 141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30024 05 0000 15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5 39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7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24,0</w:t>
            </w:r>
          </w:p>
        </w:tc>
      </w:tr>
      <w:tr>
        <w:trPr>
          <w:trHeight w:val="31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30029 05 0000 1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</w:tr>
      <w:tr>
        <w:trPr>
          <w:trHeight w:val="23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35260 05 0000 15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районов на выплату единовременного пособия при всех формах устройства  детей, лишенных родительского попечения, в семь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2</w:t>
            </w:r>
          </w:p>
        </w:tc>
      </w:tr>
      <w:tr>
        <w:trPr>
          <w:trHeight w:val="6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39998 05 0000 15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ая субвенция бюджетам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2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9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26,0</w:t>
            </w:r>
          </w:p>
        </w:tc>
      </w:tr>
      <w:tr>
        <w:trPr>
          <w:trHeight w:val="6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39999 05 0000 15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субвенции бюджетам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 46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 57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 395,6</w:t>
            </w:r>
          </w:p>
        </w:tc>
      </w:tr>
      <w:tr>
        <w:trPr>
          <w:trHeight w:val="3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40014 05 0000 1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97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49999 05 0000 15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иложение № 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к решению Совета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Воронежской области « О бюдж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на 2020 год и налогов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2021 и 2022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ОТЧИСЛЕНИЙ ОТ НАЛОГОВ,  СБОРОВ</w:t>
      </w:r>
      <w:r>
        <w:rPr>
          <w:b/>
          <w:bCs/>
          <w:sz w:val="28"/>
          <w:szCs w:val="28"/>
        </w:rPr>
        <w:t xml:space="preserve"> И НЕНАЛОГОВЫХ ДОХОДОВ</w:t>
      </w:r>
      <w:r>
        <w:rPr>
          <w:b/>
          <w:sz w:val="28"/>
          <w:szCs w:val="28"/>
        </w:rPr>
        <w:t xml:space="preserve">   В  БЮДЖЕТ ПАНИНСКОГО  МУНИЦИПАЛЬНОГО РАЙОНА  И БЮДЖЕТЫ МУНИЦИПАЛЬНЫХ ОБРАЗОВАНИЙ НА 2020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1 И 2022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(в  процентах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347"/>
        <w:gridCol w:w="1701"/>
      </w:tblGrid>
      <w:tr>
        <w:trPr>
          <w:trHeight w:val="2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лога (сбора)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 поселений</w:t>
            </w:r>
          </w:p>
        </w:tc>
      </w:tr>
      <w:tr>
        <w:trPr>
          <w:trHeight w:val="2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организаций, зачислявшихся до 1 января 2005 года в местные бюджеты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за добычу общераспространенных полезных ископаемых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за добычу других полезных ископаемых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предприятий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с продаж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рекламу, мобилизируемый на территориях муниципальных районов 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 территорий, на нужды образования и другие цели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стные налоги и сборы, мобилизуемые на территории муниципальных районов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left="72" w:right="-108" w:firstLine="10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left="72" w:right="-108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885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left="72" w:right="-108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оказания платных услуг и компенсации затрат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/>
            </w:pPr>
            <w:r>
              <w:rPr>
                <w:sz w:val="28"/>
                <w:szCs w:val="28"/>
              </w:rPr>
              <w:t xml:space="preserve">Прочие доходы  от оказания платных услуг (работ) получателями средств бюджетов муниципальных районов 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/>
            </w:pPr>
            <w:r>
              <w:rPr>
                <w:sz w:val="28"/>
                <w:szCs w:val="28"/>
              </w:rPr>
              <w:t xml:space="preserve">Прочие доходы  от оказания платных услуг (работ) получателями средств бюджетов сельских поселений 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/>
            </w:pPr>
            <w:r>
              <w:rPr>
                <w:sz w:val="28"/>
                <w:szCs w:val="28"/>
              </w:rPr>
              <w:t>Прочие доходы  от оказания платных услуг (работ) получателями средств бюджетов городских поселений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 от компенсации затрат бюджетов муниципальных районов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/>
            </w:pPr>
            <w:r>
              <w:rPr>
                <w:sz w:val="28"/>
                <w:szCs w:val="28"/>
              </w:rPr>
              <w:t>Прочие доходы  от компенсации затрат бюджетов сельских поселений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/>
            </w:pPr>
            <w:r>
              <w:rPr>
                <w:sz w:val="28"/>
                <w:szCs w:val="28"/>
              </w:rPr>
              <w:t>Прочие доходы  от компенсации затрат бюджетов городских поселений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 за исключением имущества муниципальных бюджетных автономных учреждений),  в части реализации основных средств по указанному имуществу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муниципальных районов ( за исключением имущества муниципальных бюджет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штрафов, санкций, возмещения ущерб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1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8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прочих неналоговых доход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 бюджеты муниципальных районов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46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/>
            </w:pPr>
            <w:r>
              <w:rPr>
                <w:sz w:val="28"/>
                <w:szCs w:val="28"/>
              </w:rPr>
              <w:t>Невыясненные поступления, зачисляемые в  бюджеты сельских поселений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left="-46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/>
            </w:pPr>
            <w:r>
              <w:rPr>
                <w:sz w:val="28"/>
                <w:szCs w:val="28"/>
              </w:rPr>
              <w:t>Невыясненные поступления, зачисляемые в  бюджеты городских поселений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left="-46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7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/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7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/>
            </w:pPr>
            <w:r>
              <w:rPr>
                <w:sz w:val="28"/>
                <w:szCs w:val="28"/>
              </w:rPr>
              <w:t>Прочие неналоговые доходы бюджетов городских поселений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к решению Совета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Воронежской области « О бюдж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на 2020 год и налогов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2021 и 2022 годов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главных администраторов доходов </w:t>
        <w:br/>
      </w:r>
      <w:r>
        <w:rPr>
          <w:b/>
          <w:bCs/>
          <w:sz w:val="28"/>
          <w:szCs w:val="28"/>
        </w:rPr>
        <w:t>бюджета Панинского муниципального района  – органов государственной власти Российской Феде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240"/>
        <w:gridCol w:w="5087"/>
      </w:tblGrid>
      <w:tr>
        <w:trPr>
          <w:tblHeader w:val="true"/>
        </w:trPr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лассификации Российской Федерации</w:t>
            </w:r>
          </w:p>
        </w:tc>
        <w:tc>
          <w:tcPr>
            <w:tcW w:w="50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Наименование главного </w:t>
              <w:br/>
              <w:t>администратора доходов муниципального бюджета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4"/>
                <w:sz w:val="28"/>
                <w:szCs w:val="28"/>
              </w:rPr>
              <w:t>главного адми-нистратора доходов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оходов муниципального бюджета</w:t>
            </w:r>
          </w:p>
        </w:tc>
        <w:tc>
          <w:tcPr>
            <w:tcW w:w="50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46"/>
        <w:gridCol w:w="4975"/>
      </w:tblGrid>
      <w:tr>
        <w:trPr>
          <w:tblHeader w:val="true"/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00 01 0000 12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2 01010 01 0000 12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а за выбросы загрязняющих веществ в атмосферный воздух стационарными объектами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8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2 01030 01 0000 12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сбросы загрязняющих веществ в водные объекты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8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2 01040 01 0000 12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ое казначейство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3 02</w:t>
            </w: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>0 01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налоговая служба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Налог на доходы физических лиц*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*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*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*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5 01020 01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*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*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2010 02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2020 02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*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20 01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5000 02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горный бизнес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3010 01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1030 05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организаций, зачислявшийся до 1 января 2005 года в метные бюджеты, мобилизуемый на территориях муниципальных районов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4020 02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40 01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с имущества, переходящего в порядке наследования или дарения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9 04050 00 0000 110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 по обязательствам возникшим до 1 января 2006 года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6010 02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с продаж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7000 00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налоги и сборы ( по отмененным местным налогам и сборам) </w:t>
            </w:r>
          </w:p>
        </w:tc>
      </w:tr>
    </w:tbl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/>
      </w:pPr>
      <w:r>
        <w:rPr>
          <w:szCs w:val="28"/>
        </w:rPr>
        <w:t>*) В части доходов, зачисляемых в муниципальный бюджет в пределах компетенции главных администраторов доходов муниципального бюдж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Приложение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к решению Совета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Воронежской области « О бюдж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на 2020 год и налогов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2021 и 2022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главных администраторов доходов </w:t>
        <w:br/>
      </w:r>
      <w:r>
        <w:rPr>
          <w:b/>
          <w:bCs/>
          <w:sz w:val="28"/>
          <w:szCs w:val="28"/>
        </w:rPr>
        <w:t>бюджета Панинского муниципального района  – органов государственной власти Воронеж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240"/>
        <w:gridCol w:w="5265"/>
      </w:tblGrid>
      <w:tr>
        <w:trPr>
          <w:tblHeader w:val="true"/>
        </w:trPr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лассификации Российской Федерации</w:t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главного </w:t>
              <w:br/>
              <w:t>администратора доходов муниципального бюджета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4"/>
                <w:sz w:val="28"/>
                <w:szCs w:val="28"/>
              </w:rPr>
              <w:t>главного адми-нистратора доходов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ов муниципального бюджета</w:t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4975"/>
      </w:tblGrid>
      <w:tr>
        <w:trPr>
          <w:tblHeader w:val="true"/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правление делами  Воронежской области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53 01 0000 14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1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01083 01 0000 14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01103 01 0000 14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01123 01 0000 14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01143 01 0000 14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01153 01 0000 14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01193 01 0000 14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01203 01 0000 14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Приложение № 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к решению Совета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Воронежской области « О бюдж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а 2020 год и налогов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2021 и 2022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ГЛАВНЫХ АДМИНИСТРАТОРОВ ДОХОД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 ПАНИНСКОГО МУНИЦИПАЛЬНОГО РАЙОНА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3402"/>
        <w:gridCol w:w="5092"/>
      </w:tblGrid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администратора до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 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дминистрация Панинского муниципального района Воронежской области 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8 07150 01 1000 1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05 0000 12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3 0000 12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05 0000 12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05 0000 12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05 0000 12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05 0000 12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05 0000 4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05 0000 4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8 05 0000 4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05 0000 44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05 0000 44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05 0000 43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1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3 0000 43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 поселений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05 0000 43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05 0000 14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05 0000 14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1 05 0000 14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2 05 0000 14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7 01050 05 0000 18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05 0000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безвозмездные поступления в бюджеты муниципальных районов 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тдел  культуры и архивного дела администрации Панинского муниципального района Воронежской области 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1995 05 0003 13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 (МКУК «ПМЦБ»)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22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122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122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122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122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2</w:t>
            </w:r>
          </w:p>
          <w:p>
            <w:pPr>
              <w:pStyle w:val="TextBody"/>
              <w:tabs>
                <w:tab w:val="clear" w:pos="708"/>
                <w:tab w:val="left" w:pos="1122" w:leader="none"/>
              </w:tabs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05 0000 14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22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122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122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122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122" w:leader="none"/>
              </w:tabs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05 0000 14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22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122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122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122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122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2</w:t>
            </w:r>
          </w:p>
          <w:p>
            <w:pPr>
              <w:pStyle w:val="TextBody"/>
              <w:tabs>
                <w:tab w:val="clear" w:pos="708"/>
                <w:tab w:val="left" w:pos="1122" w:leader="none"/>
              </w:tabs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1 05 0000 14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22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122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122" w:leader="none"/>
              </w:tabs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2 05 0000 14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7 01050 05 0000 18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22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122" w:leader="none"/>
              </w:tabs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7 05030 05 0001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 (МКУДО «ДШИ р.п.Панино»)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52" w:leader="none"/>
                <w:tab w:val="center" w:pos="606" w:leader="none"/>
                <w:tab w:val="left" w:pos="1206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ab/>
            </w:r>
          </w:p>
          <w:p>
            <w:pPr>
              <w:pStyle w:val="TextBody"/>
              <w:tabs>
                <w:tab w:val="clear" w:pos="708"/>
                <w:tab w:val="left" w:pos="352" w:leader="none"/>
                <w:tab w:val="center" w:pos="606" w:leader="none"/>
                <w:tab w:val="left" w:pos="1206" w:leader="none"/>
              </w:tabs>
              <w:spacing w:before="0" w:after="12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ab/>
              <w:t>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дел по образованию, опеке, попечительству, спорту и работе с молодежью администрации Панинского муниципального района Воронежской области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 xml:space="preserve">  1 13 01995 05 1001 13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МКОУ Александровская ООШ)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 xml:space="preserve">  1 13 01995 05 1002 13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24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МКОУ  В-Катуховская ООШ)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 xml:space="preserve">  1 13 01995 05 1003 13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МКОУ Ивановская СОШ)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 xml:space="preserve">  1 13 01995 05 1004 13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МКОУ Криушанская СОШ)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 xml:space="preserve">  1 13 01995 05 1005 13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МКОУ Лимановская СОШ)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 xml:space="preserve">  1 13 01995 05 1006 13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МКОУ Краснолимановская СОШ)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 xml:space="preserve">  1 13 01995 05 1007 13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МКОУ Петровская СОШ)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 xml:space="preserve">  1 13 01995 05 1008 13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МКОУ Перелешинская СОШ)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 xml:space="preserve">  1 13 01995 05 1010 13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МКОУ Михайловская СОШ)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 xml:space="preserve">  1 13 01995 05 1011 13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МКОУ Мировская ООШ)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 xml:space="preserve">  1 13 01995 05 1013 13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МКОУ 1- Михайловская СОШ)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 xml:space="preserve">  1 13 01995 05 1014 13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 муниципальных районов (МКОУ Тойдинская СОШ)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 xml:space="preserve">  1 13 01995 05 1015 13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МКОУ Чернавская СОШ)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 xml:space="preserve">  1 13 01995 05 2001 13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 муниципальных районов (МКДОУ детский сад «Сказочная страна»)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 xml:space="preserve">  1 13 01995 05 2002 13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МКДОУ Краснолимановский  детский сад)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 xml:space="preserve">  1 13 01995 05 2003 13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МКДОУ Перелешинский детский сад)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 xml:space="preserve">  1 13 01995 05 2004 13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МКДОУ детский сад «Ласточка»)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 xml:space="preserve">  1 13 01995 05 2005 13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 муниципальных районов (МКОУ Мировская ООШ (детский сад))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 xml:space="preserve">  1 13 01995 05 2006 13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 муниципальных районов (МКОУ Ивановская СОШ (детский сад))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 xml:space="preserve">  1 13 01995 05 2007 13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 муниципальных районов (МКОУ Криушанская  СОШ (детский сад))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 xml:space="preserve">  1 13 01995 05 2008 13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МКОУ Михайловская СОШ (детский сад))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 xml:space="preserve">  1 13 01995 05 2009 13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МКОУ Лимановская СОШ (детский сад))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52" w:leader="none"/>
                <w:tab w:val="center" w:pos="606" w:leader="none"/>
                <w:tab w:val="left" w:pos="12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352" w:leader="none"/>
                <w:tab w:val="center" w:pos="606" w:leader="none"/>
                <w:tab w:val="left" w:pos="1206" w:leader="none"/>
              </w:tabs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52" w:leader="none"/>
                <w:tab w:val="center" w:pos="606" w:leader="none"/>
                <w:tab w:val="left" w:pos="12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352" w:leader="none"/>
                <w:tab w:val="center" w:pos="606" w:leader="none"/>
                <w:tab w:val="left" w:pos="120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352" w:leader="none"/>
                <w:tab w:val="center" w:pos="606" w:leader="none"/>
                <w:tab w:val="left" w:pos="120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352" w:leader="none"/>
                <w:tab w:val="center" w:pos="606" w:leader="none"/>
                <w:tab w:val="left" w:pos="120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352" w:leader="none"/>
                <w:tab w:val="center" w:pos="606" w:leader="none"/>
                <w:tab w:val="left" w:pos="1206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4</w:t>
            </w:r>
          </w:p>
          <w:p>
            <w:pPr>
              <w:pStyle w:val="TextBody"/>
              <w:tabs>
                <w:tab w:val="clear" w:pos="708"/>
                <w:tab w:val="left" w:pos="352" w:leader="none"/>
                <w:tab w:val="center" w:pos="606" w:leader="none"/>
                <w:tab w:val="left" w:pos="1206" w:leader="none"/>
              </w:tabs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05 0000 14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52" w:leader="none"/>
                <w:tab w:val="center" w:pos="606" w:leader="none"/>
                <w:tab w:val="left" w:pos="12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352" w:leader="none"/>
                <w:tab w:val="center" w:pos="606" w:leader="none"/>
                <w:tab w:val="left" w:pos="120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352" w:leader="none"/>
                <w:tab w:val="center" w:pos="606" w:leader="none"/>
                <w:tab w:val="left" w:pos="1206" w:leader="none"/>
              </w:tabs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05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52" w:leader="none"/>
                <w:tab w:val="center" w:pos="606" w:leader="none"/>
                <w:tab w:val="left" w:pos="12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352" w:leader="none"/>
                <w:tab w:val="center" w:pos="606" w:leader="none"/>
                <w:tab w:val="left" w:pos="120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352" w:leader="none"/>
                <w:tab w:val="center" w:pos="606" w:leader="none"/>
                <w:tab w:val="left" w:pos="120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352" w:leader="none"/>
                <w:tab w:val="center" w:pos="606" w:leader="none"/>
                <w:tab w:val="left" w:pos="120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352" w:leader="none"/>
                <w:tab w:val="center" w:pos="606" w:leader="none"/>
                <w:tab w:val="left" w:pos="120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352" w:leader="none"/>
                <w:tab w:val="center" w:pos="606" w:leader="none"/>
                <w:tab w:val="left" w:pos="1206" w:leader="none"/>
              </w:tabs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1 05 0000 14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52" w:leader="none"/>
                <w:tab w:val="center" w:pos="606" w:leader="none"/>
                <w:tab w:val="left" w:pos="12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352" w:leader="none"/>
                <w:tab w:val="center" w:pos="606" w:leader="none"/>
                <w:tab w:val="left" w:pos="120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352" w:leader="none"/>
                <w:tab w:val="center" w:pos="606" w:leader="none"/>
                <w:tab w:val="left" w:pos="1206" w:leader="none"/>
              </w:tabs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2 05 0000 14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01050 05 0000 18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05050 05 0000 18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неналоговые доходы бюджетов муниципальных районов 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7 05030 05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безвозмездные поступления в бюджеты муниципальных районов 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дел по финансам, бюджету  и мобилизации доходов администрации Панинского муниципального района Воронежской области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3050 05 0000 12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1995 05 0000 13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05 0000 14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05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1 05 0000 14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2 05 0000 14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01050 05 0000 18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2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05050 05 1001 18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 01510 05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в бюджеты муниципальных районов по решениям о взыскании средств из иных бюджетов бюджетной системы Российской Федерации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8 01520 05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муниципальных районов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8 02500 05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в бюджеты муниципальных районов (перечисления из бюджетов муниципальных районов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43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5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112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9 05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частичную компенсацию дополнительных расходов на повышение оплаты труды работников бюджетной сферы и иные цели</w:t>
            </w:r>
          </w:p>
        </w:tc>
      </w:tr>
      <w:tr>
        <w:trPr>
          <w:trHeight w:val="76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9999 05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муниципальных районов</w:t>
            </w:r>
          </w:p>
        </w:tc>
      </w:tr>
      <w:tr>
        <w:trPr>
          <w:trHeight w:val="192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41 05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112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216 05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12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027 05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муниципальных районов на реализацию мероприятий государственной программы Российской Федерации «Доступная среда» </w:t>
            </w:r>
          </w:p>
        </w:tc>
      </w:tr>
      <w:tr>
        <w:trPr>
          <w:trHeight w:val="112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097 05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112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169 05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</w:tr>
      <w:tr>
        <w:trPr>
          <w:trHeight w:val="112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210 05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112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67 05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развития и укрепления материально- 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112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97 05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112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19 05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муниципальных районов на поддержку отрасли культу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67 05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обеспечение устойчивого развития сельских территорий</w:t>
            </w:r>
          </w:p>
        </w:tc>
      </w:tr>
      <w:tr>
        <w:trPr>
          <w:trHeight w:val="111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8 05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ам муниципальных районов на финансовое обеспечение отдельных полномочий</w:t>
            </w:r>
          </w:p>
        </w:tc>
      </w:tr>
      <w:tr>
        <w:trPr>
          <w:trHeight w:val="76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5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70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5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70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7 05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я бюджетам муниципальных районов на содержание ребенка в семье опекуна и приемной семье, а также вознаграждение, причитающееся приемному родителю </w:t>
            </w:r>
          </w:p>
        </w:tc>
      </w:tr>
      <w:tr>
        <w:trPr>
          <w:trHeight w:val="70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9 05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я бюджетам муниципальных районов на компенсацию части, взимаемой с родителей (законных представителей) за присмотр и уход за детьми, посещающих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12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260 05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72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9998 05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субвенция бюджетам муниципальных районов</w:t>
            </w:r>
          </w:p>
        </w:tc>
      </w:tr>
      <w:tr>
        <w:trPr>
          <w:trHeight w:val="72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9999 05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муниципальных районов</w:t>
            </w:r>
          </w:p>
        </w:tc>
      </w:tr>
      <w:tr>
        <w:trPr>
          <w:trHeight w:val="72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5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12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60 05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12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5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12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90065 05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 от бюджетов сельских поселений</w:t>
            </w:r>
          </w:p>
        </w:tc>
      </w:tr>
      <w:tr>
        <w:trPr>
          <w:trHeight w:val="6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05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05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10 05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</w:t>
            </w:r>
            <w:r>
              <w:rPr/>
              <w:t>й</w:t>
            </w:r>
          </w:p>
        </w:tc>
      </w:tr>
      <w:tr>
        <w:trPr>
          <w:trHeight w:val="6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05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16666.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3:04:00Z</dcterms:created>
  <dc:creator>Admin</dc:creator>
  <dc:description/>
  <cp:keywords/>
  <dc:language>en-US</dc:language>
  <cp:lastModifiedBy>buh6</cp:lastModifiedBy>
  <cp:lastPrinted>2020-01-09T11:54:00Z</cp:lastPrinted>
  <dcterms:modified xsi:type="dcterms:W3CDTF">2020-01-15T06:09:00Z</dcterms:modified>
  <cp:revision>152</cp:revision>
  <dc:subject/>
  <dc:title>Приложение № 2</dc:title>
</cp:coreProperties>
</file>