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tabs>
          <w:tab w:val="clear" w:pos="708"/>
          <w:tab w:val="center" w:pos="4252" w:leader="none"/>
          <w:tab w:val="left" w:pos="8627" w:leader="none"/>
        </w:tabs>
        <w:ind w:left="-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ИНСКОГО МУНИЦИПАЛЬНОГО РАЙОНА</w:t>
        <w:tab/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/>
        <w:t>от 27.11.2019 года №196</w:t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.п. Панино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Совета народных депутатов Панинского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муниципального района от 28.12.2018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№</w:t>
      </w:r>
      <w:r>
        <w:rPr>
          <w:b/>
        </w:rPr>
        <w:t>164 «О бюджете Панинского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униципального   района на 2019 год и</w:t>
      </w:r>
    </w:p>
    <w:p>
      <w:pPr>
        <w:pStyle w:val="Normal"/>
        <w:ind w:hanging="0"/>
        <w:jc w:val="left"/>
        <w:rPr/>
      </w:pPr>
      <w:r>
        <w:rPr>
          <w:b/>
        </w:rPr>
        <w:t>плановый период 2020 и 2021 годов»</w:t>
      </w:r>
    </w:p>
    <w:p>
      <w:pPr>
        <w:pStyle w:val="Style29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hd w:fill="FFFFFF" w:val="clear"/>
        <w:spacing w:lineRule="auto" w:line="360" w:before="0" w:after="0"/>
        <w:ind w:left="0" w:firstLine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Панинского муниципального района Воронежской области, а также, руководствуясь конституцией Российской Федера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народных депутатов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Внести в решение Совета народных депутатов Панинского муниципального района Воронежской области от 28.12.2018 № 164 «О бюджете Панинского муниципального района на 2019 год и на плановый период 2020и 2021 годов»  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лова «</w:t>
      </w:r>
      <w:r>
        <w:rPr>
          <w:spacing w:val="-6"/>
          <w:szCs w:val="28"/>
        </w:rPr>
        <w:t>прогнозируемый общий объем доходов  бюджета Панинского муниципального  района в сумме  471717,4 тыс. рублей, в том числе безвозмездные поступления в сумме  347066,4 тыс. рублей, из них: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pacing w:val="-6"/>
          <w:szCs w:val="28"/>
        </w:rPr>
        <w:t xml:space="preserve">      </w:t>
      </w:r>
      <w:r>
        <w:rPr>
          <w:spacing w:val="-6"/>
          <w:szCs w:val="28"/>
        </w:rPr>
        <w:t>- безвозмездные поступления из областного бюджета в сумме 337178,0 тыс. рублей, в том числе: дотации – 67255,0 тыс. рублей, субсидии – 93852,2 тыс. рублей, субвенции – 173399,3 тыс. рублей, иные межбюджетные трансферты, имеющие целевое назначение – 2671,5 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 xml:space="preserve">      </w:t>
      </w: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 в сумме  9888,4 тыс. рублей з</w:t>
      </w:r>
      <w:r>
        <w:rPr>
          <w:szCs w:val="28"/>
        </w:rPr>
        <w:t>аменить словами «</w:t>
      </w:r>
      <w:r>
        <w:rPr>
          <w:spacing w:val="-6"/>
          <w:szCs w:val="28"/>
        </w:rPr>
        <w:t>прогнозируемый общий объем доходов  бюджета Панинского муниципального  района в сумме  471532,8 тыс. рублей, в том числе безвозмездные поступления в сумме  346881,6 тыс. рублей, из них: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pacing w:val="-6"/>
          <w:szCs w:val="28"/>
        </w:rPr>
        <w:t xml:space="preserve">      </w:t>
      </w:r>
      <w:r>
        <w:rPr>
          <w:spacing w:val="-6"/>
          <w:szCs w:val="28"/>
        </w:rPr>
        <w:t>- безвозмездные поступления из областного бюджета в сумме 336993,4 тыс. рублей, в том числе: дотации – 67255,0 тыс. рублей, субсидии – 93482,6 тыс. рублей, субвенции – 173399,3 тыс. рублей, иные межбюджетные трансферты, имеющие целевое назначение – 2856,5 тыс. 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pacing w:val="-6"/>
          <w:szCs w:val="28"/>
        </w:rPr>
        <w:t xml:space="preserve">      </w:t>
      </w: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 в сумме  9888,4 тыс. рублей;»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) В пункте 2 слова «Общий объём расходов муниципального бюджета в сумме 498676,2 тыс. рублей»</w:t>
      </w:r>
      <w:r>
        <w:rPr/>
        <w:t xml:space="preserve"> </w:t>
      </w:r>
      <w:r>
        <w:rPr>
          <w:szCs w:val="28"/>
        </w:rPr>
        <w:t>заменить словами «Общий объём расходов муниципального бюджета в сумме 506707,4 тыс. рублей»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в сумме 26958,8 тыс. руб.</w:t>
      </w:r>
      <w:r>
        <w:rPr/>
        <w:t xml:space="preserve"> </w:t>
      </w:r>
      <w:r>
        <w:rPr>
          <w:szCs w:val="28"/>
        </w:rPr>
        <w:t>заменить словами</w:t>
      </w:r>
      <w:r>
        <w:rPr/>
        <w:t xml:space="preserve"> </w:t>
      </w:r>
      <w:r>
        <w:rPr>
          <w:szCs w:val="28"/>
        </w:rPr>
        <w:t>Прогнозируемый дефицит бюджета Панинского муниципального района в сумме 35174,6 тыс. руб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19 год согласно приложению 1 к настоящему  решению  Совета народных депутатов.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Приложение 2</w:t>
      </w:r>
      <w:r>
        <w:rPr>
          <w:sz w:val="24"/>
          <w:szCs w:val="24"/>
        </w:rPr>
        <w:t xml:space="preserve"> «</w:t>
      </w:r>
      <w:r>
        <w:rPr>
          <w:szCs w:val="28"/>
        </w:rPr>
        <w:t>Поступление доходов  в бюджет  Панинского муниципального района по кодам видов доходов, подвидов доходов на 2019 год и на плановый период 2020 и 2021 годов</w:t>
      </w:r>
      <w:r>
        <w:rPr>
          <w:sz w:val="24"/>
          <w:szCs w:val="24"/>
        </w:rPr>
        <w:t xml:space="preserve">» </w:t>
      </w:r>
      <w:r>
        <w:rPr>
          <w:szCs w:val="28"/>
        </w:rPr>
        <w:t>изложить в новой редакции согласно приложению 2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3.  Приложение 8 «Ведомственная структура бюджета Панинского муниципального района на 2019 год» изложить в новой редакции согласно приложению 3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4. Приложение 9 «Распределение бюджетных ассигнований на 2019 год по разделам и подразделам, целевым статьям и видам расходов» изложить в новой редакции согласно приложению 4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5. Приложение 10 «Распределение бюджетных ассигнований на 2019 год по муниципальным программам» изложить в новой редакции согласно приложению 5 к настоящему решению Совета народных депутатов Панинского муниципального района.</w:t>
      </w:r>
    </w:p>
    <w:p>
      <w:pPr>
        <w:pStyle w:val="11"/>
        <w:shd w:fill="FFFFFF" w:val="clear"/>
        <w:spacing w:lineRule="auto" w:line="360"/>
        <w:ind w:left="0" w:firstLine="709"/>
        <w:rPr/>
      </w:pPr>
      <w:r>
        <w:rPr>
          <w:b w:val="false"/>
          <w:szCs w:val="28"/>
        </w:rPr>
        <w:t>6. Пункт 1 статьи 8. «Предоставление бюджетных кредитов местным бюджетам в 2019 году»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Установить, что в 2020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11000,00 тыс. рублей на срок в пределах финансового года.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на следующие цели: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окрытие временных кассовых разрывов, возникающих при исполнении местных бюджетов;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»</w:t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</w:rPr>
        <w:t>7. Опубликовать настоящее решение в официальном печатном периодическом издании Панинского муниципального района Воронежской области  «Панинский муниципальный вестник».</w:t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 района                                                Н.В. Щегл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Совета народных депутатов </w:t>
            </w:r>
          </w:p>
          <w:p>
            <w:pPr>
              <w:pStyle w:val="Style12"/>
              <w:tabs>
                <w:tab w:val="left" w:pos="7869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  В.Д. Жукавин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9:00Z</dcterms:created>
  <dc:creator>ryzhkova</dc:creator>
  <dc:description/>
  <cp:keywords/>
  <dc:language>en-US</dc:language>
  <cp:lastModifiedBy>plan1vm</cp:lastModifiedBy>
  <cp:lastPrinted>2019-10-01T14:36:00Z</cp:lastPrinted>
  <dcterms:modified xsi:type="dcterms:W3CDTF">2019-12-02T07:50:00Z</dcterms:modified>
  <cp:revision>49</cp:revision>
  <dc:subject/>
  <dc:title/>
</cp:coreProperties>
</file>