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60" w:firstLine="709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260"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977" w:firstLine="14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 Решению Совета народных депутатов                               Па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spacing w:lineRule="auto" w:line="240" w:before="0" w:after="0"/>
        <w:ind w:left="3544" w:hanging="142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 бюджете Панинского муниципального               района на 2019 год и плановый период 2020      и 2021 годов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 Панинского муниципального района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тыс. 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1276"/>
        <w:gridCol w:w="1276"/>
        <w:gridCol w:w="1559"/>
      </w:tblGrid>
      <w:tr>
        <w:trPr>
          <w:trHeight w:val="1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7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682"/>
        <w:gridCol w:w="1276"/>
        <w:gridCol w:w="1276"/>
        <w:gridCol w:w="1559"/>
      </w:tblGrid>
      <w:tr>
        <w:trPr>
          <w:tblHeader w:val="true"/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ый фонд Пани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87,0</w:t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Обеспечение доступным и комфортным жильем и коммунальными услугами населения  Панин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687,0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Подпрограмма «Муниципальный дорожный фонд Панин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 проектированию, строительству, реконструкции, капитальному ремонту, ремонту и содержанию автомобильных дорог общего пользования местного значения, а также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87,0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отдель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09" w:top="765" w:footer="0" w:bottom="1134"/>
      <w:pgNumType w:start="4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9:00Z</dcterms:created>
  <dc:creator>agura</dc:creator>
  <dc:description/>
  <cp:keywords/>
  <dc:language>en-US</dc:language>
  <cp:lastModifiedBy>plan1vm</cp:lastModifiedBy>
  <cp:lastPrinted>2017-12-28T09:39:00Z</cp:lastPrinted>
  <dcterms:modified xsi:type="dcterms:W3CDTF">2018-11-20T10:13:00Z</dcterms:modified>
  <cp:revision>20</cp:revision>
  <dc:subject/>
  <dc:title>Приложение</dc:title>
</cp:coreProperties>
</file>