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19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0 и 2021 годов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19 год  и на 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47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0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96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547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460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96.3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96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7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40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96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7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73403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515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17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499.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515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17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5499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buh6</cp:lastModifiedBy>
  <cp:lastPrinted>2018-11-20T10:04:00Z</cp:lastPrinted>
  <dcterms:modified xsi:type="dcterms:W3CDTF">2018-12-20T10:36:00Z</dcterms:modified>
  <cp:revision>16</cp:revision>
  <dc:subject/>
  <dc:title>Приложение 14</dc:title>
</cp:coreProperties>
</file>