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Heading2"/>
        <w:rPr>
          <w:sz w:val="28"/>
        </w:rPr>
      </w:pPr>
      <w:r>
        <w:rPr>
          <w:sz w:val="28"/>
        </w:rPr>
        <w:t>ПА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09.09.2016  года </w:t>
      </w:r>
      <w:r>
        <w:rPr/>
        <w:t xml:space="preserve">№ </w:t>
      </w:r>
      <w:r>
        <w:rPr>
          <w:u w:val="single"/>
        </w:rPr>
        <w:t>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Пан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об утвержд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 отделе по финансам,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и мобилизации доходов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нинского 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оложение об отделе по финансам, бюджету и мобилизации доходов администрации Панинского муниципального района Воронежской области и эффективного исполнения органами местного самоуправления полномочий по вопросам местного значения в соответствии с Бюджетным кодексом Российской Федерации, абзацем 2, п.5, ст.62 Устава Панинского муниципального района  Воронежской области Совет народных депутатов Панинского муниципального района Воронежской области реш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народных депутатов Панинского муниципального района Воронежской области: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 18.04.2011 года № 233 «Об утверждении Положения об  Отделе по финансам, бюджету и мобилизации доходов администрации Панинского муниципального района Воронежской области»;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17.04.2012 года № 17 «О внесении изменений в «Положение об отделе по финансам, бюджету и мобилизации доходов администрации Панинского муниципального района», утвержденного решением Совета народных депутатов Панинского муниципального района от 18.04.2011 № 233»,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15.11.2013 года № 106 «О внесении изменений в «Положение об отделе по финансам, бюджету и мобилизации доходов администрации Панинского муниципального района», утвержденного решением Совета народных депутатов Панинского муниципального района от 18.04.2011г. №233». 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Д. Жукавин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firstLine="18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4:00Z</dcterms:created>
  <dc:creator>RU User</dc:creator>
  <dc:description/>
  <dc:language>en-US</dc:language>
  <cp:lastModifiedBy>buh11</cp:lastModifiedBy>
  <cp:lastPrinted>2016-08-29T15:22:00Z</cp:lastPrinted>
  <dcterms:modified xsi:type="dcterms:W3CDTF">2023-10-26T13:24:00Z</dcterms:modified>
  <cp:revision>2</cp:revision>
  <dc:subject/>
  <dc:title/>
</cp:coreProperties>
</file>