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НАРОДНЫХ ДЕПУТАТОВ ПАНИНСКОГО МУНИЦИПАЛЬНОГО РАЙОНА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«О  БЮДЖЕТЕ ПАНИНСКОГО МУНИЦИПАЛЬНОГО РАЙОНА  НА 2016 ГОД»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ХОДЫ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odyText2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характеристики проекта  бюджета Панинского муниципального района на 2016 год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оект решения Совета народных депутатов Панинского муниципального района Воронежской области «О бюджете Панинского муниципального района  на 2016 год » сформирован в соответствии с  федеральным, региональным и бюджетным законодательств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ектировки муниципального бюджета на 2016</w:t>
      </w:r>
      <w:r>
        <w:rPr>
          <w:szCs w:val="28"/>
          <w:lang w:val="en-US"/>
        </w:rPr>
        <w:t> </w:t>
      </w:r>
      <w:r>
        <w:rPr>
          <w:szCs w:val="28"/>
        </w:rPr>
        <w:t>год рассчитан на основе прогноза показателей социально-экономического развития Панинского муниципального района на 2016</w:t>
      </w:r>
      <w:r>
        <w:rPr>
          <w:szCs w:val="28"/>
          <w:lang w:val="en-US"/>
        </w:rPr>
        <w:t> </w:t>
      </w:r>
      <w:r>
        <w:rPr>
          <w:szCs w:val="28"/>
        </w:rPr>
        <w:t>год, с учетом соответствующих характеристик федерального, областного бюджетов на  2016</w:t>
      </w:r>
      <w:r>
        <w:rPr>
          <w:szCs w:val="28"/>
          <w:lang w:val="en-US"/>
        </w:rPr>
        <w:t> </w:t>
      </w:r>
      <w:r>
        <w:rPr>
          <w:szCs w:val="28"/>
        </w:rPr>
        <w:t>год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ые подход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к формированию доходной части бюджета муниципального  района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на 2016 год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ормирование доходов  бюджета муниципального района  на 2016 год осуществлялось на основе ожидаемых итогов социально-экономического развития Панинского муниципального района в 2015 году, а также на основе сценарных условий прогноза социально-экономического развития района на 2016 год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ормирование доходной базы муниципального</w:t>
      </w:r>
      <w:r>
        <w:rPr>
          <w:bCs/>
          <w:szCs w:val="28"/>
        </w:rPr>
        <w:t xml:space="preserve"> бюджета района на 2016 год осуществлялос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- в условиях действующего бюджетного и налогового законодательства с учетом изменений и дополнений, вступающих в действие, начиная  с 1 января 2016 года;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основе отдельных показателей прогноза социально-экономического развития района и оценки поступлений доходов в муниципальный бюджет в 2015 году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8"/>
        </w:rPr>
        <w:t>Прогноз доходов бюджета муниципального  района на 2016 год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ой для расчета прогноза налоговых и неналоговых доходов  бюджета муниципального района является доходная база муниципального бюджета райо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color w:val="0000FF"/>
          <w:szCs w:val="28"/>
        </w:rPr>
        <w:tab/>
      </w:r>
      <w:r>
        <w:rPr>
          <w:szCs w:val="28"/>
        </w:rPr>
        <w:t>При расчете объема доходов муниципального бюджета были учтены  изменения, вносимые федеральным законодательством и  вступающие в действие с 1 января 2016 года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 xml:space="preserve"> </w:t>
      </w:r>
      <w:r>
        <w:rPr>
          <w:bCs/>
        </w:rPr>
        <w:t xml:space="preserve">- увеличение норматива  зачислений по налогу за негативное воздействие на окружающую среду с 40% до 55%, а также изменений срока уплаты (отчетным периодом признается календарный год и уплачивается не позднее 1 марта года, следующим за отчетным);              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Оценка изменений доходной базы муниципального бюджета  в 2016 году в связи с изменением налогового законодательства  представлена в таблице 1. 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Таблица 1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ъем налоговых и неналоговых доход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бюджета муниципального района по видам доход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5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Всего собственн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3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 8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 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 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 8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7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чие 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816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логовые и неналоговые доходы бюджета муниципального района уменьшаются по сравнению с оценкой 2015 года на 5 763 тыс. руб. или 6 %, за счет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 xml:space="preserve">уменьшения поступлений от продажи земельных участков ( в 2015 году ожидаемое поступление составит 14 179 тыс. руб). 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Налоговых доходов, за счет которых формируется 69 процента собственной доходной базы бюджета,  прогнозируется получить в 2016 году  сумме 67 021  тыс. рублей, с увеличением  против оценки 2015 года на 6 721 тыс. рублей или на 11  процен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Основным доходным источником в структуре собственных доходов бюджета остается налог на доходы физических лиц, его доля в  собственных доходах бюджета муниципального района  в 2016 году  – 60 проц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За счет  налога на совокупный доход формируется 7 процентов  доходов  в 2016 году.</w:t>
      </w:r>
    </w:p>
    <w:p>
      <w:pPr>
        <w:pStyle w:val="Normal"/>
        <w:spacing w:lineRule="auto" w:line="360"/>
        <w:jc w:val="both"/>
        <w:rPr/>
      </w:pPr>
      <w:r>
        <w:rPr/>
        <w:tab/>
        <w:t>Неналоговые доходы формируют 31 процент доходной базы бюджета муниципального района и прогнозируются в сумме 30 816 тыс. рублей  в 2016 году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неналоговых доходах основная доля - 73 процента приходится на доходы от использования имущества, находящегося в государственной и муниципальной собственности, из них:</w:t>
      </w:r>
    </w:p>
    <w:p>
      <w:pPr>
        <w:pStyle w:val="Normal"/>
        <w:spacing w:lineRule="auto" w:line="360"/>
        <w:jc w:val="both"/>
        <w:rPr/>
      </w:pPr>
      <w:r>
        <w:rPr/>
        <w:tab/>
        <w:t>доходы, за сдачу в  аренду имущества, находящегося в оперативном управлении муниципальных районов государственной или муниципальной собственности – 468 тыс. рублей в 2016 год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указанных земельных участков –21 725 тыс. рублей в 2016году;  </w:t>
      </w:r>
    </w:p>
    <w:p>
      <w:pPr>
        <w:pStyle w:val="Normal"/>
        <w:spacing w:lineRule="auto" w:line="360"/>
        <w:jc w:val="both"/>
        <w:rPr/>
      </w:pPr>
      <w:r>
        <w:rPr/>
        <w:tab/>
        <w:t>доходы от перечисления части прибыли государственных и муниципальных унитарных предприятий -  350 тыс. рублей в 2016 году.</w:t>
      </w:r>
    </w:p>
    <w:p>
      <w:pPr>
        <w:pStyle w:val="Normal"/>
        <w:spacing w:lineRule="auto" w:line="360"/>
        <w:jc w:val="both"/>
        <w:rPr/>
      </w:pPr>
      <w:r>
        <w:rPr/>
        <w:tab/>
        <w:t>- доходы от платных услуг– 2 700 тыс. рублей, за счет которых формируется 9 процентов неналоговых доходов в 2016 году;</w:t>
      </w:r>
    </w:p>
    <w:p>
      <w:pPr>
        <w:pStyle w:val="Normal"/>
        <w:spacing w:lineRule="auto" w:line="360"/>
        <w:jc w:val="both"/>
        <w:rPr/>
      </w:pPr>
      <w:r>
        <w:rPr/>
        <w:tab/>
        <w:t>- штрафы и иные суммы принудительного взыскания  -  1 000 тыс. рублей в 2016 году;</w:t>
      </w:r>
    </w:p>
    <w:p>
      <w:pPr>
        <w:pStyle w:val="Normal"/>
        <w:spacing w:lineRule="auto" w:line="360"/>
        <w:jc w:val="both"/>
        <w:rPr/>
      </w:pPr>
      <w:r>
        <w:rPr/>
        <w:tab/>
        <w:t>- плата за негативное воздействие на окружающую среду, поступление по которым планируется в сумме – 330 тыс. рублей в 2016 году.;</w:t>
      </w:r>
    </w:p>
    <w:p>
      <w:pPr>
        <w:pStyle w:val="Normal"/>
        <w:spacing w:lineRule="auto" w:line="360"/>
        <w:jc w:val="both"/>
        <w:rPr/>
      </w:pPr>
      <w:r>
        <w:rPr/>
        <w:tab/>
        <w:t>- прочие  неналоговые доходы -   4 243 тыс. рублей в 2016 году.</w:t>
      </w:r>
      <w:r>
        <w:rPr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  <w:t>Налог на доходы физических лиц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tabs>
          <w:tab w:val="clear" w:pos="720"/>
          <w:tab w:val="left" w:pos="540" w:leader="none"/>
        </w:tabs>
        <w:spacing w:lineRule="auto" w:line="360"/>
        <w:ind w:firstLine="709"/>
        <w:rPr/>
      </w:pPr>
      <w:r>
        <w:rPr>
          <w:bCs/>
          <w:szCs w:val="28"/>
        </w:rPr>
        <w:tab/>
        <w:t>Налог на доходы физических лиц также является о</w:t>
      </w:r>
      <w:r>
        <w:rPr>
          <w:szCs w:val="28"/>
        </w:rPr>
        <w:t>сновным налогом, формирующим налоговую базу муниципального бюджета,  доля которого в налоговых доходах составляет</w:t>
      </w:r>
      <w:r>
        <w:rPr/>
        <w:t xml:space="preserve"> в 2016 году  – 88 процентов.</w:t>
      </w:r>
    </w:p>
    <w:p>
      <w:pPr>
        <w:pStyle w:val="22"/>
        <w:tabs>
          <w:tab w:val="clear" w:pos="720"/>
          <w:tab w:val="left" w:pos="54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ab/>
        <w:t xml:space="preserve">Расчет прогноза поступления налога на доходы физических лиц  в бюджет муниципального района Панинского муниципального района  на 2016 год производился  в соответствии с  положениями главы 23 Налогового кодекса Российской Федерации «Налог на доходы физических лиц». </w:t>
      </w:r>
    </w:p>
    <w:p>
      <w:pPr>
        <w:pStyle w:val="22"/>
        <w:tabs>
          <w:tab w:val="clear" w:pos="720"/>
          <w:tab w:val="left" w:pos="540" w:leader="none"/>
        </w:tabs>
        <w:spacing w:lineRule="auto" w:line="360"/>
        <w:ind w:firstLine="709"/>
        <w:rPr/>
      </w:pPr>
      <w:r>
        <w:rPr>
          <w:szCs w:val="28"/>
        </w:rPr>
        <w:t xml:space="preserve">В 2016 году в муниципальный бюджет будет поступать налог на доходы физических лиц – по нормативу 39 процентов и 8 процентов от бюджетов сельских поселений.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 xml:space="preserve">Для расчета прогноза поступления налога использовались данные,  представленные в плане социально-экономического развития района по фонду заработной платы, численности работников, а также оценки поступления вышеназванного дохода в 2015 году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ями 218–221 главы 23 Налогового кодекса Российской Федерации при исчислении налога на доходы физических лиц налоговая база уменьшается  на суммы предоставляемых стандартных, социальных и имущественных налоговых вычет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лог на доходы физических лиц, рассчитан от фонда заработной платы по ставке 13 процентов, прогнозируется поступления в муниципальный бюджет на 2016 год в размере 58 879 тыс. рублей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ая пошлина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ланирование государственной пошлины осуществлено на основе оценки поступлений в 2015 году.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 бюджет муниципального района на 2016 год прогнозируется поступление государственной пошлины в сумме 1 400 тыс. рублей.  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Единый налог на вмененный доход для отдельных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дов деятельно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бъем налога на 2015 год в бюджет  муниципального района  прогнозируется в размере 5 900 тыс. руб.  на 2016 го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счет налога произведен на основе прогноза показателей социально-экономического развития Панинского муниципального на 2016</w:t>
      </w:r>
      <w:r>
        <w:rPr>
          <w:szCs w:val="28"/>
          <w:lang w:val="en-US"/>
        </w:rPr>
        <w:t> </w:t>
      </w:r>
      <w:r>
        <w:rPr>
          <w:szCs w:val="28"/>
        </w:rPr>
        <w:t xml:space="preserve">год и с учетом планируемых изменений корректирующего коээфециента К1 на 2016 год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Единый сельскохозяйственный налог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основу расчета единого сельскохозяйственного налога приняты ожидаемая оценка поступления налога в текущем год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бъем налога на 2016 год в  муниципальный бюджет прогнозируется в размере 842 тыс. руб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труктуре налоговых и неналоговых доходов бюджета муниципального района  2016  году единый сельскохозяйственный налог занимает 1 процент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</w:t>
      </w:r>
      <w:r>
        <w:rPr>
          <w:b/>
          <w:bCs/>
        </w:rPr>
        <w:t xml:space="preserve">Доходы от использования имущества, находящегос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в муниципальной собственност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139" w:firstLine="708"/>
        <w:rPr>
          <w:szCs w:val="28"/>
        </w:rPr>
      </w:pPr>
      <w:r>
        <w:rPr/>
        <w:t>Доходы от использования имущества, находящегося в муниципальной собственности, подлежащие зачислению в бюджет муниципального района, составляют 73 процента от общей суммы неналоговых доходов бюджета муниципального района  в 2016 году  и прогнозируются  в сумме 22 543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ходы муниципального бюджета от передачи в аренду земельных участков формируются за счет: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указанных земельных участков по нормативу 5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 и межселенных территорий муниципального района, а также средства от продажи права на заключение договоров указанных земельных участков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ходов, получаемых в виде арендной платы за земельные участки после разграничения государственной собственности на землю, а также средств от продажи права на заключение договоров аренды указанных земельных участков по нормативу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ходы муниципального бюджета от передачи в аренду земельных участков  прогнозируются в сумме 21 725 тыс. рублей в 2016 год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упления от муниципальных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унитарных предприятий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упления от части прибыли муниципальных  унитарных предприятий  на 2015 год прогнозируются  в сумме 350  тыс. рублей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Heading"/>
        <w:spacing w:lineRule="auto" w:line="360"/>
        <w:ind w:firstLine="70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</w:t>
      </w:r>
      <w:r>
        <w:rPr>
          <w:b/>
          <w:i w:val="false"/>
        </w:rPr>
        <w:t>Плата за негативное воздействие</w:t>
      </w:r>
    </w:p>
    <w:p>
      <w:pPr>
        <w:pStyle w:val="Heading"/>
        <w:spacing w:lineRule="auto" w:line="360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на окружающую среду</w:t>
      </w:r>
    </w:p>
    <w:p>
      <w:pPr>
        <w:pStyle w:val="Heading"/>
        <w:spacing w:lineRule="auto" w:line="360"/>
        <w:ind w:firstLine="708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зимание платы за негативное воздействие на окружающую среду в Российской Федерации регламентируется  Федеральным  законом от 10 января 2002 года  № 7-ФЗ «Об охране окружающей среды», в соответствии с которым к видам негативного воздействия на окружающую среду относя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ыбросы в атмосферный воздух загрязняющих веществ и иных вещест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бросы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агрязнение недр, поч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змещение отходов производства и потребл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агрязнение окружающей среды шумом, теплом, электромагнитными, ионизирующими и другими видами физических воздейств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ные виды негативного воздействия на окружающую среду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Федеральным законом от 21 июля 2014 года № 219 –ФЗ « О внесении изменений ы Федеральный закон « Об охране окружающей среды» и отдельные законодательные акты Российской Федерации» изменены сроки уплаты за негативное воздействие на окружающую среду, отчетным  периодом признается календарный год и уплачивается не позднее 1 марта года, следующим за отчетным (ранее отчетным периодом являлся квартал, срок уплаты- до 20 числа месяца, следующим за отчетным). Данная форма вступает в действие с 1 января 2016 года, т.е. в 2016 году поступит только плата за 4 квартал 2015 года, а с 2017 года плата будет поступать по сроку 1 марта в полном объеме по расчетам за год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Кроме того, с 1 января 2016 года плата за негативное воздействие на окружающую среду зачисляемая в районный бюджет возрастет с 40% до 55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огнозируемая сумма платы </w:t>
      </w:r>
      <w:r>
        <w:rPr/>
        <w:t xml:space="preserve"> за негативное воздействие на окружающую среду  на 2015 год составит  в сумме 33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08"/>
        <w:jc w:val="both"/>
        <w:rPr>
          <w:szCs w:val="28"/>
        </w:rPr>
      </w:pPr>
      <w:r>
        <w:rPr>
          <w:bCs/>
          <w:i w:val="false"/>
        </w:rPr>
        <w:t xml:space="preserve">В составе доходов  от оказания платных услуг учтены: доходы от оказания платных услуг учреждениями.           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На 2016 год </w:t>
      </w:r>
      <w:r>
        <w:rPr>
          <w:bCs/>
        </w:rPr>
        <w:t>поступления доходов в бюджет муниципального района от оказания платных услуг пр</w:t>
      </w:r>
      <w:r>
        <w:rPr>
          <w:szCs w:val="28"/>
        </w:rPr>
        <w:t>огнозируются в сумме 2 700 тыс. рублей ( культура 2 500 тыс. руб. и ИКЦ 200 тыс. руб.</w:t>
      </w:r>
      <w:r>
        <w:rPr>
          <w:bCs/>
          <w:szCs w:val="28"/>
        </w:rPr>
        <w:tab/>
        <w:tab/>
      </w:r>
    </w:p>
    <w:p>
      <w:pPr>
        <w:pStyle w:val="Subtitle"/>
        <w:spacing w:lineRule="auto" w:line="360"/>
        <w:rPr/>
      </w:pPr>
      <w:r>
        <w:rPr/>
        <w:t>Штрафы, санкции, возмещение ущерб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гноз доходов  бюджета муниципального района по штрафам, санкциям, возмещения ущерба соста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2016 год –  1 000 тыс.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гноз поступления на 2016 год произведен на основании оценки исполнения 2015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труктуре налоговых и неналоговых доходов  бюджета муниципального района 2015-2017 годах  штрафы, санкции, возмещение ущерба  занимают по 3 %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чие неналоговые доходы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 поступления в 2016 году в  бюджет муниципального района  прочих неналоговых доходов составляет 4 243 тыс. рублей в 2016 году (родителькая плата). Уменьшение в сравнении с ожидаемым исполнением 2015 года связано с разовыми денежными выплатами на приобретение продуктов (овощей). 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Нумерованный абзац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ind w:right="-524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kern w:val="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8647" w:leader="none"/>
      </w:tabs>
      <w:ind w:right="139" w:firstLine="567"/>
      <w:jc w:val="both"/>
    </w:pPr>
    <w:rPr>
      <w:kern w:val="2"/>
    </w:rPr>
  </w:style>
  <w:style w:type="paragraph" w:styleId="21">
    <w:name w:val="Красная строка 2"/>
    <w:basedOn w:val="TextBodyIndent"/>
    <w:qFormat/>
    <w:pPr>
      <w:tabs>
        <w:tab w:val="clear" w:pos="8647"/>
      </w:tabs>
      <w:ind w:right="0" w:firstLine="851"/>
    </w:pPr>
    <w:rPr>
      <w:kern w:val="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kern w:val="2"/>
    </w:rPr>
  </w:style>
  <w:style w:type="paragraph" w:styleId="Style12">
    <w:name w:val="Красная строка"/>
    <w:basedOn w:val="TextBody"/>
    <w:next w:val="21"/>
    <w:qFormat/>
    <w:pPr>
      <w:spacing w:before="0" w:after="120"/>
      <w:ind w:firstLine="851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709" w:leader="none"/>
      </w:tabs>
      <w:ind w:firstLine="72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0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">
    <w:name w:val="Основной текст с отступом.Нумерованный список !!.Надин стиль.Основной текст 1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21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2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4:00Z</dcterms:created>
  <dc:creator>Администратор</dc:creator>
  <dc:description/>
  <cp:keywords/>
  <dc:language>en-US</dc:language>
  <cp:lastModifiedBy>dohod1</cp:lastModifiedBy>
  <cp:lastPrinted>2014-11-17T08:19:00Z</cp:lastPrinted>
  <dcterms:modified xsi:type="dcterms:W3CDTF">2015-12-29T12:03:00Z</dcterms:modified>
  <cp:revision>156</cp:revision>
  <dc:subject/>
  <dc:title>Расходы федерального бюджета в 2008-2010 годах</dc:title>
</cp:coreProperties>
</file>