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 30 декабря 2015 года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,  СБОРОВ</w:t>
      </w:r>
      <w:r>
        <w:rPr>
          <w:b/>
          <w:bCs/>
          <w:sz w:val="28"/>
          <w:szCs w:val="28"/>
        </w:rPr>
        <w:t xml:space="preserve"> И НЕНАЛОГОВЫХ ДОХОДОВ</w:t>
      </w:r>
      <w:r>
        <w:rPr>
          <w:b/>
          <w:sz w:val="28"/>
          <w:szCs w:val="28"/>
        </w:rPr>
        <w:t xml:space="preserve">   В  БЮДЖЕТ МУНИЦИПАЛЬНОГО РАЙОНА  И БЮДЖЕТЫ МУНИЦИПАЛЬНЫХ ОБРАЗОВАНИЙ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центы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06"/>
        <w:gridCol w:w="1812"/>
      </w:tblGrid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ируемый на территориях муниципальных районов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 территорий, на нужды образования и другие цел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временно свободных средств бюджетов муниципальных районов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получателями средств бюджетов муниципальных районов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получателями средств бюджетов сельских поселений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оказания платных услуг получателями средств бюджетов город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город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квартир, находящихся в собственности муниципальных районов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 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ого в бюджеты муниципальных рай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ого в бюджеты сельских посел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ого в бюджеты городских посел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муниципальных районов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сельских поселени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городских поселени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ступлений по урегулированию расчетов между бюджетами бюджетной системы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городских поселений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ани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айона на 2016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30  декабря 2015 года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 xml:space="preserve">бюджета муниципального района  – органов государственной в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0"/>
        <w:gridCol w:w="5087"/>
      </w:tblGrid>
      <w:tr>
        <w:trPr>
          <w:tblHeader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 Российской Федер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муниципаль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6"/>
        <w:gridCol w:w="4975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ые статьей 20.25 Кодекса Российской Федерации об административных правонарашениях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едеральная служба по надзору  в сфере защиты прав потребителей и благополучия челове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6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500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горный бизне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30 05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4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50 00 0000 110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 возникшим до 1 января 2006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логи и сборы ( по отмененным местным налогам и сборам)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внутренних дел Российской Федераци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6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ые статьей 20.25 Кодекса Российской Федерации об административных правонарашения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миграционная служб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*) В части доходов, зачисляемых в муниципальный бюджет в пределах компетенции главных администраторов доходов муниципаль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иложение №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ани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айона на 2016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30  декабря 2015 года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 xml:space="preserve">бюджета муниципального района  – органов государственной в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0"/>
        <w:gridCol w:w="5087"/>
      </w:tblGrid>
      <w:tr>
        <w:trPr>
          <w:tblHeader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 Российской Федер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муниципаль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6"/>
        <w:gridCol w:w="4975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государственного технического надзора Воронежской област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ан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30  декабря 2015 года № 23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 МУНИЦИПАЛЬНОГО РАЙОНА                                                                        </w:t>
      </w:r>
      <w:r>
        <w:rPr/>
        <w:t xml:space="preserve">                                  </w:t>
      </w:r>
    </w:p>
    <w:tbl>
      <w:tblPr>
        <w:tblW w:w="106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3"/>
        <w:gridCol w:w="2126"/>
        <w:gridCol w:w="5940"/>
      </w:tblGrid>
      <w:tr>
        <w:trPr>
          <w:trHeight w:val="9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90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 по финансам, бюджету и мобилизации доходов администрации Панинского муниципального района Воронежской области ИНН 3621001901 КПП 362101001 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ОКТМО 20 635 000 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0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9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8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7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1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52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бюджетам город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городских поселений на реформирование муниципальных финансов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(фермерские)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3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1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080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и бюджетам город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1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5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2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6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 поселений на реализацию программ повышения эффективности бюджетных расход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6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повышения эффективности бюджетных расход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150 05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150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150 13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5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204 05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7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7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1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10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8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компенсацию части , взимаемой с родителей (законных представителей) за присмотр и уход за детьми, посещающих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оддержку начинающих фермеров</w:t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1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9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городских поселений на реализацию дополнительных мероприятий в сфере занятости населения 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3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городских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4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9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9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азвитие транспортной инфраструктуры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9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развитие транспортной инфраструктуры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92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на развитие транспортной инфраструктуры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6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7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7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0:00Z</dcterms:created>
  <dc:creator>Admin</dc:creator>
  <dc:description/>
  <cp:keywords/>
  <dc:language>en-US</dc:language>
  <cp:lastModifiedBy>dohod1</cp:lastModifiedBy>
  <cp:lastPrinted>2015-01-22T13:03:00Z</cp:lastPrinted>
  <dcterms:modified xsi:type="dcterms:W3CDTF">2015-12-31T09:35:00Z</dcterms:modified>
  <cp:revision>63</cp:revision>
  <dc:subject/>
  <dc:title>Приложение № 2 </dc:title>
</cp:coreProperties>
</file>