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ge">
                  <wp:posOffset>686435</wp:posOffset>
                </wp:positionV>
                <wp:extent cx="55245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813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3" r="-6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65pt;mso-wrap-distance-left:0pt;mso-wrap-distance-right:0pt;mso-wrap-distance-top:0pt;mso-wrap-distance-bottom:0pt;margin-top:54.05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51815" cy="6813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3" r="-6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-342900</wp:posOffset>
                </wp:positionV>
                <wp:extent cx="398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-27pt;mso-position-vertical-relative:text;margin-left:10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6415</wp:posOffset>
                </wp:positionH>
                <wp:positionV relativeFrom="paragraph">
                  <wp:posOffset>-457200</wp:posOffset>
                </wp:positionV>
                <wp:extent cx="213741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5pt;mso-wrap-distance-left:9.05pt;mso-wrap-distance-right:9.05pt;mso-wrap-distance-top:0pt;mso-wrap-distance-bottom:0pt;margin-top:-36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ПАНИНСКОГО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14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4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29.12.2018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355____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822575" cy="1524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52280"/>
                          <a:chOff x="0" y="0"/>
                          <a:chExt cx="28224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0"/>
                            <a:ext cx="1080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640" y="6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2pt;width:222.2pt;height:11.95pt" coordorigin="45,264" coordsize="4444,239">
                <v:group id="shape_0" style="position:absolute;left:45;top:324;width:169;height:179">
                  <v:line id="shape_0" from="45,334" to="45,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,324" to="214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264;width:169;height:180">
                  <v:line id="shape_0" from="4490,274" to="4490,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64" to="4489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.п. Панино</w:t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лана проведения </w:t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верок органами  внутреннего </w:t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  финансового</w:t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контроля на 2019г.</w:t>
      </w:r>
    </w:p>
    <w:p>
      <w:pPr>
        <w:pStyle w:val="Style14"/>
        <w:tabs>
          <w:tab w:val="clear" w:pos="708"/>
          <w:tab w:val="left" w:pos="1418" w:leader="none"/>
        </w:tabs>
        <w:ind w:left="57" w:right="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tabs>
          <w:tab w:val="clear" w:pos="708"/>
          <w:tab w:val="left" w:pos="2921" w:leader="none"/>
        </w:tabs>
        <w:spacing w:before="60" w:after="0"/>
        <w:ind w:left="57" w:right="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20650</wp:posOffset>
                </wp:positionV>
                <wp:extent cx="419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9.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jc w:val="both"/>
        <w:rPr/>
      </w:pPr>
      <w:r>
        <w:rPr>
          <w:rFonts w:eastAsia="Cambria" w:cs="Cambria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о статьей 269.2 Бюджетного кодекса Российской Федерации от 31 июля 1998  N 145-ФЗ, постановлением администрации Панинского муниципального района от 28.08.2015г. № 351 «Об утверждении Порядка организации и проведения внутреннего муниципального финансового контроля администрацией Панинского муниципального района Воронежской области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5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 внутреннего муниципального финансового контроля отделом по финансам, бюджету и мобилизации доходов администрации Панинского муниципального района и отделом экономического развития администрации Панинского муниципального района на 2019г (приложение).</w:t>
      </w:r>
    </w:p>
    <w:p>
      <w:pPr>
        <w:pStyle w:val="Normal"/>
        <w:tabs>
          <w:tab w:val="clear" w:pos="708"/>
          <w:tab w:val="right" w:pos="99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 исполнения настоящего распоряжения возложить на и.о.заместителя главы  администрации Панинского муниципального района Сафонову  О.В.</w:t>
      </w:r>
    </w:p>
    <w:p>
      <w:pPr>
        <w:pStyle w:val="Style14"/>
        <w:spacing w:lineRule="auto" w:line="324"/>
        <w:ind w:left="57" w:right="3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spacing w:lineRule="auto" w:line="324"/>
        <w:ind w:left="57" w:right="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lineRule="auto" w:line="324"/>
        <w:ind w:left="57" w:right="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700" w:leader="none"/>
          <w:tab w:val="left" w:pos="888" w:leader="none"/>
        </w:tabs>
        <w:autoSpaceDE w:val="false"/>
        <w:spacing w:lineRule="exact" w:line="29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Панинского муниципального района</w:t>
        <w:tab/>
        <w:tab/>
        <w:t xml:space="preserve">               </w:t>
        <w:tab/>
        <w:tab/>
        <w:t xml:space="preserve">           Н.В. Щег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1:00Z</dcterms:created>
  <dc:creator>Comp</dc:creator>
  <dc:description/>
  <dc:language>en-US</dc:language>
  <cp:lastModifiedBy>buh11</cp:lastModifiedBy>
  <cp:lastPrinted>2016-12-06T15:23:00Z</cp:lastPrinted>
  <dcterms:modified xsi:type="dcterms:W3CDTF">2023-10-27T08:01:00Z</dcterms:modified>
  <cp:revision>2</cp:revision>
  <dc:subject/>
  <dc:title/>
</cp:coreProperties>
</file>