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ind w:left="705" w:hanging="0"/>
        <w:jc w:val="center"/>
        <w:rPr/>
      </w:pPr>
      <w:r>
        <w:rPr/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Отдел по финансам, бюджету и мобилизации доходов администраци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Панинского  муниципального  района </w:t>
      </w:r>
      <w:r>
        <w:rPr>
          <w:rFonts w:cs="Times New Roman" w:ascii="Times New Roman" w:hAnsi="Times New Roman"/>
          <w:bCs w:val="false"/>
          <w:i w:val="false"/>
          <w:lang w:val="ru-RU"/>
        </w:rPr>
        <w:t>Воронежской 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i/>
          <w:sz w:val="20"/>
          <w:szCs w:val="20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14.12.2022 г.</w:t>
      </w: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  <w:u w:val="single"/>
        </w:rPr>
        <w:t>№ 17-об</w:t>
      </w:r>
    </w:p>
    <w:p>
      <w:pPr>
        <w:pStyle w:val="Normal"/>
        <w:jc w:val="both"/>
        <w:rPr/>
      </w:pPr>
      <w:r>
        <w:rPr/>
        <w:t>р.п. Панино</w:t>
      </w:r>
    </w:p>
    <w:p>
      <w:pPr>
        <w:pStyle w:val="Normal"/>
        <w:tabs>
          <w:tab w:val="clear" w:pos="708"/>
          <w:tab w:val="left" w:pos="1830" w:leader="none"/>
        </w:tabs>
        <w:ind w:left="705" w:hanging="0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bookmarkStart w:id="0" w:name="_Hlk58913555"/>
      <w:r>
        <w:rPr>
          <w:rFonts w:cs="Times New Roman" w:ascii="Times New Roman" w:hAnsi="Times New Roman"/>
          <w:sz w:val="28"/>
          <w:szCs w:val="28"/>
        </w:rPr>
        <w:t>Об утверждении Порядка учета бюджетных и денежных обязательств получателей средств районного бюджета и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</w:t>
      </w:r>
      <w:r>
        <w:rPr>
          <w:b w:val="false"/>
          <w:bCs w:val="false"/>
        </w:rPr>
        <w:t>»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0"/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от 27.12.2019 N 479-ФЗ "О внесении изменений в </w:t>
      </w:r>
      <w:hyperlink r:id="rId4">
        <w:r>
          <w:rPr>
            <w:rStyle w:val="InternetLink"/>
            <w:rFonts w:cs="Times New Roman CYR"/>
          </w:rPr>
          <w:t>Бюджетный кодекс</w:t>
        </w:r>
      </w:hyperlink>
      <w:r>
        <w:rPr/>
        <w:t xml:space="preserve"> Российской Федерации в части казначейского обслуживания и системы казначейских платежей", </w:t>
      </w:r>
      <w:hyperlink r:id="rId5">
        <w:r>
          <w:rPr>
            <w:rStyle w:val="InternetLink"/>
            <w:rFonts w:cs="Times New Roman CYR"/>
          </w:rPr>
          <w:t>статьями 219</w:t>
        </w:r>
      </w:hyperlink>
      <w:r>
        <w:rPr/>
        <w:t xml:space="preserve"> и </w:t>
      </w:r>
      <w:hyperlink r:id="rId6">
        <w:r>
          <w:rPr>
            <w:rStyle w:val="InternetLink"/>
            <w:rFonts w:cs="Times New Roman CYR"/>
          </w:rPr>
          <w:t>219.2</w:t>
        </w:r>
      </w:hyperlink>
      <w:r>
        <w:rPr/>
        <w:t xml:space="preserve"> Бюджетного кодекса Российской Федерации и</w:t>
      </w:r>
      <w:r>
        <w:rPr>
          <w:color w:val="000000"/>
        </w:rPr>
        <w:t xml:space="preserve"> решения Совета народных депутатов Панинского муниципального района  от   18.05.2022  N 74 "Об утверждении Положения о бюджетном процессе в Панинском муниципальном районе Воронежской области",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 р и к а з ы в а ю:</w:t>
      </w:r>
      <w:r>
        <w:rPr>
          <w:b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>1. Утвердить прилагаемый Порядок учета бюджетных и денежных обязательств получателей средств районного бюджета и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   </w:t>
      </w:r>
      <w:r>
        <w:rPr/>
        <w:t>2. Настоящий приказ вступает в силу со дня его подписания и  распространяется на правоотношения, возникшие с 01 января 2022 год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3.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/>
        <w:t>Руководитель отдела по финансам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/>
        <w:t>бюджету и мобилизации доходов администрац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/>
        <w:t>Панинского муниципального района                                            О.В. Чикунова</w:t>
      </w:r>
    </w:p>
    <w:p>
      <w:pPr>
        <w:pStyle w:val="ConsPlusNormal1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отдела по финансам, бюджету </w:t>
      </w:r>
    </w:p>
    <w:p>
      <w:pPr>
        <w:pStyle w:val="ConsPlusNormal1"/>
        <w:widowControl/>
        <w:tabs>
          <w:tab w:val="clear" w:pos="708"/>
          <w:tab w:val="center" w:pos="4677" w:leader="none"/>
          <w:tab w:val="right" w:pos="9355" w:leader="none"/>
        </w:tabs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И мобилизации дохо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                      Панинского муниципального район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  <w:u w:val="single"/>
        </w:rPr>
        <w:t>от 14.12.2022 № 17-об</w:t>
      </w:r>
    </w:p>
    <w:p>
      <w:pPr>
        <w:pStyle w:val="ConsPlusTitle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</w:rPr>
        <w:t>Порядок</w:t>
      </w:r>
    </w:p>
    <w:p>
      <w:pPr>
        <w:pStyle w:val="Heading3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бюджетных и денежных обязательств получателей средств районного бюджета и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1. Настоящий Порядок учета бюджетных и денежных обязательств получателей средств районного бюджета и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 (далее - Порядок) разработан в соответствии со </w:t>
      </w:r>
      <w:hyperlink r:id="rId7">
        <w:r>
          <w:rPr>
            <w:rStyle w:val="InternetLink"/>
            <w:rFonts w:cs="Times New Roman"/>
          </w:rPr>
          <w:t>статьями 219</w:t>
        </w:r>
      </w:hyperlink>
      <w:r>
        <w:rPr/>
        <w:t xml:space="preserve"> и </w:t>
      </w:r>
      <w:hyperlink r:id="rId8">
        <w:r>
          <w:rPr>
            <w:rStyle w:val="InternetLink"/>
            <w:rFonts w:cs="Times New Roman"/>
          </w:rPr>
          <w:t>219.2</w:t>
        </w:r>
      </w:hyperlink>
      <w:r>
        <w:rPr/>
        <w:t xml:space="preserve"> Бюджетного кодекса Российской Федерации, </w:t>
      </w:r>
      <w:hyperlink r:id="rId9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7.12.2019 N 479-ФЗ "О внесении изменений в </w:t>
      </w:r>
      <w:hyperlink r:id="rId10">
        <w:r>
          <w:rPr>
            <w:rStyle w:val="InternetLink"/>
            <w:rFonts w:cs="Times New Roman"/>
          </w:rPr>
          <w:t>Бюджетный кодекс</w:t>
        </w:r>
      </w:hyperlink>
      <w:r>
        <w:rPr/>
        <w:t xml:space="preserve"> Российской Федерации в части казначейского обслуживания и системы казначейских платежей" и устанавливает порядок учета бюджетных и денежных обязательств отделом финансов, бюджету и мобилизации доходов администрации Панинского муниципального районного района Воронежской области (далее - Отдел финансов) бюджетных и денежных обязательств получателей средств районного бюджета (далее - получатели бюджетных средств) и санкционирования Отделом финансов оплаты денежных обязательств получателей средств районного бюджета и администраторов источников финансирования дефицита районного бюджета, лицевые счета которым открыты в Отделе финан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. Бюджетные и денежные обязательства учитываются на лицевых счетах получателей бюджетных средств, открытых в установленном порядке в Отделе финансов (далее - лицевой счет получателя бюджетных средств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. Постановка на учет бюджетных и денежных обязательств осуществляется на основании сведений о бюджетном обязательстве, сформированных и предоставленных получателями бюджетных средств в программном комплексе "Бюджет-Смарт"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. Бюджетные обязательства, принятые получателем бюджетных средств в текущем финансовом году, но не предусматривающие оплату до конца текущего финансового года, не подлежат учету в текущем финансовом год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5. Лица, имеющие право действовать от имени получателя бюджетных средств в соответствии с Порядком, несут персональную ответственность за формирование Сведений о бюджетном обязательстве и Сведений о денежном обязательстве, за их полноту и достоверность, а также за соблюдение установленных Порядком сроков их предоставления.</w:t>
      </w:r>
    </w:p>
    <w:p>
      <w:pPr>
        <w:pStyle w:val="Heading3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учет бюджетных обязательств и денежных</w:t>
      </w:r>
    </w:p>
    <w:p>
      <w:pPr>
        <w:pStyle w:val="Heading3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получателей средств районного бюдже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. Постановке на учет в Отдел финансов подлежат только бюджетные обязательства, принятые получателями средств районного бюджета в соответствии с действующим законодательств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 Для постановки на учет принятых бюджетных обязательств получатель средств районного бюджета в программном комплексе "Бюджет-Смарт" вводит в соответствующие поля реестровый номер (номер), дату, сумму документа, служащего основанием для возникновения обязательств, исполнителя, способ заключения, что позволяет идентифицировать бюджетное обязательство при осуществлении платеж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. После перечисления средств на частичную оплату бюджетного обязательства в автоматизированной системе отражается сумма его неисполненного остат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. Получатель средств районного бюджета подтверждает обязанность оплатить за счет средств районного бюджета денежные обязательства в соответствии с платежными и иными документами, необходимыми для санкционирования их оплаты, в пределах доведенных лимитов бюджетных обязательств и предельных объемов финансирования в соответствии с кассовым планом, доведенным Отделом финансов до главных распорядителей средств и получателей бюджетных средств районного бюджета в соответствии с действующим законодательств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5. Для оплаты поставленных товаров, выполненных работ, оказанных услуг получателями средств районного бюджета должны быть подготовлены и представлены Отделу финансов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5.1. оригиналы муниципальных контрактов (договоров) на поставку товаров, выполнение работ, оказание услуг для муниципальных нужд, включая все приложения и дополнительные соглашения к ни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5.2. оригиналы документов, подтверждающих возникновение денежных обязательств у получателя средств районного бюджета: счет, счет-фактура, квитанция, соглашение и (или) иные документы, установленные нормативными правовыми актами Российской Федерации и Панинского муниципального район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5.3. оригиналы документов, подтверждающие исполнение поставщиком (исполнителем) своих обязательств по договору: акт выполненных работ, оказанных услуг, товарная накладная, акт приема-передачи, кассовый или товарный чек, расчетная ведомость, другие документы, предусмотренные муниципальными контрактами (договорами), соглашениям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5.4. реестр расходных платежных документов с копиями документов, служащие основанием платеж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6. Не требуется предоставление документов, указанных в пункте 2.5 настоящего Порядка, в следующих случаях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6.1. при осуществлении в пользу граждан социальных выпла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6.2. при расчетах по оплате труда и начислениям на выплаты по оплате труд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6.3. при осуществлении расходов, связанных с обслуживанием районного долг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7. Отдел финансов контролирует документы, представленные главными распорядителями средств и получателями бюджетных средств районного бюджета н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7.1. наличие и правильность оформл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7.2. соответствие </w:t>
      </w:r>
      <w:hyperlink r:id="rId11">
        <w:r>
          <w:rPr>
            <w:rStyle w:val="InternetLink"/>
            <w:rFonts w:cs="Times New Roman"/>
          </w:rPr>
          <w:t>Федеральному закону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7.3. достоверность указанных реквизит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7.4. целевое использование бюджетны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8. На основании прошедших контроль документов получатели средств районного бюджета оформляют в автоматизированной системе платежные документы в соответствии с нормативными документами Банка России и Министерства финансов Российской Федерации, определяющими правила оформления платежных поручений в части указания в них необходимой информации. Ответственность за неполноту и недостоверность информации, указанной в платежных документах, несут представившие их получатели средств районного бюдже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9. Электронные платежные документы подлежат автоматическому контролю н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9.1. наличие достаточного остатка лимитов бюджетных обязательст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9.2. наличие неисполненного бюджетного обяза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0. Сформированные реестры на перечисление средств передаются в Отдел финансов на бумажном носителе с оригиналами документов, установленных подпунктами 2.5.1. - 2.5.4. пункта 2.5 настоящего Порядка, служащих основанием платеж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1. При предоставлении субсидий юридическим лицам, индивидуальным предпринимателям, физическим лицам - производителям товаров, работ, услуг в Отдел финансов представляются документы, установленные в нормативном правовом акте Панинского муниципального района о порядке предоставления субсид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2. При предоставлении межбюджетных трансфертов в Отдел финансов представляются документы, установленные нормативным правовым актом Панинского муниципального района о порядке предоставления межбюджетных трансфер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3. При предоставлении бюджетных кредитов в сектор по казначейскому исполнению представляются документы, установленные нормативным правовым актом Панинского муниципального района о порядке предоставления бюджетных креди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3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анкционирование оплаты денежных обязательств получателей бюджетных средств районного бюджета и администраторов источников финансирования дефицита районного бюджет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3.1. Для оплаты денежных обязательств получатели бюджетных средств (администраторы источников финансирования дефицита районного бюджета) представляют в Отдел финансов платежные документы, оформленные в соответствии с требованиями Центрального банка Российской Федерации и Министерства финансов Российской Федерации, включенные в реестр финансирования на перечисление средств. Платежные документы и реестры финансирования на перечисление средств при наличии электронного документооборота между получателем бюджетных средств (администратором источников финансирования дефицита районного бюджета) и Отделом финансов представляются в электронном вид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отсутствии у получателя бюджетных средств технической возможности осуществления документооборота в электронном виде платежные документы и реестры финансирования на перечисление средств представляются Отделу финансов на бумажном и машинном носителе в формате, совместимом с программным комплексом "Бюджет-Смарт", заверенные подписями должностных лиц, имеющих право первой и второй подписи и скрепленные печатью, с приложением оригиналов документов-оснований и документов, подтверждающему возникновение денежного обяза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 В Отделе финансов документы, представленные в соответствии с пунктом 2.10 настоящего Порядка, проверяются н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1. наименования получателя бюджетных средств и номера соответствующего лицевого счета, открытого получателю бюджетных средств в Отделе финанс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2. коды классификации расходов районного бюджета, указанные в платежном документе, должны соответствовать кодам бюджетной классификации Российской Федерации и Воронежской области, действующим в текущем финансовом году на момент представления платежного докумен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3. соответствие содержания операции исходя из денежного обязательства коду вида расходов и содержанию текста назначения платежа, указанном в платежном документ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4. непревышение суммы платежного документа остаткам соответствующих лимитов бюджетных обязательств, объемов финансирования, учтенных на лицевом счете получателя бюджетных средств (автоматически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5. наличие неисполненного бюджетного обязательства (в автоматическом режиме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6. 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7. наличие и правильность оформления документов, служащих основанием платеж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8. соответствие суммы авансовых платежей размерам авансовых платежей, предусмотренных действующим законодательством и указанных в заключенных муниципальных контрактах (договорах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9. наличие информации о заключенном контракте (его изменениях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3. 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) соответствие указанного в платежном документе кода вида расходов, относящегося к расходам бюджетов исходя из содержания текста назначения платежа коду вида расходов бюджетной классификации Российской Федерации, действующей в текущем финансовом году на момент представления платежного докумен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) непревышение сумм, указанных в платежном документе, остаткам соответствующих бюджетных ассигнований, учтенных на лицевом счете получателя бюджетны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4. При санкционировании оплаты денежных обязательств по выплатам по источникам финансирования дефицита районного бюджета осуществляется проверка платежного документа по следующим направлениям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) соответствие указанного в платежном документе кода классификации источников финансирования дефицита районного бюджета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) не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внутреннего финансирования дефицита бюдже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5. Проверка и исполнение платежных документов, представленных получателям средств районного бюджета осуществляется в течение 3 рабочих дней со дня представления документов в электронном вид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представлении документов с 9.00 до 15.00 днем их приема считается текущий день представления документов получателям средств районного бюдже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лектронный платежный документ может не отклоняться в течение трех рабочих дней в случае необходимости доработки документов получателем средств районного бюдже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6. Санкционирование оплаты денежных обязательств приостанавливается и платежные документы подлежат отклонению в случаях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6.1. превышения суммы платежного документа над остатком лимитов бюджетных обязательст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6.2. несоответствия содержания произ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6.3. отсутствия или неправильного оформления документов, предусмотренных пунктом 2.10 настоящего Порядк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6.4. отсутствия в поле "Назначение платежа" платежного документа ссылки на документы, служащие основанием платеж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6.5. неправильного указания в платежном документе реквизитов получателя средств районного бюдже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6.6. превышения суммы платежного поручения над остатком неисполненного бюджетного обязательст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6.7. несоответствия суммы авансовых платежей размерам авансовых платежей, предусмотренных действующим законодательством и указанных в заключенных в муниципальных контрактах (договорах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6.8. несоответствия подписей и оттиска печати образцам, имеющимся в карточке с образцами подписей и оттиска печати получателя средств районного бюдже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6.9. приостановления операций на лицевых счетах получателей средств районного бюджета в случаях, установленных </w:t>
      </w:r>
      <w:hyperlink r:id="rId12">
        <w:r>
          <w:rPr>
            <w:rStyle w:val="InternetLink"/>
            <w:rFonts w:cs="Times New Roman"/>
          </w:rPr>
          <w:t>Бюджетным кодексом</w:t>
        </w:r>
      </w:hyperlink>
      <w:r>
        <w:rPr/>
        <w:t xml:space="preserve">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7. Документы, не принятые к исполнению, возвращаются получателю средств районного бюджета с отражением причины возврата в автоматизированной системе и при необходимости с сопроводительным письм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8. Главные распорядители средств районного бюджета оформляют реестр на перечисление дотаций, субсидий, межбюджетных трансфертов поселениям и для оплаты расходов, возникающих в рамках бюджетных полномочий районного района, согласно сводной бюджетной росписи районного бюджета и кассового плана исполнения районного бюджета и передают в сектор по казначейскому исполнению для проверки и исполн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9. По разрешительной надписи руководителя Отдела финансов уполномоченный специалист сектора по казначейскому исполнению через свое автоматизированное рабочее место заверяет усиленной квалифицированной электронной подписью и отправляет в УФК по Воронежской области платежные поручения, входящие в состав реестра расходных платежных докумен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лектронные платежные поручения формируются в автоматизированной систем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0. Электронный обмен с органом Федерального казначейства осуществляется в течение операционного дня в соответствии с Регламентом о порядке и условиях обмена информацией между Отделением по Панинскому району Управления Федерального казначейства и Отделом финансов при кассовом обслуживании исполнения бюджета Панин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1. После отправки в орган Федерального казначейства платежных поручений, входящих в состав реестра расходных платежных документов хранится в Отделе финан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2. Получатели средств районного бюджета через автоматизированные удаленные рабочие места (или на бумажном носителе) получают оперативную информацию о результатах рассмотрения представленных ими докумен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3. 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казначейского сче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4. Информация о проведенных операциях получателей средств районного бюджета автоматически отражается на их лицевых счет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5. Получение выписок из лицевых счетов осуществляется получателями средств районного бюджета самостоятельно через удаленные рабочие места, (или в отделе финансов на бумажном носителе)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00" w:right="52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w w:val="90"/>
    </w:rPr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w w:val="94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9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85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7"/>
      <w:sz w:val="21"/>
      <w:szCs w:val="21"/>
      <w:lang w:val="ru-RU" w:bidi="ar-SA"/>
    </w:rPr>
  </w:style>
  <w:style w:type="character" w:styleId="WW8Num19z1">
    <w:name w:val="WW8Num19z1"/>
    <w:qFormat/>
    <w:rPr>
      <w:spacing w:val="-1"/>
      <w:w w:val="9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2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2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2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Cambria" w:cs="Times New Roman"/>
      <w:b w:val="false"/>
      <w:bCs w:val="false"/>
      <w:i w:val="false"/>
      <w:iCs w:val="false"/>
      <w:spacing w:val="-1"/>
      <w:w w:val="92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2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1"/>
      <w:lang w:val="ru-RU" w:bidi="ar-SA"/>
    </w:rPr>
  </w:style>
  <w:style w:type="character" w:styleId="WW8Num32z1">
    <w:name w:val="WW8Num32z1"/>
    <w:qFormat/>
    <w:rPr>
      <w:spacing w:val="-1"/>
      <w:w w:val="95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2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Blk">
    <w:name w:val="blk"/>
    <w:qFormat/>
    <w:rPr/>
  </w:style>
  <w:style w:type="character" w:styleId="Style18">
    <w:name w:val="Название Знак"/>
    <w:basedOn w:val="Style11"/>
    <w:qFormat/>
    <w:rPr>
      <w:rFonts w:ascii="Courier New" w:hAnsi="Courier New" w:eastAsia="Courier New" w:cs="Courier New"/>
      <w:sz w:val="31"/>
      <w:szCs w:val="31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Гипертекстовая ссылка"/>
    <w:basedOn w:val="Style11"/>
    <w:qFormat/>
    <w:rPr>
      <w:rFonts w:cs="Times New Roman"/>
      <w:color w:val="106BB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67" w:right="254" w:hanging="0"/>
      <w:jc w:val="center"/>
    </w:pPr>
    <w:rPr>
      <w:rFonts w:ascii="Courier New" w:hAnsi="Courier New" w:eastAsia="Courier New" w:cs="Courier New"/>
      <w:sz w:val="31"/>
      <w:szCs w:val="31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13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442" w:right="254" w:hanging="0"/>
      <w:jc w:val="center"/>
      <w:outlineLvl w:val="1"/>
    </w:pPr>
    <w:rPr>
      <w:b/>
      <w:bCs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529" w:firstLine="545"/>
      <w:jc w:val="both"/>
    </w:pPr>
    <w:rPr>
      <w:rFonts w:ascii="Cambria" w:hAnsi="Cambria" w:eastAsia="Cambria" w:cs="Cambr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3355439/0" TargetMode="External"/><Relationship Id="rId4" Type="http://schemas.openxmlformats.org/officeDocument/2006/relationships/hyperlink" Target="http://municipal.garant.ru/document/redirect/12112604/0" TargetMode="External"/><Relationship Id="rId5" Type="http://schemas.openxmlformats.org/officeDocument/2006/relationships/hyperlink" Target="http://municipal.garant.ru/document/redirect/12112604/219" TargetMode="External"/><Relationship Id="rId6" Type="http://schemas.openxmlformats.org/officeDocument/2006/relationships/hyperlink" Target="http://municipal.garant.ru/document/redirect/12112604/2192" TargetMode="External"/><Relationship Id="rId7" Type="http://schemas.openxmlformats.org/officeDocument/2006/relationships/hyperlink" Target="http://municipal.garant.ru/document/redirect/12112604/219" TargetMode="External"/><Relationship Id="rId8" Type="http://schemas.openxmlformats.org/officeDocument/2006/relationships/hyperlink" Target="http://municipal.garant.ru/document/redirect/12112604/2192" TargetMode="External"/><Relationship Id="rId9" Type="http://schemas.openxmlformats.org/officeDocument/2006/relationships/hyperlink" Target="http://municipal.garant.ru/document/redirect/73355439/0" TargetMode="External"/><Relationship Id="rId10" Type="http://schemas.openxmlformats.org/officeDocument/2006/relationships/hyperlink" Target="http://municipal.garant.ru/document/redirect/12112604/0" TargetMode="External"/><Relationship Id="rId11" Type="http://schemas.openxmlformats.org/officeDocument/2006/relationships/hyperlink" Target="http://municipal.garant.ru/document/redirect/70353464/0" TargetMode="External"/><Relationship Id="rId12" Type="http://schemas.openxmlformats.org/officeDocument/2006/relationships/hyperlink" Target="http://municipal.garant.ru/document/redirect/12112604/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29:00Z</dcterms:created>
  <dc:creator>Шишкина Марина Павловна</dc:creator>
  <dc:description/>
  <dc:language>en-US</dc:language>
  <cp:lastModifiedBy>buh11</cp:lastModifiedBy>
  <cp:lastPrinted>2022-12-23T11:13:00Z</cp:lastPrinted>
  <dcterms:modified xsi:type="dcterms:W3CDTF">2023-11-14T05:29:00Z</dcterms:modified>
  <cp:revision>2</cp:revision>
  <dc:subject/>
  <dc:title/>
</cp:coreProperties>
</file>