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ind w:left="705" w:hanging="0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дел по финансам, бюджету и мобилизации доходов администрации 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 муниципального  района </w:t>
      </w:r>
      <w:r>
        <w:rPr>
          <w:bCs w:val="false"/>
          <w:sz w:val="28"/>
          <w:szCs w:val="28"/>
        </w:rPr>
        <w:t>Воронежской  области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12.</w:t>
      </w:r>
      <w:r>
        <w:rPr>
          <w:sz w:val="27"/>
          <w:szCs w:val="27"/>
          <w:u w:val="single"/>
          <w:lang w:val="en-US"/>
        </w:rPr>
        <w:t>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  <w:lang w:val="en-US"/>
        </w:rPr>
        <w:t>21-</w:t>
      </w:r>
      <w:r>
        <w:rPr>
          <w:sz w:val="27"/>
          <w:szCs w:val="27"/>
          <w:u w:val="single"/>
        </w:rPr>
        <w:t>об</w:t>
      </w:r>
    </w:p>
    <w:p>
      <w:pPr>
        <w:pStyle w:val="Normal"/>
        <w:jc w:val="both"/>
        <w:rPr/>
      </w:pPr>
      <w:r>
        <w:rPr/>
        <w:t>р.п. Па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 утверждении правил отнесения расходов бюджета Панинского муниципального района на соответствующие целевые статьи, начиная с бюджета на 2021 год и плановый период 2022 и 2023 год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1 Бюджетного кодекса Российской Федерации в целях своевременного составления бюджета Панинского муниципального района Воронежской области на </w:t>
      </w:r>
      <w:r>
        <w:rPr>
          <w:bCs/>
          <w:sz w:val="28"/>
          <w:szCs w:val="28"/>
        </w:rPr>
        <w:t>2021 год и плановый период 2022 и 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авила отнесения расходов бюджета Панинского муниципального района на соответствующие целевые статьи, начиная с бюджета на 2021 год и плановый период 2022-2023 годов согласно приложению №1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направления расходов, предназначенных для отражения расходов Панинского муниципального района согласно приложению №2 к настоящему приказ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кодов целевых статей расходов бюджета Панинского муниципального района согласно приложению №3 к настоящему приказ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01.01.2021 год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ризнать утратившим силу приказ Отдел по финансам, бюджету и мобилизации доходов администрации Панинского  муниципального  района </w:t>
      </w:r>
      <w:r>
        <w:rPr>
          <w:b w:val="false"/>
          <w:bCs w:val="false"/>
          <w:sz w:val="28"/>
          <w:szCs w:val="28"/>
        </w:rPr>
        <w:t>Воронежской  области</w:t>
      </w:r>
      <w:r>
        <w:rPr>
          <w:b w:val="false"/>
          <w:sz w:val="28"/>
          <w:szCs w:val="28"/>
        </w:rPr>
        <w:t xml:space="preserve"> №20-об от 04.12.2019 «</w:t>
      </w:r>
      <w:r>
        <w:rPr>
          <w:b w:val="false"/>
          <w:bCs w:val="false"/>
          <w:sz w:val="28"/>
          <w:szCs w:val="28"/>
        </w:rPr>
        <w:t>Об утверждении правил отнесения расходов бюджета Панинского муниципального района на соответствующие целевые статьи, начиная с бюджета на 2020 год и плановый период 2021 и 2022 годов» с 01.01.2021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и мобилизации доходов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О.В. Чикунов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по финансам, бюджету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И мобилизации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Панинского муниципального района</w:t>
      </w:r>
    </w:p>
    <w:p>
      <w:pPr>
        <w:pStyle w:val="Normal"/>
        <w:ind w:left="5529" w:hanging="0"/>
        <w:rPr/>
      </w:pPr>
      <w:r>
        <w:rPr/>
        <w:t>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12.</w:t>
      </w:r>
      <w:r>
        <w:rPr>
          <w:sz w:val="27"/>
          <w:szCs w:val="27"/>
          <w:u w:val="single"/>
          <w:lang w:val="en-US"/>
        </w:rPr>
        <w:t>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  <w:lang w:val="en-US"/>
        </w:rPr>
        <w:t>21-</w:t>
      </w:r>
      <w:r>
        <w:rPr>
          <w:sz w:val="27"/>
          <w:szCs w:val="27"/>
          <w:u w:val="single"/>
        </w:rPr>
        <w:t>об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БЮДЖЕТА ПАНИНСКОГО МУНИЦИПАЛЬНОГО РАЙОНА НА СООТВЕТСТВУЮЩИЕ ЦЕЛЕВЫЕ СТАТЬИ, НАЧИНАЯ С БЮДЖЕТА 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анинского муниципального района Воронежской области «Развитие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образования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 0 00 00000 </w:t>
        <w:tab/>
        <w:t>Муниципальная программа Панинского муниципального района Воронежской области «Развитие образования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Развитие образования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 xml:space="preserve">распоряжением администрации Панинского муниципального района Воронежской области </w:t>
      </w:r>
      <w:r>
        <w:rPr/>
        <w:t xml:space="preserve">от 30.12.2019 №354 </w:t>
      </w:r>
      <w:r>
        <w:rPr>
          <w:sz w:val="28"/>
          <w:szCs w:val="28"/>
        </w:rPr>
        <w:t>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02 1 00 00000 </w:t>
      </w:r>
      <w:r>
        <w:rPr>
          <w:sz w:val="28"/>
          <w:szCs w:val="28"/>
        </w:rPr>
        <w:t>Подпрограмма «Повышение доступности и качества дошкольно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2 1 01 00000 Основное мероприятие "Расходы на обеспечение деятельности (оказание услуг) дошкольных учреждений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2 2 00 00000 Подпрограмма «Повышение доступности и качества обще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1 00000 Основное мероприятие "Развитие системы поддержки талантливых детей и творческих педагогов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2 00000 Основное мероприятие "Аттестация педагогических работников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3 00000 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4 00000 Основное мероприятие "Информатизация школ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5 00000 Основное мероприятие "Укрепление материально-технической базы ОУ, оптимизация сети ОУ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6 00000 Основное мероприятие "Обеспечение противопожарной безопасност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7 00000 Основное мероприятие " Охрана жизни и здоровья детей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8 00000 Основное мероприятие "Школьный автобус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9 00000 Основное мероприятие " Финансовое обеспечение деятельности ОУ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10 00000 Основное мероприятие " Предоставление субсидий бюджетным организациям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Е1 00000 Основное мероприятие " Региональный проект «Современная школа»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Е2 00000 Основное мероприятие " Региональный проект «Успех каждого ребенка»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Е4 00000 Основное мероприятие " Региональный проект «Цифровая образовательная среда»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2 3 00 00000 Подпрограмма «Развитие дополнительного образования и воспитания детей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2 3 01 00000 Основное мероприятие " Финансовое обеспечение учреждений дополнительного образования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2 3 02 00000 Основное мероприятие " Предоставление субсидий бюджетным учреждениям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2 4 00 00000 Подпрограмма «Создание условий для организации отдыха и оздоровления детей и молодеж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2 4 01 00000 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2 5 00 00000 Подпрограмма «Молодежь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5 01 00000 Основное мероприятие "Вовлечение молодежи в социальную политику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5 02 00000 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2 6 00 00000 Подпрограмма «Подготовка молодежи к службе в ВС РФ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6 01 00000 Основное мероприятие "Допризывная подготовка молодежи к службе в Вооруженных Силах Российской Федераци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2 7 00 00000 Подпрограмма «Обеспечение деятельности МКУ Панинская "ЦБУО" и ЦУВР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7 01 00000 Основное мероприятие "Финансовое обеспечение МКУ Панинская ЦБУО" и ЦУВР, подведомственные отделу по образованию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2 8 00 00000 Подпрограмма «Обеспечение и реализация муниципальной программы "Развитие образования"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8 01 00000 Основное мероприятие "Расходы на обеспечение функций муниципальных органов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2 9 00 00000 Подпрограмма «Дети-сироты и дети, нуждающиеся в особой защите государства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1 00000 Основное мероприятие "Субвенция бюджету муниципального образования на обеспечение выплат единовременного пособия при всех формах устройства детей, лишенных родительского попечения, в семью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2 00000 Основное мероприятие "Субвенция бюджету муниципального образования на обеспечение выплат приемной семье на содержание подопечных дете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3 00000 Основное мероприятие "Субвенция бюджету муниципального образования на обеспечение выплат семьям опекунов на содержание подопечных детей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4 00000 Основное мероприятие "Субвенция бюджету муниципального образования на обеспечение выплаты вознаграждения, причитающегося приемному родителю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5 00000 Основное мероприятие "Субвенция на выполнение переданных полномочий по организации и осуществлению деятельности по опеке и попечительству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9 06 00000 Основное мероприятие "Компенсация родителям в целях материальной поддержки детей в ДОО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Обеспечение доступным и комфортным жильем и коммунальными услугами населения Панинского муниципального район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05 0 00 00000 </w:t>
        <w:tab/>
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Обеспечение доступным и комфортным жильем и коммунальными услугами населения Панинского муниципального района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5 1 00 00000 Подпрограмма "Доступное  и комфортное жилье "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1 01 00000 Основное мероприятие "Создание условий для обеспечения доступным и комфортным жильем населения Панинского район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1 02 00000 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5 1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5 00000 Основное мероприятие "Федеральный проект "Чистая вод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5 2 00 00000 Подпрограмма "Энергосбережение и повышение энергетической эффективности в Панинском муниципальном районе Воронежской области 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2 01 00000 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5 3 00 00000 Подпрограмма "Развитие транспортной системы Панинского муниципального района Воронежской области 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5 3 01 00000 Основное мероприятие "Качественные и безопасные дороги в населенных пунктах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5 3 02 00000 Основное мероприятие "Мероприятия направленные на поддержку внутримуниципальных пассажирских перевозок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5 4 00 00000 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4 01 00000 Основное мероприятие "Строительство объектов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4 02 00000 Основное мероприятие "Капитальный и текущий ремонт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4 03 00000 Основное мероприятие "Реконструкция объектов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5 5 00 00000 Подпрограмма "Градостроительная деятельность Панинского муниципального района Воронежской области "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5 01 00000 Основное мероприятие "Развитие градостроительной деятельности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"Обеспечение общественного порядка и противодействие преступности"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Обеспечение доступным и комфортным жильем и коммунальными услугами населения Панинского муниципального район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08 0 00 00000 </w:t>
        <w:tab/>
        <w:t>Муниципальная программа Панинского муниципального района Воронежской области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е общественного порядка и противодействие преступности 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муниципальной программа Панинского муниципального района Воронежской области «Обеспечение общественного порядка и противодействие преступности.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08 1 00 00000 Подпрограмма «Профилактика правонарушений на территории Панинского муниципального района Воронежской области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1 01 00000 </w:t>
      </w:r>
      <w:r>
        <w:rPr>
          <w:sz w:val="28"/>
          <w:szCs w:val="28"/>
        </w:rPr>
        <w:t>Организация проведения семинаров по вопросам повышения эффективности профилактики 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8 1 02 00000 </w:t>
      </w:r>
      <w:r>
        <w:rPr>
          <w:sz w:val="28"/>
          <w:szCs w:val="28"/>
        </w:rPr>
        <w:t>Проведение мероприятий по выявлению фактов реализации несовершеннолетним алкогольной продукции, пива и табачных изделий, разработка мер по противодействию данному я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 1 03 00000 </w:t>
      </w:r>
      <w:r>
        <w:rPr>
          <w:sz w:val="28"/>
          <w:szCs w:val="28"/>
        </w:rPr>
        <w:t>Проведение мероприятий, направленных на пресечение фактов незаконного производства и реализации алкогольной продукции, притоносодержательства, краж мобильных телефонов, фальшивомонетничества, безопасности дорожного движения, иных видов преступлений и правонарушений. Освещение данной деятельности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8 1 04 00000 </w:t>
      </w:r>
      <w:r>
        <w:rPr>
          <w:sz w:val="28"/>
          <w:szCs w:val="28"/>
        </w:rPr>
        <w:t>Проведение классных часов и семинаров со школьниками по вопросам ПДД и ответственности за административные и иные правонару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05 00000</w:t>
      </w:r>
      <w:r>
        <w:rPr>
          <w:sz w:val="28"/>
          <w:szCs w:val="28"/>
        </w:rPr>
        <w:t xml:space="preserve"> Организация социального патронажа семей и несовершеннолетних, находящихся в социально опасном полож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06 00000</w:t>
      </w:r>
      <w:r>
        <w:rPr>
          <w:sz w:val="28"/>
          <w:szCs w:val="28"/>
        </w:rPr>
        <w:t xml:space="preserve"> Укрепление материально- технической базы для организации внеурочной занятости подростков в общеобразовательных учрежд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07 00000</w:t>
      </w:r>
      <w:r>
        <w:rPr>
          <w:sz w:val="28"/>
          <w:szCs w:val="28"/>
        </w:rPr>
        <w:t>Организация районного месячника по профилактике табакокурения среди учащихся общеобразовательных учреждений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8 1 08 00000</w:t>
      </w:r>
      <w:r>
        <w:rPr>
          <w:sz w:val="28"/>
          <w:szCs w:val="28"/>
        </w:rPr>
        <w:t xml:space="preserve"> Проведение соревнований по различным видам спорта: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8"/>
          <w:szCs w:val="28"/>
        </w:rPr>
        <w:t>-Спартакиада учащихся Панинского района, - проведение районных турниров по мини футболу и футболу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09 00000</w:t>
      </w:r>
      <w:r>
        <w:rPr>
          <w:sz w:val="28"/>
          <w:szCs w:val="28"/>
        </w:rPr>
        <w:t>Проведение профилактических рейдов «Здоровье», «Школа», «Семья», «Подрост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10 00000</w:t>
      </w:r>
      <w:r>
        <w:rPr>
          <w:sz w:val="28"/>
          <w:szCs w:val="28"/>
        </w:rPr>
        <w:t>Проведение профилактических ночных рейдов по соблюдению подростками «Комендантского ча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8 1 11 00000 </w:t>
      </w:r>
      <w:r>
        <w:rPr>
          <w:sz w:val="28"/>
          <w:szCs w:val="28"/>
        </w:rPr>
        <w:t>Организация и проведение ярмарок вакансий и учебных мест для учащихся общеобразовательных организаций, включая экспресс-тестирование профессиональных склонностей и интересов несовершеннолетних граж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8 1 12 00000</w:t>
      </w:r>
      <w:r>
        <w:rPr>
          <w:sz w:val="28"/>
          <w:szCs w:val="28"/>
        </w:rPr>
        <w:t xml:space="preserve"> Организация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08 1 13 00000</w:t>
      </w:r>
      <w:r>
        <w:rPr>
          <w:sz w:val="28"/>
          <w:szCs w:val="28"/>
        </w:rPr>
        <w:t xml:space="preserve"> Проведение тематических дискуссий среди молодежи по православной тематике, направленной на профилактику правонарушений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08 1 14 00000 </w:t>
      </w:r>
      <w:r>
        <w:rPr>
          <w:sz w:val="28"/>
          <w:szCs w:val="28"/>
        </w:rPr>
        <w:t>Укрепление гражданского единства и гармонизация межнациональных отношений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08 1 15 00000</w:t>
      </w:r>
      <w:r>
        <w:rPr>
          <w:sz w:val="28"/>
          <w:szCs w:val="28"/>
        </w:rPr>
        <w:t xml:space="preserve"> Совершенствование профилактической работы по предотвращению терроризма, экстремизма и обеспечению правопорядка в Панинском муниципальном районе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08 1 16 00000</w:t>
      </w:r>
      <w:r>
        <w:rPr>
          <w:sz w:val="28"/>
          <w:szCs w:val="28"/>
        </w:rPr>
        <w:t xml:space="preserve"> Совершенствование антикоррупционного просвещения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8 1 17 00000</w:t>
      </w:r>
      <w:r>
        <w:rPr>
          <w:sz w:val="28"/>
          <w:szCs w:val="28"/>
        </w:rPr>
        <w:t xml:space="preserve"> «Обеспечение безопасности дорожного движения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08 1 18 00000</w:t>
      </w:r>
      <w:r>
        <w:rPr>
          <w:sz w:val="28"/>
          <w:szCs w:val="28"/>
        </w:rPr>
        <w:t xml:space="preserve"> Обновление стендов и иных агитаций по основам безопасности дорожного движения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8 1 19 00000</w:t>
      </w:r>
      <w:r>
        <w:rPr>
          <w:sz w:val="28"/>
          <w:szCs w:val="28"/>
        </w:rPr>
        <w:t xml:space="preserve"> Организация в средствах массовой информации освещения вопросов профилактики правонарушений, безопасности дорожного движения и пропаганды здорового образа жизн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Панинского муниципального района Воронежской области от чрезвычайных ситуаций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0 0 00 00000 </w:t>
        <w:tab/>
        <w:t>Муниципальная программа Пани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 Защита населения и территории Панинского муниципального района Воронежской области от чрезвычайных ситуаций 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>10 1 00 00000 Подпрограмма "Развитие и модернизация защиты населения от угроз чрезвычайных ситуаций и пожаров"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0 2 00 00000 Подпрограмма «Совершенствование работы единой дежурно-диспетчерской службы Панинского муниципального района»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«Развитие культуры и туризма»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 0 00 00000 </w:t>
        <w:tab/>
        <w:t>Муниципальная программа Панинского муниципального района Воронежской области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культуры и туризма "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Развитие культуры и туризма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11 1 00 00000 Подпрограмма «Развитие дополнительного образования в сфере культуры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1 01 00000 Основное мероприятие "Финансовое обеспечение деятельности МКУ ДО "ДШИ" р.п. Панино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1 А1 00000 Основное мероприятие "Региональный проект "Культурная сред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1 02 00000 Основное мероприятие "Модернизация материально-технической базы, техническое оснащение учреждения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1 03 00000 Основное мероприятие "Художественно-эстетическое воспитание учащихся через организацию и проведение конкурсов, смотров, фестивалей, посещение и участие в творчески мероприятиях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1 04 00000 Основное мероприятие "Повышение квалификации преподавателей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1 А1 00000 «Региональный проект «Культурная среда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 2 00 00000 Подпрограмма «Развитие культурнодосуговой деятельности и народного творчества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2 01 00000 Основное мероприятие "Финансовое обеспечение деятельности МБУК "МДКиД"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2 02 00000 Основное мероприятие "Модернизация материально-технической базы, техническое оснащение учреждени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2 03 00000 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2 04 00000 Основное мероприятие "Повышение квалификации работников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2 05 00000 Основное мероприятие "Финансовое обеспечение деятельности филиала МБУК "МДКиД"-КДЦ кинотеатр "Восток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2 06 00000 Основное мероприятие "Мероприятия по сохранению, возрождению и развитию народных художественных промыслов и ремесел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2 07 00000 Основное мероприятие "Капитальные и текущие ремонты филиалов МБУК "МДКиД"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 2 08 00000 Основное мероприятие "Финансовое обеспечение деятельности МБУК "МДК иД" в части передачи полномочий сельских поселений в сфере культуры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1 3 00 00000 Подпрограмма «Развитие и модернизация библиотечного дела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1 00000 Основное мероприятие "Финансовое обеспечение деятельности МКУК "ПМЦБ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2 00000 Основное мероприятие "Комплектование книжных фондов библиотек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3 00000 Основное мероприятие "Развитие и модернизация библиотечного дела, внедрение новых технологий и форм деятельност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4 00000 Основное мероприятие "Организация и проведение мероприяти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5 00000 Основное мероприятие "Финансовое обеспечение деятельности музе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3 06 00000 Основное мероприятие "Повышение квалификации работников библиотек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 4 00 00000 Подпрограмма «Обеспечение учета и отчетности в муниципальных учреждениях культуры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4 01 00000 Основное мероприятие "Финансовое обеспечение деятельности МКУ П "ЦБУК" и выполнение других обязательств органов местного самоуправлени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4 02 00000 Основное мероприятие "Организация и ведение учета и отчетности в учреждениях культуры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11 5 00 00000 Подпрограмма «Содержание и обеспечение деятельности аппарата отдела культуры и архивного дела администрации муниципального района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5 01 00000 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5 02 00000 Основное мероприятие "Реализация муниципальной программы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6 00 00000 Подпрограмма « Развитие туризм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11 6 01 00000 Подпрограмма «Содержание и обеспечение деятельности аппарата отдела культуры и архивного дела администрации муниципального района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6 01 00000 Основное мероприятие "Содействие развитию внутреннего и въездного туризма на территории Панинского муниципального район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6 02 00000 Основное мероприятие "Реализация муниципальной программы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«Развитие физической культуры и спорта»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 0 00 00000 </w:t>
        <w:tab/>
        <w:t>Муниципальная программа Панинского муниципального района Воронежской области «Развитие физической культуры и спорта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Развитие физической культуры и спорта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муниципальной программ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 0 01 00000 Основное мероприятие " Организация и проведение физкультурно-оздоровительной и спортивно-массовой работы с обучающимися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0 02 00000 Основное мероприятие " Участие в областных и всероссийских спортивно-массовых мероприятиях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0 03 00000 Основное мероприятие " Организация, проведение и финансовое обеспечение физкультурно-оздоровительных и спортивно-массовых мероприятий в районе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 0 04 00000 Основное мероприятие " Укрепление учебно-спортивной  и материально-технической базы детско-юношеского спорта.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0 05 00000 Основное мероприятие " Финансовое обеспечение деятельности объектов физической культуры и спорт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«Экономическое развитие и инновационная экономика"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5 0 00 00000 </w:t>
        <w:tab/>
        <w:t>Муниципальная программа Панинского муниципального района Воронежской области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ономическое развитие и инновационная экономика 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Экономическое развитие и инновационная экономика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1 00 00000 Подпрограмма "Развитие и поддержка малого и среднего предпринимательства и самозанятых граждан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1 01 00000 Основное мероприятие "Финансовая поддержка субъектов малого и среднего предпринимательства и </w:t>
      </w:r>
      <w:r>
        <w:rPr>
          <w:iCs/>
          <w:color w:val="000000"/>
          <w:sz w:val="28"/>
          <w:szCs w:val="28"/>
        </w:rPr>
        <w:t>самозанятых граждан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1 02 00000 Основное мероприятие "Имущественная поддержка субъектов малого и среднего предпринимательства и </w:t>
      </w:r>
      <w:r>
        <w:rPr>
          <w:iCs/>
          <w:color w:val="000000"/>
          <w:sz w:val="28"/>
          <w:szCs w:val="28"/>
        </w:rPr>
        <w:t>самозанятых граждан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1 03 00000 Основное мероприятие "Организация консультационной и информационно методической поддержки субъектов малого и среднего предпринимательства </w:t>
      </w:r>
      <w:r>
        <w:rPr>
          <w:iCs/>
          <w:color w:val="000000"/>
          <w:sz w:val="28"/>
          <w:szCs w:val="28"/>
        </w:rPr>
        <w:t>самозанятых граждан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2 00 00000 Подпрограмма " 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2 01 00000 Основное мероприятие "Развитие информационно-консультационной помощи на селе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2 02 00000 Основное мероприятие "Эпизоотическое и ветеринарно-санитарное благополучия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2 03 00000 Основное мероприятие "Развитие подотрасли растениеводства, переработки и реализации продукции растениеводств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2 04 00000 Основное мероприятие "Развитие подотрасли животноводства, переработки и реализации продукции животноводств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2 05 00000 Основное мероприятие "Поддержка малых форм хозяйствовани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3 00 00000 Подпрограмма "Комплексное развитие сельских территорий на период 2020-2025 годов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3 01 00000 Основное мероприятие "Улучшение жилищных условий граждан, проживающих на сельских территориях Панинского муниципального район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3 02 00000  Основное мероприятие "Обустройство территори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4 00 00000 Подпрограмма "Защита прав потребителей на территории Панинского муниципального района Воронежской области"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4 01 00000 Основное мероприятие "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 5 00 00000 Подпрограмма "Формирование благоприятной инвестиционной среды"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 5 01 00000 Основное мероприятие "Повышение инвестиционной привлекательности Панинского муниципального район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9 0 00 00000 </w:t>
        <w:tab/>
        <w:t>Муниципальная программа Панинского муниципального района Воронежской области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муниципальной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.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9 1 00 00000 Подпрограмма «Управление  муниципальными финансами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1 01 00000 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1 02 00000 Основное мероприятие "</w:t>
      </w:r>
      <w:r>
        <w:rPr>
          <w:sz w:val="28"/>
          <w:szCs w:val="28"/>
        </w:rPr>
        <w:t xml:space="preserve"> Управление муниципальным долгом Панинского муниципального района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1 03 00000 Основное мероприятие "</w:t>
      </w:r>
      <w:r>
        <w:rPr>
          <w:sz w:val="28"/>
          <w:szCs w:val="28"/>
        </w:rPr>
        <w:t xml:space="preserve"> Нормативное правовое регулирование бюджетного процесса и других правоотношений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1 04 00000 Основное мероприятие "</w:t>
      </w:r>
      <w:r>
        <w:rPr>
          <w:sz w:val="28"/>
          <w:szCs w:val="28"/>
        </w:rPr>
        <w:t xml:space="preserve"> Составление проекта муниципального бюджета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1 05 00000 Основное мероприятие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рганизация исполнения муниципального бюджета и формирование бюджетной отчетности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567"/>
        <w:rPr/>
      </w:pPr>
      <w:r>
        <w:rPr>
          <w:color w:val="000000"/>
          <w:sz w:val="28"/>
          <w:szCs w:val="28"/>
        </w:rPr>
        <w:t>39 1 06 00000 Основное мероприятие "</w:t>
      </w:r>
      <w:r>
        <w:rPr>
          <w:sz w:val="28"/>
          <w:szCs w:val="28"/>
        </w:rPr>
        <w:t xml:space="preserve"> </w:t>
      </w:r>
      <w:bookmarkStart w:id="0" w:name="OLE_LINK24"/>
      <w:bookmarkStart w:id="1" w:name="OLE_LINK8"/>
      <w:bookmarkStart w:id="2" w:name="OLE_LINK7"/>
      <w:r>
        <w:rPr>
          <w:sz w:val="28"/>
          <w:szCs w:val="28"/>
        </w:rPr>
        <w:t>Обеспечение доступности информации о бюджетном процессе в Панинском муниципальном районе</w:t>
      </w:r>
      <w:bookmarkEnd w:id="0"/>
      <w:bookmarkEnd w:id="1"/>
      <w:bookmarkEnd w:id="2"/>
      <w:r>
        <w:rPr>
          <w:color w:val="000000"/>
          <w:sz w:val="28"/>
          <w:szCs w:val="28"/>
        </w:rPr>
        <w:t>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9 2 00 00000 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2 01 00000 Основное мероприятие "Выравнивание бюджетной обеспеченности муниципальных образовани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2 02 00000 Основное мероприятие "</w:t>
      </w:r>
      <w:r>
        <w:rPr>
          <w:sz w:val="28"/>
          <w:szCs w:val="28"/>
          <w:lang w:eastAsia="en-US"/>
        </w:rPr>
        <w:t xml:space="preserve"> Поддержка мер по обеспечению сбалансированности местных бюджетов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9 2 03 00000 Основное мероприятие "</w:t>
      </w:r>
      <w:r>
        <w:rPr>
          <w:sz w:val="28"/>
          <w:szCs w:val="28"/>
          <w:lang w:eastAsia="en-US"/>
        </w:rPr>
        <w:t xml:space="preserve"> Распределение прочих межбюджетных трансферт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39 2 04 00000 Основное мероприятие "</w:t>
      </w:r>
      <w:r>
        <w:rPr>
          <w:sz w:val="28"/>
          <w:szCs w:val="28"/>
          <w:lang w:eastAsia="en-US"/>
        </w:rPr>
        <w:t xml:space="preserve"> </w:t>
      </w:r>
      <w:bookmarkStart w:id="3" w:name="OLE_LINK9"/>
      <w:r>
        <w:rPr>
          <w:sz w:val="28"/>
          <w:szCs w:val="28"/>
          <w:lang w:eastAsia="en-US"/>
        </w:rPr>
        <w:t>Софинансирование приоритетных социально значимых расходов местных бюджетов</w:t>
      </w:r>
      <w:bookmarkEnd w:id="3"/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39 2 05 00000 Основное мероприятие "</w:t>
      </w:r>
      <w:r>
        <w:rPr>
          <w:sz w:val="28"/>
          <w:szCs w:val="28"/>
          <w:lang w:eastAsia="en-US"/>
        </w:rPr>
        <w:t xml:space="preserve"> Содействие повышению качества управления муниципальными финансами</w:t>
      </w:r>
      <w:r>
        <w:rPr>
          <w:color w:val="000000"/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39 2 06 00000 Основное мероприятие "</w:t>
      </w:r>
      <w:r>
        <w:rPr>
          <w:sz w:val="28"/>
          <w:szCs w:val="28"/>
          <w:lang w:eastAsia="en-US"/>
        </w:rPr>
        <w:t xml:space="preserve"> Совершенствование системы распределения межбюджетных трансфертов муниципальным образованиям Панинского муниципального района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9 3 00 00000 Подпрограмма "Финансовое обеспечение муниципальных образований Панинского муниципального района для исполнения переданных полномочий"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 3 01 00000 Основное мероприятие "</w:t>
      </w:r>
      <w:r>
        <w:rPr>
          <w:sz w:val="28"/>
          <w:szCs w:val="28"/>
          <w:lang w:eastAsia="en-US"/>
        </w:rPr>
        <w:t xml:space="preserve">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9 3 02 00000 Основное мероприятие "</w:t>
      </w:r>
      <w:r>
        <w:rPr>
          <w:sz w:val="28"/>
          <w:szCs w:val="28"/>
          <w:lang w:eastAsia="en-US"/>
        </w:rPr>
        <w:t xml:space="preserve">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 3 03 00000 Основное мероприятие "</w:t>
      </w:r>
      <w:r>
        <w:rPr>
          <w:sz w:val="28"/>
          <w:szCs w:val="28"/>
          <w:lang w:eastAsia="en-US"/>
        </w:rPr>
        <w:t xml:space="preserve"> Предоставление  бюджету Панинского муниципального района субвенций на создание и организацию деятельности административных комиссий</w:t>
      </w:r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9 4 00 00000 Подпрограмма «Обеспечение реализации муниципальной программы»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 4 01 00000 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Панинского муниципального района Воронежской области «Муниципальное управление и гражданское общество»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bCs/>
          <w:color w:val="000000"/>
          <w:sz w:val="28"/>
          <w:szCs w:val="28"/>
        </w:rPr>
        <w:t>Муниципальное управление и гражданское общество</w:t>
      </w:r>
      <w:r>
        <w:rPr>
          <w:sz w:val="28"/>
          <w:szCs w:val="28"/>
        </w:rPr>
        <w:t>» включ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9 0 00 00000 </w:t>
        <w:tab/>
        <w:t>Муниципальная программа Панинского муниципального района Воронежской области "Муниципальное управление и гражданское общество "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ым целевой статьи отражаются расходы бюджета </w:t>
      </w:r>
      <w:r>
        <w:rPr>
          <w:bCs/>
          <w:color w:val="000000"/>
          <w:sz w:val="28"/>
          <w:szCs w:val="28"/>
        </w:rPr>
        <w:t xml:space="preserve">Панинского муниципального района на реализацию муниципальной программа Панинского муниципального района Воронежской области «Муниципальное управление и гражданское общество», разработанной в соответствии с перечнем муниципальных программ утвержденных </w:t>
      </w:r>
      <w:r>
        <w:rPr>
          <w:sz w:val="28"/>
          <w:szCs w:val="28"/>
        </w:rPr>
        <w:t>распоряжением администрации Панинского муниципального района Воронежской области от 04.09.2019 №191-р «Об утверждении перечня муниципальных программ Панинского муниципального района»</w:t>
      </w:r>
    </w:p>
    <w:p>
      <w:pPr>
        <w:pStyle w:val="Normal"/>
        <w:tabs>
          <w:tab w:val="clear" w:pos="708"/>
          <w:tab w:val="left" w:pos="99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9 1 00 00000 Подпрограмма «Обеспечение реализации муниципальной программы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1 01 00000 Основное мероприятие "Финансовое обеспечение деятельности администрации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9 1 02 00000 Основное мероприятие "Финансовое обеспечение деятельности контрольного органа Совета народных депутатов Панинского муниципального район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9 1 03 00000 Основное мероприятие "Финансовое обеспечение деятельности МКУ Панинский "ЦООДОМС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1 04 00000 Основное мероприятие "Защита объектов информатизаци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9 2 00 00000 Подпрограмма «Содействие развитию муниципальных образований и местного самоуправления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2 01 00000 Основное мероприятие "Реализация муниципальной политики в сфере социально-экономического развития муниципальных образований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2 02 00000 Основное мероприятие "Содействие занятости населения в поселениях Панинского муниципального район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9 3 00 00000 </w:t>
      </w:r>
      <w:r>
        <w:rPr>
          <w:color w:val="000000"/>
          <w:sz w:val="28"/>
          <w:szCs w:val="28"/>
        </w:rPr>
        <w:t>Подпрограмма "Развитие СО НКО, системы ТОС и гражданского общества"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3 01 00000 Основное мероприятие "Организация правовой и социальной работы по защите прав и интересов ветеранов и инвалидов войны и труда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3 02 00000 Основное мероприятие "Социальная поддержка граждан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3 03 00000 Основное мероприятие "Поддержка территориального общественного самоуправления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9 4 00 00000 </w:t>
      </w:r>
      <w:r>
        <w:rPr>
          <w:color w:val="000000"/>
          <w:sz w:val="28"/>
          <w:szCs w:val="28"/>
        </w:rPr>
        <w:t>Подпрограмма "Охрана окружающей среды"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color w:val="000000"/>
          <w:sz w:val="28"/>
          <w:szCs w:val="28"/>
        </w:rPr>
        <w:t>Панинского муниципального района на реализацию подпрограммы по следующим основным мероприят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4 01 00000 Основное мероприятие "Регулирование качества окружения среды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 4 02 00000 Основное мероприятие "Биологическое разнообразие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по финансам, бюджету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И мобилизации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u w:val="single"/>
        </w:rPr>
        <w:t>30.12.2020</w:t>
      </w:r>
      <w:r>
        <w:rPr/>
        <w:t xml:space="preserve"> № </w:t>
      </w:r>
      <w:r>
        <w:rPr>
          <w:u w:val="single"/>
        </w:rPr>
        <w:t>21-об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Х ДЛЯ ОТРАЖЕНИЯ РАСХОДОВ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0590    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обеспечение деятельности (оказание услуг) муниципаль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20540    Межбюджетные трансферты, передаваемые бюджетам для компенсации расходов, возникших в результате решений, принятых органами другого уровня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жбюджетные трансферты, передаваемые бюджетам для компенсации расходов, возникших в результате решений, принятых органами другого уровн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20570 Сокращение времени оповещения населения,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Сокращение времени оповещения населения,</w:t>
      </w:r>
      <w:r>
        <w:rPr/>
        <w:t xml:space="preserve"> </w:t>
      </w:r>
      <w:r>
        <w:rPr>
          <w:color w:val="000000"/>
          <w:sz w:val="28"/>
          <w:szCs w:val="28"/>
        </w:rPr>
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50970 </w:t>
      </w:r>
      <w:r>
        <w:rPr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1690</w:t>
      </w:r>
      <w:r>
        <w:rPr/>
        <w:t xml:space="preserve"> </w:t>
      </w:r>
      <w:r>
        <w:rPr>
          <w:color w:val="000000"/>
          <w:sz w:val="28"/>
          <w:szCs w:val="28"/>
        </w:rPr>
        <w:t>Создание и обеспечение функционирования центров образования естественно -научной и технологической направленностей в общеобразовательных организациях, расположенных в сельской местности и малых городах</w:t>
        <w:tab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</w:t>
      </w:r>
      <w:r>
        <w:rPr/>
        <w:t xml:space="preserve"> </w:t>
      </w:r>
      <w:r>
        <w:rPr>
          <w:color w:val="000000"/>
          <w:sz w:val="28"/>
          <w:szCs w:val="28"/>
        </w:rPr>
        <w:t>создание и обеспечение функционирования центров образования естественно 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52100</w:t>
      </w:r>
      <w:r>
        <w:rPr/>
        <w:t xml:space="preserve"> </w:t>
      </w:r>
      <w:r>
        <w:rPr>
          <w:color w:val="000000"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</w:t>
      </w:r>
      <w:r>
        <w:rPr/>
        <w:t xml:space="preserve"> </w:t>
      </w:r>
      <w:r>
        <w:rPr>
          <w:color w:val="000000"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52430</w:t>
        <w:tab/>
        <w:t>Строительство и реконструкция систем водоснабжения и водоотведения городских и сельских поселений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Строительство и реконструкция систем водоснабжения и водоотведения городских и сельских поселений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52600</w:t>
        <w:tab/>
        <w:t>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53030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в бюджетных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е</w:t>
      </w:r>
      <w:r>
        <w:rPr>
          <w:sz w:val="28"/>
          <w:szCs w:val="28"/>
        </w:rPr>
        <w:t>жемесячное денежное вознаграждение за классное руководство педагогическим работникам в бюджет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54690</w:t>
        <w:tab/>
        <w:t>Проведение Всероссийской перепис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оведение Всероссийской перепис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54910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мест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</w:t>
      </w:r>
      <w:r>
        <w:rPr>
          <w:sz w:val="28"/>
          <w:szCs w:val="28"/>
        </w:rPr>
        <w:t>создание новых мест дополнительного образования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5190 "Оснащение образовательных учреждений в сфере культуры  музыкальными инструментами, оборудованием и материалами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"Оснащение образовательных учреждений в сфере культуры  музыкальными инструментами, оборудованием и материалами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55190 Государственная поддержка отрасл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государственная поддержка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55200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0100 Межбюджетные трансферты, передаваемые бюджетам для компенсации дополните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жбюджетные трансферты, передаваемые бюджетам для компенсации дополнительных расх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0370</w:t>
        <w:tab/>
        <w:t>Изготовление стенда для размещения в зданий администрации Панинского муниципального района информации в сфере защиты прав потребителей и в смежных отраслях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Изготовление стенда для размещения в зданий администрации Панинского муниципального района информации в сфере защиты прав потребителей и в смежных отраслях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0380</w:t>
        <w:tab/>
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1630</w:t>
        <w:tab/>
        <w:t>Расходы на материально-техническое осна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материально-техническое оснащ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070</w:t>
        <w:tab/>
        <w:t>Обустройство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Обустройство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080</w:t>
        <w:tab/>
        <w:t>Расходы на создание и организацию   деятельности комиссий по делам несовершеннолетних и защите их п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создание и организацию   деятельности комиссий по делам несовершеннолетних и защите их пра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8090</w:t>
        <w:tab/>
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78100 Субсидии на софинансирование капитальных вложений в объекты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Субсидии на софинансирование капитальных вложений в объекты муниципальной соб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120</w:t>
        <w:tab/>
        <w:t xml:space="preserve">Финансовое обеспечение деятельности общеобразовательных учреждени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Финансовое обеспечение деятельности обще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130 Субсидия на обеспечение молочной продукцией бюджет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Субсидия на обеспечение молочной продукцией бюджет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78140</w:t>
        <w:tab/>
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150 Расходы на компенсацию, выплачиваемую родител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компенсацию, выплачиваемую родител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290</w:t>
        <w:tab/>
        <w:t xml:space="preserve">Финансовое обеспечение деятельности дошкольных учрежд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Финансовое обеспечение деятельности дошкольных учрежд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78320</w:t>
        <w:tab/>
        <w:t xml:space="preserve">Субсидия на организацию отдыха и оздоровления детей бюджетным учрежде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Субсидия на организацию отдыха и оздоровления детей бюджетным учрежден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320</w:t>
        <w:tab/>
        <w:t>Субсидия на организацию отдыха и оздоровлени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Субсидия на организацию отдыха и оздоровле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390</w:t>
        <w:tab/>
        <w:t>Расходы на выполнение переданных полномочий по организации и осуществлению деятельности по опеке и попечительству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выполнение переданных полномочий по организации и осуществлению деятельности по опеке и попечительству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78410 Расходы на оздоровлен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оздоровлени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430</w:t>
        <w:tab/>
        <w:t>Организация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Организация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8430 Организация проведения оплачиваемых обществ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рганизация проведения оплачиваемых обществен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440</w:t>
        <w:tab/>
        <w:t xml:space="preserve">Строительство объектов Панинского муниципального района Воронеж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Строительство объектов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450 Обеспечение проведения противоэпизоо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беспечение проведения противоэпизоотических мероприят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460</w:t>
        <w:tab/>
        <w:t xml:space="preserve">Основное мероприятие "Развитие градостроительной деятельности"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"Развитие градостроительной деятельности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470 Расходы на создание и организацию деятельности административных комис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создание и организацию деятельности административных комис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541</w:t>
        <w:tab/>
        <w:t xml:space="preserve">Выплаты приемной семье на содержание подопечных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Выплаты приемной семье на содержание подопеч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542</w:t>
        <w:tab/>
        <w:t xml:space="preserve">Вознаграждение причитающееся приемному родителю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Вознаграждение причитающееся приемному родител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543 Выплаты семьям опекунов на содержание подопеч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Выплаты семьям опекунов на содержание подопеч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670 Замена устаревших с низкой энергоэффективностью светильников уличного освещения светильников объектов социальной сферы на светодиодные. Установка автоматических систем управления уличным освещ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Замена устаревших с низкой энергоэффективностью светильников уличного освещения светильников объектов социальной сферы на светодиодные. Установка автоматических систем управления уличным освещением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>- 78740 Рекультивация несанкционированных свалок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</w:t>
      </w:r>
      <w:r>
        <w:rPr>
          <w:bCs/>
          <w:color w:val="000000"/>
          <w:sz w:val="28"/>
          <w:szCs w:val="28"/>
        </w:rPr>
        <w:t>екультивация несанкционированных свалок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78750</w:t>
        <w:tab/>
        <w:t>Субсидия на реализацию мероприятий областной адресной программы капитального ремонта бюджетным учреждения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еализацию мероприятий областной адресной программы капитального ремонта бюджетным учреждения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790 Мероприятия по созданию условий для развития физической культуры и массового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условий для развития физической культуры и массового спорт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78810</w:t>
        <w:tab/>
        <w:t xml:space="preserve">Капитальный и текущий ремонт объектов Панин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Капитальный и текущий ремонт объектов Па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840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850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8870</w:t>
        <w:tab/>
        <w:t xml:space="preserve"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940 Расходы на материально-техническое осна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материально-техническое оснащ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950</w:t>
        <w:tab/>
        <w:t xml:space="preserve">Расходы на обеспечение развития социальной, инженерной и транспортной инфраструктуры, включая разработку проектно-сметной документации (оказание услуг) муниципальных учре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обеспечение развития социальной, инженерной и транспортной инфраструктуры, включая разработку проектно-сметной документации (оказание услуг) муниципа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8990 Субсидия на организацию бесплатного горячего питания обучающихся, получающих начальное общее образ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Субсидия на организацию бесплатного горячего питания обучающихся, получающих начальное общее образ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78990 Субсидия на организацию бесплатного горячего питания обучающихся, получающих начальное общее образование в бюджетных учрежде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Субсидия на организацию бесплатного горячего питания обучающихся, получающих начальное общее образование в бюджетных учреждения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9000</w:t>
        <w:tab/>
        <w:t>Расходы на Расходы на материально-техническое оснащение образовательных организаций на подготовку к новому учебному году в условиях распространения новой короновирусной инфекции на 2020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материально-техническое оснащение образовательных организаций на подготовку к новому учебному году в условиях распространения новой короновирусной инфекции на 2020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9020 Разработка проектно-сметной документации по рекультивации несанкционированных свалок.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зработка проектно-сметной документации по рекультивации несанкционированных свал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80020</w:t>
        <w:tab/>
        <w:t xml:space="preserve">Мероприятия по обеспечению деятельности общеобразовательных учреж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обеспечению деятельности обще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040</w:t>
        <w:tab/>
        <w:t xml:space="preserve">Мероприятия по развитию системы «Школьный автобус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развитию системы «Школьный автобу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050 Мероприятия по обеспечению противопожарной безопасности общеобразовательн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обеспечению противопожарной безопасности обще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060 Мероприятия по информатизации ш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информатизации шко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070</w:t>
        <w:tab/>
        <w:t>Мероприятия по проведению  государственной аттестации выпускников шко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проведению  государственной аттестации выпускников шко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080 Мероприятия по охране жизни и здоровь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охране жизни и здоровья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081</w:t>
        <w:tab/>
        <w:t xml:space="preserve">Мероприятия по приобретению светоотражающих наклеек для школьников начальных клас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приобретению светоотражающих наклеек для школьников начальных кла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090</w:t>
        <w:tab/>
        <w:t>Мероприятие Одаренные де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е Одаренные де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100</w:t>
        <w:tab/>
        <w:t xml:space="preserve">Предоставление субсидий бюджетным учрежде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едоставление субсидий бюджетным учрежде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0120</w:t>
        <w:tab/>
        <w:t>Мероприятия  в рамках подпрограммы «Молодеж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 в рамках подпрограммы «Молодеж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160 Мероприятия, связанные с вовлечением молодежи в социальную практи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, связанные с вовлечением молодежи в социальную практи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170 Организация внутримуниципальных перевозок пассажиров и багажа транспортом общего поль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рганизация внутримуниципальных перевозок пассажиров и багажа транспортом общего 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190 Мероприятия по укреплению гражданского единства и гармонизация межнациона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укреплению гражданского единства и гармонизация межнациональных отно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200 Межбюджетные трансферты передаваемые бюджетам для компенсации дополнительных расходов (на обеспечение содействия о подготовке и проведении общероссийского голосования 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жбюджетные трансферты передаваемые бюджетам для компенсации дополнительных расходов (на обеспечение содействия о подготовке и проведении общероссийского голосования 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0380</w:t>
        <w:tab/>
        <w:t>Обеспечение торговым обслуживанием сельского населения Панинского муниципального района в отдаленных и малонаселенных пун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беспечение торговым обслуживанием сельского населения Панинского муниципального района в отдаленных и малонаселенных пун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540</w:t>
        <w:tab/>
        <w:t xml:space="preserve">Резервный фонд администрации Панинского муниципального района на проведение аварийно-восстановительных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езервный фонд администрации Панинского муниципального района на проведение аварийно-восстановитель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0550 Резервный фонд администрации Панинского муниципального района на финансовое обеспечение непредвиденных рас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езервный фонд администрации Панинского муниципального района на финансовое обеспечение непредвиденных рас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1040</w:t>
        <w:tab/>
        <w:t>Проведение различных мероприятий связанных с предупреждением в области ГО и ЧС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оведение различных мероприятий связанных с предупреждением в области ГО и ЧС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1050</w:t>
        <w:tab/>
        <w:t xml:space="preserve">Профилактика терроризма и экстремизм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офилактика терроризма и экстрем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1060</w:t>
        <w:tab/>
        <w:t xml:space="preserve">Обеспечение деятельности ЕДДС муниципального района по совершенствованию мониторинга и прогнозирования Ч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Обеспечение деятельности ЕДДС муниципального района по совершенствованию мониторинга и прогнозирования Ч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2010</w:t>
        <w:tab/>
        <w:t xml:space="preserve">Расходы на обеспечение функций муниципальных органо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Расходы на обеспечение функций муниципальных органо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020 Устройство объектов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Устройство объектов Панинского муниципальн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110</w:t>
        <w:tab/>
        <w:t xml:space="preserve"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82120</w:t>
        <w:tab/>
        <w:t xml:space="preserve">Выдача разрешений на строительство объекта, выдача разрешений на ввод объекта в эксплуатацию, предоставление разрешений о согласовании архитектурно-градостроительного облика объекта капитального строительства, предоставление градостроительного плана земельного участ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Выдача разрешений на строительство объекта, выдача разрешений на ввод объекта в эксплуатацию, предоставление разрешений о согласовании архитектурно-градостроительного облика объекта капитального строительства, предоставление градостроительного плана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2121</w:t>
        <w:tab/>
        <w:t xml:space="preserve">Осуществление муниципального жилищного контро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</w:t>
        <w:tab/>
        <w:t xml:space="preserve">Осуществление муниципального жилищного контро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130</w:t>
        <w:tab/>
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140 Аттестация автоматизированного рабочего места и ежегодный контроль эффективности мер защиты объектов информат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</w:t>
        <w:tab/>
        <w:t>Аттестация автоматизированного рабочего места и ежегодный контроль эффективности мер защиты объектов инфор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150 Субсидирование части затрат субъектов малого и среднего предпринимательства и самозанятых граждан, связанных с приобретением оборудования в целях создания и развития модернизации производства тов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Субсидирование части затрат субъектов малого и среднего предпринимательства и самозанятых граждан, связанных с приобретением оборудования в целях создания и развития модернизации производства тов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2151</w:t>
        <w:tab/>
        <w:t xml:space="preserve">Предоставление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Предоставление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160</w:t>
        <w:tab/>
        <w:t xml:space="preserve">Проведение акций, мероприятий, в том числе, в школах, в связи с ежегодным всемирным днем окружающей среды (5 июня)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Проведение акций, мероприятий, в том числе, в школах, в связи с ежегодным всемирным днем окружающей среды (5 июня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161 Очистка от мусора береговой полосы водных объектов рыбохозяйственного значения в местах наиболее часто посещаемых отдыхающи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чистка от мусора береговой полосы водных объектов рыбохозяйственного значения в местах наиболее часто посещаемых отдыхающи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162 Строительство межмуниципального экологического отходоперерабатывающего комплекса на территории Пан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Строительство межмуниципального экологического отходоперерабатывающего комплекса на территории Пан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2190</w:t>
        <w:tab/>
        <w:t xml:space="preserve">Мероприятия по подготовке молодежи к службе  в Вооруженных Силах Российской Федераци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Мероприятия по подготовке молодежи к службе  в Вооруженных Силах Российской Федера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200</w:t>
        <w:tab/>
        <w:t>Мероприятия по проведению оздоровительной кампании де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проведению оздоровительной кампании де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82210</w:t>
        <w:tab/>
        <w:t xml:space="preserve"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220 Организация правовой и социальной работы по защите прав и интересов ветеранов и инвалидов войны 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рганизация правовой и социальной работы по защите прав и интересов ветеранов и инвалидов войны и тру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2250 Мероприятия в области физической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в области физической культуры и спо</w:t>
      </w:r>
      <w:r>
        <w:rPr>
          <w:color w:val="444444"/>
          <w:sz w:val="28"/>
          <w:szCs w:val="28"/>
        </w:rPr>
        <w:t>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270</w:t>
        <w:tab/>
        <w:t xml:space="preserve">Выравнивание бюджетной обеспеченности  поселений за счет област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анинского муниципального района на Выравнивание бюджетной обеспеченности  поселений за счет област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2280</w:t>
        <w:tab/>
        <w:t xml:space="preserve">Выравнивание бюджетной обеспеченности  поселений за счет средств районного фон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Выравнивание бюджетной обеспеченности  поселений за счет средств район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2300</w:t>
        <w:tab/>
        <w:t xml:space="preserve">Материальная помощь гражданам, нуждающимся в социальной поддерж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атериальная помощь гражданам, нуждающимся в социальной поддерж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83000 Мероприятия по укреплению материально-технической базы образовательн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укреплению материально-технической базы образовате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83300</w:t>
        <w:tab/>
        <w:t xml:space="preserve">Иные межбюджетные трансфер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Иные межбюджетные трансфер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L4670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L4970 Обеспечение жильем молодых сем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Обеспечение жильем молодых сем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5190</w:t>
        <w:tab/>
        <w:t xml:space="preserve">Расходы на приобретение подвижных многофункциональных культурных центров (автоклубах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Расходы на приобретение подвижных многофункциональных культурных центров (автоклуб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L5190</w:t>
        <w:tab/>
        <w:t>Комплектование книжных фон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Комплектование книжных фон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L5190 Подключение библиотек к информационно-телекоммуникационной сети "Интернет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анинского муниципального района на Подключение библиотек к информационно-телекоммуникационной сети "Интернет"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L5760 </w:t>
        <w:tab/>
        <w:t>Улучшение жилищных условий граждан, проживающих на сельских территориях Па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Улучшение жилищных условий граждан, проживающих на сельских территориях Панин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8340 Приобретение специализированного автотранспорта для торгового обслуживания сельского населения Панинского муниципального района проживающего в отдаленных и малонаселенных пунктах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Приобретение специализированного автотранспорта для торгового обслуживания сельского населения Панинского муниципального района проживающего в отдаленных и малонаселенных пун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8810 </w:t>
        <w:tab/>
        <w:t>Мероприятия по развитию сети общеобразовательны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анинского муниципального района на Мероприятия по развитию сети обще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по финансам, бюджету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И мобилизации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Панинского муниципального района</w:t>
      </w:r>
    </w:p>
    <w:p>
      <w:pPr>
        <w:pStyle w:val="Normal"/>
        <w:ind w:left="5812" w:hanging="0"/>
        <w:rPr/>
      </w:pPr>
      <w:r>
        <w:rPr/>
        <w:t>Воронежской области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12.</w:t>
      </w:r>
      <w:r>
        <w:rPr>
          <w:sz w:val="27"/>
          <w:szCs w:val="27"/>
          <w:u w:val="single"/>
          <w:lang w:val="en-US"/>
        </w:rPr>
        <w:t>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  <w:lang w:val="en-US"/>
        </w:rPr>
        <w:t>21-</w:t>
      </w:r>
      <w:r>
        <w:rPr>
          <w:sz w:val="27"/>
          <w:szCs w:val="27"/>
          <w:u w:val="single"/>
        </w:rPr>
        <w:t>об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АНИНСКОГО МУНИЦИПАЛЬНОГО РАЙО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94"/>
      </w:tblGrid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овышение доступности и качества дошкольного образова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1782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деятельности дошко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0179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 образовательных организаций на подготовку к новому учебному году в условиях распространения новой короновирусной инфекции на 2020 год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овышение доступности и качества общего образова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1800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Одаренные де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3800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государственной аттестации выпускников школ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Информатизация школ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4800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нформатизации школ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578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5787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реализацию мероприятий областной адресной программы капитального ремонт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583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укреплению материально-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5S88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сети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6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беспечение противопожарной безопас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6800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ротивопожарной безопасност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7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Охрана жизни и здоровья детей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7781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беспечение молочной продукци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7789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78008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хране жизни и здоровья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7L30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8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Школьный автобус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8800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системы "Школьный автобус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Финансовое обеспечение деятельности ОУ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530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716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781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деятельност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789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79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 образовательных организаций на подготовку к новому учебному году в условиях распространения новой короновирусной инфекции на 2020 год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09800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деятельност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530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16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1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деятельности бюджет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1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беспечение молочной продукцией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3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рганизацию отдыха и оздоровления детей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7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реализацию мероприятий областной адресной программы капитального ремонта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9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89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бюджетных учрежден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79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атериально-техническое оснащение образовательных организаций на подготовку к новому учебному году в условиях распространения новой короновирусной инфекции на 2020 год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80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10L30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Региональный проект "Современная школ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1516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проект "Успех каждого ребенк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2509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Региональный проект "Цифровая образовательная сред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2E452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Предоставление субсидий бюджетным учреждениям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2552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0280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3E2549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новых мест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здание условий для организации отдыха и оздоровления детей и молодеж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783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организацию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784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доровление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801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401822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Молодежь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Вовлечение молодежи в социальную политику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01801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рамках подпрограммы "Молодежь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01801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6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одготовка молодежи к службе в ВС РФ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6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60182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дготовке молодежи к службе в Вооруженных Силах Российской Федераци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7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беспечение деятельности МКУ Панинская "ЦБУО" и ЦУВР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7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7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8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беспечение и реализация муниципальной программы "Развитие образования"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8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801820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Дети-сироты и дети, нуждающиеся в особой защите государств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1526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27854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378543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478542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награждение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5783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6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906781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омпенсацию, выплачиваемую родител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Доступное и комфортное жилье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1L49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2820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объектов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F5524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и реконструкция система водоснабжения и водоотведения городских и сельских поселений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G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Чистая вод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201781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201786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устаревших с низкой энергоэффективностью светильников уличного освещения светильников объектов социальной сферы на светодиодные. Установка автоматических систем управления уличным освещение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1788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1788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1788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1821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302801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нутримуниципальных перевозок пассажиров и багажа транспортом общего пользова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троительство объект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178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1784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бъектов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Капитальный и текущий ремонт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2787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Создание (реконструкция) и капитальный ремонт культурно-досуговых учреждений в сельской мест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402788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и текущий ремонт объектов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5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Градостроительная деятельность Панинского муниципального района Воронежской области 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5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звитие градостроительной деятель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501784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звитие градостроительной деятель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рофилактика правонарушений на территории Панинского муниципального района Воронежской обла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08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Проведение соревнований по различным видам спорта: - спартакиада учащихся Панинского муниципального района, -проведение турниров по мини футболу и футболу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08822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2784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Укрепление гражданского единства и гармонизация межнациональных отноше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480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укреплению гражданского единства и гармонизация межнациональных отнош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7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1178008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иобретению светоотражающих наклеек для школьников начальных класс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Защита населения и территории Панинского муниципального района Воронежской области от чрезвычайных ситуац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0205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времени оповещения насе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0810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азличных мероприятий связанных с предупреждением в области ГО и ЧС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00810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вершенствование работы единой дежурно-диспетчерской службы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00810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культуры и туризм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КУ ДО "ДШИ" р.п. Панино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2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Художественно-эстетическое воспитание учащихся через организацию и проведение конкурсов, смотров, фестивалей, посещение и участие в творчески мероприятиях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3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квалификации преподавателе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04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A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проект "Культурная сред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A155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Оснащение образовательных учреждений в сфере культуры музыкальными инструментами, оборудованием и материалам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культурно досуговой деятельности и народного творчеств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2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2L46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3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3205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расходов, возникших в результате решений, принятых органами другого уровн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квалификации работник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4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5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5789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развития социальной, инженерной и транспортной инфраструктуры, включая разработку проектно-сметной документаци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6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Мероприятия по сохранению, возрождению и развитию народных художественных промыслов и ремесел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6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8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08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A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подвижных многофункциональных культурных центров (автоклубах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A155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и модернизация библиотечного дел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КУК "ПМЦБ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1205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расходов, возникших в результате решений, принятых органами другого уровн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1789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развития социальной, инженерной и транспортной инфраструктуры, включая разработку проектно-сметной документаци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Комплектование книжных фондов библиотек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2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2L5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ование книжных фон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3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3L51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ключение библиотек к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4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узе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5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6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квалификации работников библиотек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6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беспечение учета и отчетности в муниципальных учреждениях культур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КУ П "ЦБУК" и выполнение других обязательств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держание и обеспечение деятельности аппарата отдела культуры и архивного дела администрации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01820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туризм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одействие развитию внутреннего и въездного туризма на территории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1822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2822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5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5787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580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Экономическое развитие и инновационная экономик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и поддержка малого и среднего предпринимательства и самозанятых граждан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ая поддержка субъектов малого и среднего предпринимательства и самозанятых граждан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1821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рование части затрат субъектов малого и среднего предпринимательства и самозанятых граждан, связанных с приобретением оборудования в целях создания и развития модернизации производства товар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18215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 и самозанятых граждан на компенсацию части затрат, связанных с уплатой первого взноса (аванса) по договорам лизинга оборудова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ущественная поддержка субъектов малого и среднего предпринимательства и самозанятых граждан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28038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торговым обслуживанием сельского населения Панинского муниципального района в отдаленных и малонаселенных пункта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02S83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пециолизированного автотранспорта для торгового обслуживания сельского населения Панинского муниципального района проживающего в отдаленных и малонаселенных пунктах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1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пизоотическое и ветеринарно-санитарное благополучия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02784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ое развитие сельских территорий на период 2020-2025 го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1L57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бустройство территор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02780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территор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прав потребителей на территории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1703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стенда для размещения в здании администрации Панинского муниципального района информации в сфере защиты прав потребителей и в смежных отраслях прав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017038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Управление муниципальными финансам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01205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01805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Панинского муниципального района на проведение аварийно восстановительных работ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018055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1822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внивание бюджетной обеспеченности поселений за счет областных средст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18228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внивание бюджетной обеспеченности поселений за счет средств районного фонд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аспределение прочих межбюджетных трансферто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3205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370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3833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W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, направленные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W0701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.передаваемые бюджетам для компенсации дополнительных расходов (на обеспечение содействия о подготовке и проведении общероссийского голосования 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17808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здание и организацию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2780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037847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здание и организац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- исполнителе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01820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1820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2820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3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3005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деятельности (оказание услуг)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4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Защита объектов информатизации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4821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ттестация автоматизированного рабочего места и ежегодный контроль эффективности мер защиты объектов информатизаци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5469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сероссийской переписи населе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821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азрешений на строительство объекта, выдача разрешений на ввод объекта в эксплуатацию, предоставление разрешений о согласовании архитектурно-градостроительного облика объекта капитального строительства, предоставление градостроительного плана земельного участк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8212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821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1823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ые членские взносы в ассоциацию " Совет муниципальных образований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одействие занятости населения в поселениях Панинского муниципального район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027843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W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W0802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передаваемые бюджетам для компенсации дополнительных расходов (на обеспечение содействия о подготовке и проведении общероссийского голосования 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СО НКО, системы ТОС и гражданского обществ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1822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равовой и социальной работы по защите прав и интересов ветеранов и инвалидов войны и труд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Социальная поддержка граждан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28221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02823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ая помощь гражданам, нуждающимся в социальной поддержке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0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Охрана окружающей сред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1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Регулирование качества окружения среды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17874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ультивация несанкционированных свалок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17902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рекультивации несанкционированных свалок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182162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межмуниципального экологического отходоперерабатывающего комплекса на территор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20000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"Биологическое разнообразие"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282160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акций, мероприятий, в том числе, в школах, в связи с ежегодным всемирным днем окружающей среды (5 июня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0282161</w:t>
            </w:r>
          </w:p>
        </w:tc>
        <w:tc>
          <w:tcPr>
            <w:tcW w:w="8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чистка от мусора береговой полосы водных объектов рыбохозяйственного значения в местах наиболее часто посещаемых отдыхающими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plan2</dc:creator>
  <dc:description/>
  <dc:language>en-US</dc:language>
  <cp:lastModifiedBy>buh11</cp:lastModifiedBy>
  <cp:lastPrinted>2021-03-17T16:35:00Z</cp:lastPrinted>
  <dcterms:modified xsi:type="dcterms:W3CDTF">2023-11-01T07:57:00Z</dcterms:modified>
  <cp:revision>2</cp:revision>
  <dc:subject/>
  <dc:title>В соответствии со статьей 21</dc:title>
</cp:coreProperties>
</file>