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ПАНИНСКОГО МУНИЦИПАЛЬНОГО РАЙОНА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 ОБЛАСТИ</w:t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от  13.12.2023г.  № 504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28" w:hRule="atLeast"/>
        </w:trPr>
        <w:tc>
          <w:tcPr>
            <w:tcW w:w="6204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рядка формир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расходования средств, поступающ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платы за негативное воздейств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окружающую среду, административ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трафов за правонарушения в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храны окружающей среды и природопользования, платежей по искам о возмещении вреда в бюджет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ин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.6, 75.1, 78.2 Федерального закона от 10.01.2002 № 7-ФЗ «Об охране окружающей среды», статьей 31 Бюджетного кодекса Российской Федерации, постановлением Правительства РФ от 02.08.2022 № 1370 «О порядке разработки и согласования плана мероприятий, указанных в пункте 1 статьи 16.6, пункте 1 статьи 75.1 и пункте 1 статьи 78.2 Федерального закона от 10.01.2002 № 7 «Об охране окружающей среды», приказом департамента природных ресурсов и экологии Воронежской области от 27.09.2023 №354 «Об утверждении плана мероприятий, указанных в пункте 1 статьи 16.6, пункте 1 статьи 75.1 и пункте 1 статьи 78.2 Федерального закона от 10.01.2002 № 7 «Об охране окружающей среды», Воронежской области» администрация Пан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расходования средств, поступающих  от платы за негативное воздействие  на окружающую среду, административных  штрафов за правонарушения в области  охраны окружающей среды и природопользования, платежей по искам о возмещении вреда в бюджет Панинского муниципального района Воронежской области согласно приложению к настоящему постановлению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 по расходованию денежных средств, выделенных из бюджета Панинского муниципального района Воронежской  области, на мероприятия по снижению негативного воздействия хозяйственной ил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администрацию Пани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Панинского муниципального района Воронежской области «Панинский муниципальный вестник» и разместить      на официальном сайте администрации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 Распространить действие настоящего постановления на правоотношения, возникшие с 01.10.2023 год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анинского муниципального района Воронежской области – начальника отдела по капитальному строительству, газификации, ЖКХ, архитектуре и градостроительству Мищенко В.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</w:t>
        <w:tab/>
        <w:tab/>
        <w:t xml:space="preserve">                  </w:t>
        <w:tab/>
        <w:tab/>
        <w:tab/>
        <w:t xml:space="preserve">             А.В. Кичиги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и расходования средств, поступающих  от платы за негативное воздействие  на окружающую среду, административных  штрафов за правонарушения в области  охраны окружающей среды и природопользования, платежей по искам о возмещении вреда в бюджет Панинского муниципального района Воронеж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источники формирования и расходования средств, поступающих  от платы за негативное воздействие  на окружающую среду, административных  штрафов за правонарушения в области  охраны окружающей среды и природопользования, платежей по искам о возмещении вреда в бюджет Панинского муниципального района Воронежской области (далее - Порядок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олномоченным органом, главным получателем и распорядителем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, зачисляемых в бюджет Панинского муниципального района Воронежской области являются администрация Панинского муниципального района Воронеж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едства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имеют целевое назначение и не подлежат изъятию или расходованию на цели, не связанные с охраной окружающей среды и природополь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доходов от платы за негативное воздейств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ем бюджетных ассигнований доходов утверждается решением Совета народных депутатов Панинского муниципального района Воронежской области об утверждении бюджета на очередной финансовый год и плановый период в размере суммы прогнозируемого объема доходов бюджета Панинского муниципального района Воронежской области от следующих поступлений (экологических платежей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негативное воздействие на окружающую среду, зачисленную в бюджеты бюджетной системы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ами субъектов Российской Федерации за административные правонарушения в области охраны окружающей среды и природопользования, зачисленные в бюджеты субъектов Российской Федерации и местные бюджет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енные в бюджеты субъектов Российской Федерации и местные бюджет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расходования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ства, поступающие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(далее - средства, поступающие от платы за негативное воздействие на окружающую среду) направляются на мероприятия по снижению негативного воздействия хозяйственной ил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ства, поступающие от платы за негативное воздействие на окружающую среду, подлежат расходованию в соответствии с Планом природоохранных мероприятий Воронежской области, утвержденным приказом департамента природных ресурсов и экологии Воронежской области от 27.09.2023 №354 по согласованию с Министерством природных ресурсов и экологии Российской Федерации (далее - План природоохранных мероприяти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ходование средств, поступающих от платы за негативное воздействие на окружающую среду, осуществляется в пределах бюджетных ассигнований на основании показателей сводной бюджетной росписи и лимитов бюджетных обязательств, утвержденных в установленном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спользование средств, поступающих от платы за негативное воздействие на окружающую среду в бюджет Панинского муниципального района Воронежской области, осуществляется в соответствии с решением Совета народных депутатов Панинского муниципального района Воронежской области о бюджете, а также в соответствии с Планом природоохранных мероприятий, </w:t>
      </w:r>
      <w:r>
        <w:rPr>
          <w:rFonts w:cs="Times New Roman" w:ascii="Times New Roman" w:hAnsi="Times New Roman"/>
          <w:color w:val="FF0000"/>
          <w:sz w:val="28"/>
          <w:szCs w:val="28"/>
        </w:rPr>
        <w:t>в рамках муниципальной программы Панинского муниципального района Воронежской области «Охрана окружающей среды и природные ресурсы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5. Перечисление средств, поступающих от платы за негативное воздействие на окружающую среду, бюджетам поселений Панинского муниципального района Воронежской области осуществляется в форме предоставления иных межбюджетных трансфертов в соответствии с Порядком предоставления иных межбюджетных трансфертов из бюджета Панинского муниципального района Воронежской области, утвержденным решением о бюджете Панинского муниципального района Воронежской области на очередной финансовый год и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полномоченные органы обеспечивают целевое, эффективное и правомерное использование средств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редства, поступающие от платы за негативное воздействие на окружающую среду в бюджет Панинского муниципального района Воронежской, в том числе остатки средств, поступивших от экологических платежей, включая поступления сверх объемов, учтенных при утверждении общего объема доходов бюджета не использованные в текущем финансовом году, направляются на увеличение средств от поступающих в бюджет Панинского муниципального района Воронежской области экологических платежей в очередном финансовом году в целях исполнения целевых мероприят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лановые бюджетные назначения в текущем финансовом году и (или) очередном финансовом году могут быть увеличены (уменьшены) на положительную (отрицательную) разницу между фактически поступившим и прогнозировавшимся объемом доходов бюджета Панинского муниципального района Воронежской области, учитываемых при формировании экологических платежей бюджета Панин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чет об использовании средств от платы за негативное воздейств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чет об использовании бюджетных ассигнований средств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формируется в составе бюджетной отчетности об исполнении бюджета Панинского муниципального района Воронежской области и предоставляется в отдел по финансам, бюджету и мобилизации доходов администрации  Панинского муниципального района Воронежской области с целью формирования годового отчета об исполнении бюджета Панинского муниципального района Воронежской области за отчетный финансовый год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капит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у, газификации,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е и градостроительству  </w:t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В.И. Мищенко</w:t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2023 г.</w:t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о финансам,</w:t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и мобилизации доходов</w:t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нинского</w:t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О.В. Чикунова </w:t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23 г.</w:t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>
          <w:trHeight w:val="2014" w:hRule="atLeast"/>
        </w:trPr>
        <w:tc>
          <w:tcPr>
            <w:tcW w:w="49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ского муниципальн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 С.Н. Ситник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1-6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равовой рабо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нинского муниципальн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Г.П. Лебеде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7-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2">
    <w:name w:val="Основной текст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240" w:after="0"/>
      <w:jc w:val="center"/>
    </w:pPr>
    <w:rPr>
      <w:b/>
      <w:bCs/>
      <w:sz w:val="23"/>
      <w:szCs w:val="23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8:00Z</dcterms:created>
  <dc:creator>RU User</dc:creator>
  <dc:description/>
  <cp:keywords/>
  <dc:language>en-US</dc:language>
  <cp:lastModifiedBy>buh11</cp:lastModifiedBy>
  <cp:lastPrinted>2023-12-14T10:08:00Z</cp:lastPrinted>
  <dcterms:modified xsi:type="dcterms:W3CDTF">2024-02-01T12:22:00Z</dcterms:modified>
  <cp:revision>3</cp:revision>
  <dc:subject/>
  <dc:title> </dc:title>
</cp:coreProperties>
</file>